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短视频分享平台欧洲一卡二卡三卡的精彩短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一卡二卡三卡短视频的魅力何在？</w:t>
      </w:r>
      <w:r>
        <w:rPr>
          <w:sz w:val="32"/>
          <w:szCs w:val="32"/>
        </w:rPr>
        <w:t>&lt;/p&gt;&lt;p&gt;&lt;img src="/static-img/UwV_xzJVYYiBgC--uIQUmC7SV-JcEvciqDw3IazvEA2Hmjap94SY7zULAweIJ0g9.png"&gt;&lt;/p&gt;&lt;p&gt;</w:t>
      </w:r>
      <w:r>
        <w:rPr>
          <w:sz w:val="32"/>
          <w:szCs w:val="32"/>
        </w:rPr>
        <w:t>什么是欧洲一卡二卡三卡短视频？</w:t>
      </w:r>
      <w:r>
        <w:rPr>
          <w:sz w:val="32"/>
          <w:szCs w:val="32"/>
        </w:rPr>
        <w:t>&lt;/p&gt;&lt;p&gt;</w:t>
      </w:r>
      <w:r>
        <w:rPr>
          <w:sz w:val="32"/>
          <w:szCs w:val="32"/>
        </w:rPr>
        <w:t>欧洲一卡二卡三卡短视频，简称“欧洲一、二、三”或“</w:t>
      </w:r>
      <w:r>
        <w:rPr>
          <w:sz w:val="32"/>
          <w:szCs w:val="32"/>
        </w:rPr>
        <w:t>ECC”</w:t>
      </w:r>
      <w:r>
        <w:rPr>
          <w:sz w:val="32"/>
          <w:szCs w:val="32"/>
        </w:rPr>
        <w:t>，是指在全球范围内流行的一种以单个帧为单位分享生活片段的社交平台。这种形式的内容通常非常精炼，每个视频都只有几秒钟到十几秒钟长，用户可以通过手机应用程序上传、浏览和分享这些小片段。它们不仅限于日常生活，还包括旅行、美食、时尚等多种主题。</w:t>
      </w:r>
      <w:r>
        <w:rPr>
          <w:sz w:val="32"/>
          <w:szCs w:val="32"/>
        </w:rPr>
        <w:t>&lt;/p&gt;&lt;p&gt;&lt;img src="/static-img/T2OvT6Hu3hSTJaRYIA-E3C7SV-JcEvciqDw3IazvEA0ZD4QfPBK42TPlYU44RxMxyJ75KMlPbNuULgcn-UrwWtT7q4AF6sNxu_yUWTgbABAk5Ez2ttWyRV7VgTzQWyZlubcYj3_ZI7U2XPPkAHKOBnipeLQyDVNPAneu-3XPqQ5NV-u9pGXUGPKaCrd0lgbZfGEg-jJVNXHCXFAyAhPkgA.jpg"&gt;&lt;/p&gt;&lt;p&gt;</w:t>
      </w:r>
      <w:r>
        <w:rPr>
          <w:sz w:val="32"/>
          <w:szCs w:val="32"/>
        </w:rPr>
        <w:t>欧洲一、二、三为什么如此受欢迎？</w:t>
      </w:r>
      <w:r>
        <w:rPr>
          <w:sz w:val="32"/>
          <w:szCs w:val="32"/>
        </w:rPr>
        <w:t>&lt;/p&gt;&lt;p&gt;</w:t>
      </w:r>
      <w:r>
        <w:rPr>
          <w:sz w:val="32"/>
          <w:szCs w:val="32"/>
        </w:rPr>
        <w:t>这种类型的短视频之所以受到广泛欢迎，是因为它极大地满足了人们对快节奏生活和即时信息获取的需求。在一个充满忙碌与压力的时代，人们渴望快速了解世界各地的人们如何度过每天。同时，这样的平台也提供了一种新的方式，让普通人成为内容创作者，可以随时随地记录下他们想说的故事，无需专业设备或复杂编辑技巧。</w:t>
      </w:r>
      <w:r>
        <w:rPr>
          <w:sz w:val="32"/>
          <w:szCs w:val="32"/>
        </w:rPr>
        <w:t>&lt;/p&gt;&lt;p&gt;&lt;img src="/static-img/XsuOpP4aSUIVlkJKZmgM7C7SV-JcEvciqDw3IazvEA0ZD4QfPBK42TPlYU44RxMxyJ75KMlPbNuULgcn-UrwWtT7q4AF6sNxu_yUWTgbABAk5Ez2ttWyRV7VgTzQWyZlubcYj3_ZI7U2XPPkAHKOBnipeLQyDVNPAneu-3XPqQ5NV-u9pGXUGPKaCrd0lgbZfGEg-jJVNXHCXFAyAhPkgA.jpg"&gt;&lt;/p&gt;&lt;p&gt;</w:t>
      </w:r>
      <w:r>
        <w:rPr>
          <w:sz w:val="32"/>
          <w:szCs w:val="32"/>
        </w:rPr>
        <w:t>如何制作优质的欧洲一、二、三内容？</w:t>
      </w:r>
      <w:r>
        <w:rPr>
          <w:sz w:val="32"/>
          <w:szCs w:val="32"/>
        </w:rPr>
        <w:t>&lt;/p&gt;&lt;p&gt;</w:t>
      </w:r>
      <w:r>
        <w:rPr>
          <w:sz w:val="32"/>
          <w:szCs w:val="32"/>
        </w:rPr>
        <w:t>制作高质量的欧洲一、二、三内容并不困难，只要有创意和好奇心就可以开始。你可以从你的日常出发，比如早晨第一杯咖啡，午餐吃什么，或是在工作间隙做的一些小动作等等。如果你喜欢旅行，那么分享一些旅游攻略或者特色美食，也是一个不错的选择。而对于那些摄影爱好者来说，则可以将他们最好的作品打包成系列发布。</w:t>
      </w:r>
      <w:r>
        <w:rPr>
          <w:sz w:val="32"/>
          <w:szCs w:val="32"/>
        </w:rPr>
        <w:t>&lt;/p&gt;&lt;p&gt;&lt;img src="/static-img/Df3KR34wFxPU518wLAS9ci7SV-JcEvciqDw3IazvEA0ZD4QfPBK42TPlYU44RxMxyJ75KMlPbNuULgcn-UrwWtT7q4AF6sNxu_yUWTgbABAk5Ez2ttWyRV7VgTzQWyZlubcYj3_ZI7U2XPPkAHKOBnipeLQyDVNPAneu-3XPqQ5NV-u9pGXUGPKaCrd0lgbZfGEg-jJVNXHCXFAyAhPkgA.jpg"&gt;&lt;/p&gt;&lt;p&gt;</w:t>
      </w:r>
      <w:r>
        <w:rPr>
          <w:sz w:val="32"/>
          <w:szCs w:val="32"/>
        </w:rPr>
        <w:t>欧洲一、二、三平台上的社区文化是什么样的？</w:t>
      </w:r>
      <w:r>
        <w:rPr>
          <w:sz w:val="32"/>
          <w:szCs w:val="32"/>
        </w:rPr>
        <w:t>&lt;/p&gt;&lt;p&gt;</w:t>
      </w:r>
      <w:r>
        <w:rPr>
          <w:sz w:val="32"/>
          <w:szCs w:val="32"/>
        </w:rPr>
        <w:t>在这些平台上，一场关于</w:t>
      </w:r>
      <w:r>
        <w:rPr>
          <w:sz w:val="32"/>
          <w:szCs w:val="32"/>
        </w:rPr>
        <w:t xml:space="preserve">#Hashtag </w:t>
      </w:r>
      <w:r>
        <w:rPr>
          <w:sz w:val="32"/>
          <w:szCs w:val="32"/>
        </w:rPr>
        <w:t>的热潮可能会迅速蔓延至全球，而一个简单的小笑话则可能引起数百万次点赞。这种社区文化促使用户参与进来，不仅能享受他人的视听乐趣，还能通过评论互动，与其他用户建立联系。这让整个网络空间变得充满活力，每个人都成了潜在的大明星。</w:t>
      </w:r>
      <w:r>
        <w:rPr>
          <w:sz w:val="32"/>
          <w:szCs w:val="32"/>
        </w:rPr>
        <w:t>&lt;/p&gt;&lt;p&gt;&lt;img src="/static-img/J8EzUCz-0eJESAcFiOujVi7SV-JcEvciqDw3IazvEA0ZD4QfPBK42TPlYU44RxMxyJ75KMlPbNuULgcn-UrwWtT7q4AF6sNxu_yUWTgbABAk5Ez2ttWyRV7VgTzQWyZlubcYj3_ZI7U2XPPkAHKOBnipeLQyDVNPAneu-3XPqQ5NV-u9pGXUGPKaCrd0lgbZfGEg-jJVNXHCXFAyAhPkgA.jpg"&gt;&lt;/p&gt;&lt;p&gt;</w:t>
      </w:r>
      <w:r>
        <w:rPr>
          <w:sz w:val="32"/>
          <w:szCs w:val="32"/>
        </w:rPr>
        <w:t>欧洲一、二、三带来的商业机会有哪些？</w:t>
      </w:r>
      <w:r>
        <w:rPr>
          <w:sz w:val="32"/>
          <w:szCs w:val="32"/>
        </w:rPr>
        <w:t>&lt;/p&gt;&lt;p&gt;</w:t>
      </w:r>
      <w:r>
        <w:rPr>
          <w:sz w:val="32"/>
          <w:szCs w:val="32"/>
        </w:rPr>
        <w:t>随着这个领域不断扩张，它为企业提供了全新的营销途径。在这里，你可以找到产品代言人，或是推广你的品牌。不过，这并不是没有挑战性，因为竞争激烈且需要持续创新。此外，对于那些想要成为全职创作者的人来说，这也是一个展示自己的舞台，可以通过积累粉丝获得收入来源。</w:t>
      </w:r>
      <w:r>
        <w:rPr>
          <w:sz w:val="32"/>
          <w:szCs w:val="32"/>
        </w:rPr>
        <w:t>&lt;/p&gt;&lt;p&gt;</w:t>
      </w:r>
      <w:r>
        <w:rPr>
          <w:sz w:val="32"/>
          <w:szCs w:val="32"/>
        </w:rPr>
        <w:t>未来发展趋势预测：智能化与多元化</w:t>
      </w:r>
      <w:r>
        <w:rPr>
          <w:sz w:val="32"/>
          <w:szCs w:val="32"/>
        </w:rPr>
        <w:t>&lt;/p&gt;&lt;p&gt;</w:t>
      </w:r>
      <w:r>
        <w:rPr>
          <w:sz w:val="32"/>
          <w:szCs w:val="32"/>
        </w:rPr>
        <w:t>随着技术不断进步，如</w:t>
      </w:r>
      <w:r>
        <w:rPr>
          <w:sz w:val="32"/>
          <w:szCs w:val="32"/>
        </w:rPr>
        <w:t>AI</w:t>
      </w:r>
      <w:r>
        <w:rPr>
          <w:sz w:val="32"/>
          <w:szCs w:val="32"/>
        </w:rPr>
        <w:t>（人工智能）识别功能和增强现实（</w:t>
      </w:r>
      <w:r>
        <w:rPr>
          <w:sz w:val="32"/>
          <w:szCs w:val="32"/>
        </w:rPr>
        <w:t>AR</w:t>
      </w:r>
      <w:r>
        <w:rPr>
          <w:sz w:val="32"/>
          <w:szCs w:val="32"/>
        </w:rPr>
        <w:t>）特效，我们预计未来这类短视频平台将更加智能化，使得创建更具吸引力的内容变得容易，同时也提升了用户体验。此外，由于不同地区和不同年龄层群体对内容有不同的偏好，我们认为未来还会看到更多针对特定市场或兴趣群体进行定制化服务，以此来维持增长并保持其领先地位。</w:t>
      </w:r>
      <w:r>
        <w:rPr>
          <w:sz w:val="32"/>
          <w:szCs w:val="32"/>
        </w:rPr>
        <w:t>&lt;/p&gt;&lt;p&gt;&lt;a href = "/doc/1001648-</w:t>
      </w:r>
      <w:r>
        <w:rPr>
          <w:sz w:val="32"/>
          <w:szCs w:val="32"/>
        </w:rPr>
        <w:t>欧洲短视频分享平台欧洲一卡二卡三卡的精彩短视频内容</w:t>
      </w:r>
      <w:r>
        <w:rPr>
          <w:sz w:val="32"/>
          <w:szCs w:val="32"/>
        </w:rPr>
        <w:t>.doc" rel="alternate" download="1001648-</w:t>
      </w:r>
      <w:r>
        <w:rPr>
          <w:sz w:val="32"/>
          <w:szCs w:val="32"/>
        </w:rPr>
        <w:t>欧洲短视频分享平台欧洲一卡二卡三卡的精彩短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