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我在春天的孤独下品味着这树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无伴，我独自漫步在空荡荡的街头。窗外，一树杏花绽放，红艳艳地映入眼帘。寂寞杏花红，无删减地展现着这份孤单与美丽的对话。</w:t>
      </w:r>
      <w:r>
        <w:rPr>
          <w:sz w:val="32"/>
          <w:szCs w:val="32"/>
        </w:rPr>
        <w:t>&lt;/p&gt;&lt;p&gt;&lt;img src="/static-img/KMkZv5Q2k8_VEDZYY9KJ4GrErMArx0yvAJqKhqQVMuE_yMgnbNvoX4zguq_AKqOg.jpg"&gt;&lt;/p&gt;&lt;p&gt;</w:t>
      </w:r>
      <w:r>
        <w:rPr>
          <w:sz w:val="32"/>
          <w:szCs w:val="32"/>
        </w:rPr>
        <w:t>我停下脚步，凝视着那些挂落枝头、仿佛随风摇曳的小巧果实。它们不仅因为自身的色泽而显得如此诱人，更因为周围环境的宁静和我的内心独处，让人忍不住想要去触碰一下，那种生机勃勃却又带点忧郁的情感深深吸引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花虽小，却能散发出淡淡的香气，这让人们难以抗拒。我轻轻伸出手，用指尖轻拂过那朵朵娇嫩可爱的花瓣，它们似乎在我的触摸中更加鲜活起来。我想，如果能用心去感受每一滴露珠，每一片叶子，那么这世上或许并没有什么是真正孤单的。</w:t>
      </w:r>
      <w:r>
        <w:rPr>
          <w:sz w:val="32"/>
          <w:szCs w:val="32"/>
        </w:rPr>
        <w:t>&lt;/p&gt;&lt;p&gt;&lt;img src="/static-img/HfjfiHGnmWMtz5QAGE1lQ2rErMArx0yvAJqKhqQVMuGet9U5IXsB7dCuE0osNhGvXkFExftp0NYg70D-6DW_rogBEJvRi_luJEmOxeh_PaW_BvqX3JSWD7IrTkL9-I9aAJqKwdf98ufTNe5BkSy4n6EXDjn6-lp6DGex9-Jn0QQCjglmswKEFJ3Ezo-0QLaW8gbrIqiuIXNEQrEilAY8pw.jpg"&gt;&lt;/p&gt;&lt;p&gt;</w:t>
      </w:r>
      <w:r>
        <w:rPr>
          <w:sz w:val="32"/>
          <w:szCs w:val="32"/>
        </w:rPr>
        <w:t>然而，当我转身离开时，却发现自己依然被那寂寞中的杏花所牵绊。那份别样的美好，在春天里显得格外珍贵，也让我意识到，即便是在最为安静和孤独的时候，只要有自然赋予我们的这些小小之物，我们的心灵也能够找到慰藉和温暖。</w:t>
      </w:r>
      <w:r>
        <w:rPr>
          <w:sz w:val="32"/>
          <w:szCs w:val="32"/>
        </w:rPr>
        <w:t>&lt;/p&gt;&lt;p&gt;&lt;a href = "/doc/1003707-</w:t>
      </w:r>
      <w:r>
        <w:rPr>
          <w:sz w:val="32"/>
          <w:szCs w:val="32"/>
        </w:rPr>
        <w:t>寂寞杏花红无删减我在春天的孤独下品味着这树下的秘密</w:t>
      </w:r>
      <w:r>
        <w:rPr>
          <w:sz w:val="32"/>
          <w:szCs w:val="32"/>
        </w:rPr>
        <w:t>.doc" rel="alternate" download="1003707-</w:t>
      </w:r>
      <w:r>
        <w:rPr>
          <w:sz w:val="32"/>
          <w:szCs w:val="32"/>
        </w:rPr>
        <w:t>寂寞杏花红无删减我在春天的孤独下品味着这树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