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窗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窗边的小豆豆全文似乎成为了这座小镇上最热门的话题。人们不再只满足于闲聊天气，而是开始谈论起那些隐藏在角落里的秘密，那些被忽视却又充满诗意的瞬间。</w:t>
      </w:r>
      <w:r>
        <w:rPr>
          <w:sz w:val="32"/>
          <w:szCs w:val="32"/>
        </w:rPr>
        <w:t>&lt;/p&gt;&lt;p&gt;&lt;img src="/static-img/zaNfRm4_D2G0-NCvL7LJ10asTiXiV9eLngYRN7MGFKEp33sT6E1rlhs5yXhnTEx2.png"&gt;&lt;/p&gt;&lt;p&gt;</w:t>
      </w:r>
      <w:r>
        <w:rPr>
          <w:sz w:val="32"/>
          <w:szCs w:val="32"/>
        </w:rPr>
        <w:t>首先，是关于那位老书生和他的窗边小桌。每当太阳西下，他会将一本厚重的书放在桌上，轻轻地翻开一页。那不是任何普通的书籍，它们是他心中宝贵的财富，每一页都蕴含着深邃的智慧和丰富的情感。在这样的氛围中，小豆豆全文仿佛也能感受到岁月沉淀出的味道，它们静静地躺在书页之间，等待着某个愿意倾听的心灵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那个年轻画家的窑洞工作室。他坐在石凳上，用毛笔蘸取墨水，在纸张上勾勒出形状各异的小豆豆。这并非简单的手工艺，而是一种艺术表达，一种对自然之美的致敬。而那些被画上的小豆豆，全文如同生活中的点滴，被捕捉并赋予了新的生命力，让人忍不住想要去细品其中蕴含的情感和思想。</w:t>
      </w:r>
      <w:r>
        <w:rPr>
          <w:sz w:val="32"/>
          <w:szCs w:val="32"/>
        </w:rPr>
        <w:t>&lt;/p&gt;&lt;p&gt;&lt;img src="/static-img/ptgzzwzvL6e3FE-F40qlc0asTiXiV9eLngYRN7MGFKEYSKCy8vtE_H0OAxojdKIGnuuB3aSvv2161UxbLlRkyAFZ6NRpzkBvCmxY3cpLEffea5dwasV2hHq0o42_bwfn-cNjWvEnJ4brYoYyFrXw6CEyOc8KY0TotowQb7Aq9oaIRLgy93yROL7-SSc6zZyc.png"&gt;&lt;/p&gt;&lt;p&gt;</w:t>
      </w:r>
      <w:r>
        <w:rPr>
          <w:sz w:val="32"/>
          <w:szCs w:val="32"/>
        </w:rPr>
        <w:t>再有，那位初恋情侣，他们选择这个春日午后坐在公园的一角，为彼此讲述童年的记忆，其中就包括了他们小时候玩耍时常见的小豆子游戏。他们的声音带着淡淡的忧伤，却也透露出未来的希望，就像窗边的小豆子一样，无声地诉说着爱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个孩子，他总是在街角的一个废弃花架下收集各种颜色的玻璃珠子，有的是圆圆滚滚，有的是扁扁平平，还有的则像是颗颗星辰闪烁。他把这些玻璃珠子装进一个旧布袋里，然后悄悄地藏起来，以为只有他自己知道它们存在。而那些小玻璃珠，就像是窗边的小豆子一样，不经意间反射出周围世界的一切美好与变化。</w:t>
      </w:r>
      <w:r>
        <w:rPr>
          <w:sz w:val="32"/>
          <w:szCs w:val="32"/>
        </w:rPr>
        <w:t>&lt;/p&gt;&lt;p&gt;&lt;img src="/static-img/TlgxOnFSRxfZ4aWd1Ya_1kasTiXiV9eLngYRN7MGFKEYSKCy8vtE_H0OAxojdKIGnuuB3aSvv2161UxbLlRkyAFZ6NRpzkBvCmxY3cpLEffea5dwasV2hHq0o42_bwfn-cNjWvEnJ4brYoYyFrXw6CEyOc8KY0TotowQb7Aq9oaIRLgy93yROL7-SSc6zZyc.png"&gt;&lt;/p&gt;&lt;p&gt;</w:t>
      </w:r>
      <w:r>
        <w:rPr>
          <w:sz w:val="32"/>
          <w:szCs w:val="32"/>
        </w:rPr>
        <w:t>最后，也不能忘记那群忙碌但温柔的地铁站售票员。她们每天早晚两班车，从来不会错过给乘客递送报纸或杂志的时候。在她手中的报纸背面，她绘制了一系列精致而生动的小动物图案，其中就有一幅描绘了几粒栽培得宜、金黄色泽四溢的小麦穗，这正如我们追寻内心安宁与幸福一般所需坚持不懈努力，不断播撒希望，即使是在繁忙的人潮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故事逐渐融入了这片土地上的传说，与“窗边的小豆豆全文”共同构筑起了一个多彩斑斓、充满诗意的地方。不知何时，我们会从这些琐事中学到更多，对生活更加珍惜，对未来更有信心，因为就在我们的身旁，无论是大事还是小情，只要愿意去看，也许就会发现无数值得铭记的事物。</w:t>
      </w:r>
      <w:r>
        <w:rPr>
          <w:sz w:val="32"/>
          <w:szCs w:val="32"/>
        </w:rPr>
        <w:t>&lt;/p&gt;&lt;p&gt;&lt;img src="/static-img/BXzTpQJy92dDb4_Y5-lHzUasTiXiV9eLngYRN7MGFKEYSKCy8vtE_H0OAxojdKIGnuuB3aSvv2161UxbLlRkyAFZ6NRpzkBvCmxY3cpLEffea5dwasV2hHq0o42_bwfn-cNjWvEnJ4brYoYyFrXw6CEyOc8KY0TotowQb7Aq9oaIRLgy93yROL7-SSc6zZyc.png"&gt;&lt;/p&gt;&lt;p&gt;&lt;a href = "/doc/1004059-</w:t>
      </w:r>
      <w:r>
        <w:rPr>
          <w:sz w:val="32"/>
          <w:szCs w:val="32"/>
        </w:rPr>
        <w:t>春日暖阳下的窗边故事</w:t>
      </w:r>
      <w:r>
        <w:rPr>
          <w:sz w:val="32"/>
          <w:szCs w:val="32"/>
        </w:rPr>
        <w:t>.doc" rel="alternate" download="1004059-</w:t>
      </w:r>
      <w:r>
        <w:rPr>
          <w:sz w:val="32"/>
          <w:szCs w:val="32"/>
        </w:rPr>
        <w:t>春日暖阳下的窗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