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破晓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：破晓的英杰</w:t>
      </w:r>
      <w:r>
        <w:rPr>
          <w:sz w:val="32"/>
          <w:szCs w:val="32"/>
        </w:rPr>
        <w:t>&lt;/p&gt;&lt;p&gt;&lt;img src="/static-img/piMuITyJ3GYrpp2V3fwPU-mGfj_81bkDMgYglxgvJqPLSOSRCFn2SPaHNVPF0es_.jpg"&gt;&lt;/p&gt;&lt;p&gt;</w:t>
      </w:r>
      <w:r>
        <w:rPr>
          <w:sz w:val="32"/>
          <w:szCs w:val="32"/>
        </w:rPr>
        <w:t>在遥远的古代，传说中有一个强大的存在，他不仅拥有超乎寻常的力量，更是无人能敌。在众多勇士中，他如同一道璀璨的星辰，照亮了那段充满传奇与冒险的历史。他的名字被载入史册，被人们称颂，被后世追忆。他就是那个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之名响彻天涯，不知疲倦地征途漫漫。他的出现仿佛是一场突如其来的风暴，无声而迅猛，将所有对手都卷入了他所创造出的奇幻世界。这位战神似乎拥有一种超凡脱俗的气质，一种让人心动又胆寒的魅力，让每个遇到他的人都深刻地感受到了一种无法言说的震撼。</w:t>
      </w:r>
      <w:r>
        <w:rPr>
          <w:sz w:val="32"/>
          <w:szCs w:val="32"/>
        </w:rPr>
        <w:t>&lt;/p&gt;&lt;p&gt;&lt;img src="/static-img/oFZEWDhBN5Gr2pZoyrcjmumGfj_81bkDMgYglxgvJqMiAvWvv_J3gmJknCXJ-IzPSVgW1qLKrpLw15LjaxBaR4Bri-hJdDPcL5qPgBQclBntjMzuQdqFFmI2GglwS1VngCzcN0BzQr8FTmpfNq3A1qMNNGs_RHijuk_KvthhVVKKYRSExgCZ7QqA9Of83REOQ2taUsSgbnzRvMX_4Rg9NQ.jpg"&gt;&lt;/p&gt;&lt;p&gt;</w:t>
      </w:r>
      <w:r>
        <w:rPr>
          <w:sz w:val="32"/>
          <w:szCs w:val="32"/>
        </w:rPr>
        <w:t>然而，盖世战神并非一帆风顺，他也曾经历过无数磨难和挑战。他以坚韧不拔的心态，在一次次失败中找到新的力量，在一次次挫折中磨练出更为坚强的心灵。正是在这些艰难困苦中，那股无形却又不可思议的力量逐渐成长起来，最终形成了一股不可抗拒、威力惊人的势力，这就是“盖世”这个词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盖世”这个词开始失去了它原有的意义，而“战神”的称号则成为了一种传说中的荣誉，每当有人提及这两个字，就会不自觉地想起那个能够征服整个世界，只为了证明自己能力超过任何其他人的英雄。尽管这样的英雄并不真实，但他们却成为了人们梦寐以求、向往于实现的一个模板。</w:t>
      </w:r>
      <w:r>
        <w:rPr>
          <w:sz w:val="32"/>
          <w:szCs w:val="32"/>
        </w:rPr>
        <w:t>&lt;/p&gt;&lt;p&gt;&lt;img src="/static-img/XH5V9tAusfjvJ_P0WW74V-mGfj_81bkDMgYglxgvJqMiAvWvv_J3gmJknCXJ-IzPSVgW1qLKrpLw15LjaxBaR4Bri-hJdDPcL5qPgBQclBntjMzuQdqFFmI2GglwS1VngCzcN0BzQr8FTmpfNq3A1qMNNGs_RHijuk_KvthhVVKKYRSExgCZ7QqA9Of83REOQ2taUsSgbnzRvMX_4Rg9NQ.png"&gt;&lt;/p&gt;&lt;p&gt;</w:t>
      </w:r>
      <w:r>
        <w:rPr>
          <w:sz w:val="32"/>
          <w:szCs w:val="32"/>
        </w:rPr>
        <w:t>但是，当我们真正面对这样一个人物时，我们会发现他背后的故事比外表更加复杂，也许更多的是悲剧和孤独，而不是单纯的人物崇拜或英雄崇拜。在这个过程中，“盖世”变成了一个指引方向的手掌，“战神”则成为了追求完美与卓越永恒不朽的情怀。而那些渴望成为像“盖世战神”的人，他们其实是在追逐一种精神上的超越，是一种对自己的期许和自我提升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从这位“盖世战神”的身上学习到很多宝贵的地方。不论是勇气、智慧还是毅力的养成，都需要我们不断地去探索和锻炼。当你站在生命的大潮里，看着周围竞争激烈，你就应该像那位被尊为“战斗之王”的斗士一样，用你的勇敢与智慧去开辟属于自己的道路，即使最终不能达到他的高度，但也绝不会白费一生努力，因为在这条路上，你已经是一名值得骄傲的地球上的小小英雄了。</w:t>
      </w:r>
      <w:r>
        <w:rPr>
          <w:sz w:val="32"/>
          <w:szCs w:val="32"/>
        </w:rPr>
        <w:t>&lt;/p&gt;&lt;p&gt;&lt;img src="/static-img/Siyj74Grgbm07IMf4l7I4OmGfj_81bkDMgYglxgvJqMiAvWvv_J3gmJknCXJ-IzPSVgW1qLKrpLw15LjaxBaR4Bri-hJdDPcL5qPgBQclBntjMzuQdqFFmI2GglwS1VngCzcN0BzQr8FTmpfNq3A1qMNNGs_RHijuk_KvthhVVKKYRSExgCZ7QqA9Of83REOQ2taUsSgbnzRvMX_4Rg9N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历史已然过去，但对于那些渴望成为伟大者的每一个人来说，“盖世戰神”的精神依然具有深远意义。他代表了人类内心深处永远渴望的一切——卓越、胜利以及无限可能性的探索者。在未来的日子里，让我们一起用心铭记这一点，用行动去践行，从而让我们的生活变得更加精彩纷呈，同时也不忘初心继续前行，即使未来充满未知，也要像那位传奇中的巨匠一样，以磅礴之势书写属于我们的篇章。</w:t>
      </w:r>
      <w:r>
        <w:rPr>
          <w:sz w:val="32"/>
          <w:szCs w:val="32"/>
        </w:rPr>
        <w:t>&lt;/p&gt;&lt;p&gt;&lt;img src="/static-img/5c8gBw5yPoPviQ66qHZER-mGfj_81bkDMgYglxgvJqMiAvWvv_J3gmJknCXJ-IzPSVgW1qLKrpLw15LjaxBaR4Bri-hJdDPcL5qPgBQclBntjMzuQdqFFmI2GglwS1VngCzcN0BzQr8FTmpfNq3A1qMNNGs_RHijuk_KvthhVVKKYRSExgCZ7QqA9Of83REOQ2taUsSgbnzRvMX_4Rg9NQ.jpg"&gt;&lt;/p&gt;&lt;p&gt;&lt;a href = "/doc/1004414-</w:t>
      </w:r>
      <w:r>
        <w:rPr>
          <w:sz w:val="32"/>
          <w:szCs w:val="32"/>
        </w:rPr>
        <w:t>盖世战神破晓的英杰</w:t>
      </w:r>
      <w:r>
        <w:rPr>
          <w:sz w:val="32"/>
          <w:szCs w:val="32"/>
        </w:rPr>
        <w:t>.doc" rel="alternate" download="1004414-</w:t>
      </w:r>
      <w:r>
        <w:rPr>
          <w:sz w:val="32"/>
          <w:szCs w:val="32"/>
        </w:rPr>
        <w:t>盖世战神破晓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