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影视艺术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影视市场中，韩国电影一直以其独特的文化风格和深刻的人物刻画而受到关注。尤其是在近年来，随着技术的发展和制作水平的提升，一部部优秀作品层出不穷，其中就有了《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这部杰作。</w:t>
      </w:r>
      <w:r>
        <w:rPr>
          <w:sz w:val="32"/>
          <w:szCs w:val="32"/>
        </w:rPr>
        <w:t>&lt;/p&gt;&lt;p&gt;&lt;img src="/static-img/gqAj7KBz128vFG97lRXlqVy6yjTTk6XNlQnSEw67HHogexIaoHfkGcyF8K8Jltow.jpg"&gt;&lt;/p&gt;&lt;p&gt;</w:t>
      </w:r>
      <w:r>
        <w:rPr>
          <w:sz w:val="32"/>
          <w:szCs w:val="32"/>
        </w:rPr>
        <w:t>首先，从剧本角度来说，《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的故事构造精妙，它巧妙地将日常工作与复杂的人际关系相结合，为观众呈现了一幅生动、真实的人性画卷。每一个角色都有其鲜明的个性，以及丰富的情感线索，让观众能够从多个角度去理解人性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演员方面，这部作品汇集了许多资深演员，他们通过精湛的表演技巧，把角色内心世界展现得淋漓尽致。在《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中，每一个角色的表现都让人印象深刻，无论是悲喜参半还是冷静沉稳，都让观众对他们产生了强烈的情感共鸣。</w:t>
      </w:r>
      <w:r>
        <w:rPr>
          <w:sz w:val="32"/>
          <w:szCs w:val="32"/>
        </w:rPr>
        <w:t>&lt;/p&gt;&lt;p&gt;&lt;img src="/static-img/ZEp3hj7AirTrQ7J0Yjl9Tly6yjTTk6XNlQnSEw67HHrZw-cbyIqMIpf8wf4QrydyLsOULTMNd8HmN_HtaH46W2_KMwy9ZR2YonrblqEpOeAjFh7PdkfuUm4_Y19HCfIk7oh4nB-DtAesBRJxP3wKEM774ABY-PhzeKUEXppf6vnzD0sbI3DTumb4_fxaIKmW.jpg"&gt;&lt;/p&gt;&lt;p&gt;</w:t>
      </w:r>
      <w:r>
        <w:rPr>
          <w:sz w:val="32"/>
          <w:szCs w:val="32"/>
        </w:rPr>
        <w:t>再者，导演对于场景布置也做出了极大的努力。无论是现代化的大都市环境还是传统的小镇生活场景，每一处都是经过细致打磨，以至于可以感受到那份历史与现代并存的心情。这一点也使得《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在视觉上具有很高的一致性和美学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技术层面上，《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的高分辨率拍摄更是突显了它作为一部当代影片不可或缺的一部分。这不仅保证了视频质量，还为观众提供了一种全新的观看体验，使得每一帧图像都充满活力和细节，让人仿佛身临其境一般。</w:t>
      </w:r>
      <w:r>
        <w:rPr>
          <w:sz w:val="32"/>
          <w:szCs w:val="32"/>
        </w:rPr>
        <w:t>&lt;/p&gt;&lt;p&gt;&lt;img src="/static-img/YafEc0pPQwh4-iUAg1roi1y6yjTTk6XNlQnSEw67HHrZw-cbyIqMIpf8wf4QrydyLsOULTMNd8HmN_HtaH46W2_KMwy9ZR2YonrblqEpOeAjFh7PdkfuUm4_Y19HCfIk7oh4nB-DtAesBRJxP3wKEM774ABY-PhzeKUEXppf6vnzD0sbI3DTumb4_fxaIKmW.jpg"&gt;&lt;/p&gt;&lt;p&gt;</w:t>
      </w:r>
      <w:r>
        <w:rPr>
          <w:sz w:val="32"/>
          <w:szCs w:val="32"/>
        </w:rPr>
        <w:t>接着，不可忽略的是配乐方面，也是这部作品的一个亮点。音乐恰到好处地融入到了整个故事中，无论是轻柔温暖还是激昂冲击，都能准确捕捉到人物情绪变化，同时也增添了一份特殊氛围，使整体观看效果更加震撼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社会影响力来看，《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不仅仅是一部商业成功的影片，更是一种文化交流的手段。它向全球展示了韓國電影行业不断进步、创新精神，以及对世界各地不同文化元素进行吸收利用的心态。此外，它还为那些追求个人成长与自我认同的人提供了一定的启示，有助于推动社会正面的变革思维。</w:t>
      </w:r>
      <w:r>
        <w:rPr>
          <w:sz w:val="32"/>
          <w:szCs w:val="32"/>
        </w:rPr>
        <w:t>&lt;/p&gt;&lt;p&gt;&lt;img src="/static-img/9dz-GPVw5PN3Q20aNWsLAly6yjTTk6XNlQnSEw67HHrZw-cbyIqMIpf8wf4QrydyLsOULTMNd8HmN_HtaH46W2_KMwy9ZR2YonrblqEpOeAjFh7PdkfuUm4_Y19HCfIk7oh4nB-DtAesBRJxP3wKEM774ABY-PhzeKUEXppf6vnzD0sbI3DTumb4_fxaIKmW.jpg"&gt;&lt;/p&gt;&lt;p&gt;</w:t>
      </w:r>
      <w:r>
        <w:rPr>
          <w:sz w:val="32"/>
          <w:szCs w:val="32"/>
        </w:rPr>
        <w:t>总之，《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不仅是一部值得推荐的大型银幕作品，更是一个时代标志性的代表作，它以独有的魅力引领着人们走进另一种不同的世界。如果你想要一次真正意义上的视觉盛宴，那么一定不能错过这次机会——去看看这个“三”号系列如何带给你的惊喜吧！</w:t>
      </w:r>
      <w:r>
        <w:rPr>
          <w:sz w:val="32"/>
          <w:szCs w:val="32"/>
        </w:rPr>
        <w:t>&lt;/p&gt;&lt;p&gt;&lt;a href = "/doc/1005163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影视艺术的新篇章</w:t>
      </w:r>
      <w:r>
        <w:rPr>
          <w:sz w:val="32"/>
          <w:szCs w:val="32"/>
        </w:rPr>
        <w:t>.doc" rel="alternate" download="1005163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影视艺术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