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我和我的前世爱人九千岁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我坐在古老的书架旁，手中紧握着一本精美的手稿。它是我的祖父留给我的，里面记录了我们家族最深远的秘密——九千岁的爱情。</w:t>
      </w:r>
      <w:r>
        <w:rPr>
          <w:sz w:val="32"/>
          <w:szCs w:val="32"/>
        </w:rPr>
        <w:t>&lt;/p&gt;&lt;p&gt;&lt;img src="/static-img/Obxg-wnghEgOb_AuNQPdsi96zA7FAfyRTlcq7zvb8dal98Jpb7TPzNxG3sENoZts.jpg"&gt;&lt;/p&gt;&lt;p&gt;</w:t>
      </w:r>
      <w:r>
        <w:rPr>
          <w:sz w:val="32"/>
          <w:szCs w:val="32"/>
        </w:rPr>
        <w:t>故事讲述的是我和我前世的情缘。那时，我是一位年轻的修士，他是一位温柔而坚韧不拔的女巫。在那个充满魔法与神秘力量的时代，我们相遇了。我被她的智慧和勇气所吸引，而她则被我的纯真和对知识渴望所动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爱情如同星辰一般璀璨，它穿越了时间与空间，不受任何束缚。我们一起探索未知，共同面对挑战，无论是在光明还是黑暗之中，我们都互相支持。这份爱，如同那永恒不变的地球，它是我们灵魂深处不可磨灭的一部分。</w:t>
      </w:r>
      <w:r>
        <w:rPr>
          <w:sz w:val="32"/>
          <w:szCs w:val="32"/>
        </w:rPr>
        <w:t>&lt;/p&gt;&lt;p&gt;&lt;img src="/static-img/A8N9TLws7jTEEWYvvpITbC96zA7FAfyRTlcq7zvb8dYlxOY7Pe54VJWK0mS6U2wgmVicHwXOQqpyNqmJj7FyI9jj_xTG7GMB-a-MKI47vfggZtMCa8TL9AMYdx-sIEZag9DDGZSnC9k72iyJRau45cWzd4S1MCjEM9UO0OurPyk.jpg"&gt;&lt;/p&gt;&lt;p&gt;</w:t>
      </w:r>
      <w:r>
        <w:rPr>
          <w:sz w:val="32"/>
          <w:szCs w:val="32"/>
        </w:rPr>
        <w:t>但命运总是残酷无情。她因保护他人免于灾难而牺牲自己，最终化为了石头，而我则沉浸在悲痛之中。我许下誓言，要找到她，无论需要多少年的等待，只要能重见她一次，即使只是短暂地。我用尽所有的心力去寻找，她却始终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发现这本手稿时，我才意识到一切都是预定的。这份九千岁的爱，是上苍赋予我们的恩赐，是超越生死、跨越时间的一种奇迹。我明白，这份爱不是仅仅属于过去或未来，而是我灵魂深处永恒存在的一部分。</w:t>
      </w:r>
      <w:r>
        <w:rPr>
          <w:sz w:val="32"/>
          <w:szCs w:val="32"/>
        </w:rPr>
        <w:t>&lt;/p&gt;&lt;p&gt;&lt;img src="/static-img/pvC0E8fOYK4MQP-7MJFKyi96zA7FAfyRTlcq7zvb8dYlxOY7Pe54VJWK0mS6U2wgmVicHwXOQqpyNqmJj7FyI9jj_xTG7GMB-a-MKI47vfggZtMCa8TL9AMYdx-sIEZag9DDGZSnC9k72iyJRau45cWzd4S1MCjEM9UO0OurPyk.jpg"&gt;&lt;/p&gt;&lt;p&gt;</w:t>
      </w:r>
      <w:r>
        <w:rPr>
          <w:sz w:val="32"/>
          <w:szCs w:val="32"/>
        </w:rPr>
        <w:t>从此之后，每当夜幕降临，我都会闭上眼睛，用心感受那份久违的情愫，让它温暖我的心房。而这本手稿，就像是一个桥梁，将我连接到了那个遥远又熟悉的地方，那里有着九千岁的爱，在等待着我回归。</w:t>
      </w:r>
      <w:r>
        <w:rPr>
          <w:sz w:val="32"/>
          <w:szCs w:val="32"/>
        </w:rPr>
        <w:t>&lt;/p&gt;&lt;p&gt;&lt;a href = "/doc/1005850-</w:t>
      </w:r>
      <w:r>
        <w:rPr>
          <w:sz w:val="32"/>
          <w:szCs w:val="32"/>
        </w:rPr>
        <w:t>九千岁的爱情我和我的前世爱人九千岁的爱情故事</w:t>
      </w:r>
      <w:r>
        <w:rPr>
          <w:sz w:val="32"/>
          <w:szCs w:val="32"/>
        </w:rPr>
        <w:t>.doc" rel="alternate" download="1005850-</w:t>
      </w:r>
      <w:r>
        <w:rPr>
          <w:sz w:val="32"/>
          <w:szCs w:val="32"/>
        </w:rPr>
        <w:t>九千岁的爱情我和我的前世爱人九千岁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