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非会员试看十分钟做受小视频</w:t>
      </w:r>
      <w:r>
        <w:rPr>
          <w:sz w:val="48"/>
          <w:szCs w:val="48"/>
        </w:rPr>
        <w:t>-</w:t>
      </w:r>
      <w:r>
        <w:rPr>
          <w:sz w:val="48"/>
          <w:szCs w:val="48"/>
        </w:rPr>
        <w:t>短暂的诱惑非会员试看体验与小视频制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短暂的诱惑：非会员试看体验与小视频制作</w:t>
      </w:r>
      <w:r>
        <w:rPr>
          <w:sz w:val="32"/>
          <w:szCs w:val="32"/>
        </w:rPr>
        <w:t>&lt;/p&gt;&lt;p&gt;&lt;img src="/static-img/9IJP73eFeNCaW8TlbFPH7ZVAegGK4nx5OGdS0hWJ4mDFLIZwR9lXx6SXVcBiKJ5-.jpg"&gt;&lt;/p&gt;&lt;p&gt;</w:t>
      </w:r>
      <w:r>
        <w:rPr>
          <w:sz w:val="32"/>
          <w:szCs w:val="32"/>
        </w:rPr>
        <w:t>在当今信息爆炸的时代，视频内容日益丰富多样。尤其是在社交媒体和短视频平台上，各种类型的小视频层出不穷，不仅吸引了广大观众，也为内容创作者提供了无限的发挥空间。然而，对于那些还未成为会员或者资金有限的用户来说，是否能享受到高质量内容，这一直是一个问题。</w:t>
      </w:r>
      <w:r>
        <w:rPr>
          <w:sz w:val="32"/>
          <w:szCs w:val="32"/>
        </w:rPr>
        <w:t>&lt;/p&gt;&lt;p&gt;</w:t>
      </w:r>
      <w:r>
        <w:rPr>
          <w:sz w:val="32"/>
          <w:szCs w:val="32"/>
        </w:rPr>
        <w:t>对于普通用户而言，每次打开应用时，只能尝试观看一部分免费内容。一旦达到免费观看时间限制，那么就不得不等待或升级为会员才能继续欣赏自己喜欢的节目。这让人感觉有些受限，因为人们往往对新奇和有趣的事物充满好奇，但却无法长时间地沉浸其中。</w:t>
      </w:r>
      <w:r>
        <w:rPr>
          <w:sz w:val="32"/>
          <w:szCs w:val="32"/>
        </w:rPr>
        <w:t>&lt;/p&gt;&lt;p&gt;&lt;img src="/static-img/OZ8pPY2jHnlVirt5yL-7dpVAegGK4nx5OGdS0hWJ4mCbSr9UhBLM9R4f18tRFkgzwEOIm8MydxBLfIhJFbZ5oSro74PvUDlDBeydtfScMhODko_oYKYr3GQMzRfmu6Ev6gO0K4hbYUj88OMLFbip2V9RxrCkxWOP1RgXWNYtTn1DjQIklWrej3fNITGIz_0hxPYQaCpxNYj2VyNuIfZ9pA.jpg"&gt;&lt;/p&gt;&lt;p&gt;</w:t>
      </w:r>
      <w:r>
        <w:rPr>
          <w:sz w:val="32"/>
          <w:szCs w:val="32"/>
        </w:rPr>
        <w:t>但这并没有阻止一些创意十足的人们，他们利用这个“非会员试看十分钟做受小视频”的机会来探索新的形式。在这种情况下，一些勇于突破传统模式的小伙伴们开始尝试着利用这一点进行创新性的作品创作。</w:t>
      </w:r>
      <w:r>
        <w:rPr>
          <w:sz w:val="32"/>
          <w:szCs w:val="32"/>
        </w:rPr>
        <w:t>&lt;/p&gt;&lt;p&gt;</w:t>
      </w:r>
      <w:r>
        <w:rPr>
          <w:sz w:val="32"/>
          <w:szCs w:val="32"/>
        </w:rPr>
        <w:t>比如，有一个名叫张三的小编，他发现很多人都对综艺节目的热闹场面感兴趣，所以他决定用这个“非会员试看十分钟做受小视频”的机会来制作一个简短版综艺秀。他挑选了一段精彩瞬间，然后通过剪辑、音乐配乐等手段，将其缩减至十分钟内，让观众能够在有限的时间内感受到完整节目的氛围和喜剧效果。这样的作品虽然只有十分钟，但因为它是基于真实事件构建，所以非常贴近生活，让观众感到既亲切又新鲜。</w:t>
      </w:r>
      <w:r>
        <w:rPr>
          <w:sz w:val="32"/>
          <w:szCs w:val="32"/>
        </w:rPr>
        <w:t>&lt;/p&gt;&lt;p&gt;&lt;img src="/static-img/PTxre4rFUzPSorSbrKLgpZVAegGK4nx5OGdS0hWJ4mCbSr9UhBLM9R4f18tRFkgzwEOIm8MydxBLfIhJFbZ5oSro74PvUDlDBeydtfScMhODko_oYKYr3GQMzRfmu6Ev6gO0K4hbYUj88OMLFbip2V9RxrCkxWOP1RgXWNYtTn1DjQIklWrej3fNITGIz_0hxPYQaCpxNYj2VyNuIfZ9pA.jpg"&gt;&lt;/p&gt;&lt;p&gt;</w:t>
      </w:r>
      <w:r>
        <w:rPr>
          <w:sz w:val="32"/>
          <w:szCs w:val="32"/>
        </w:rPr>
        <w:t>还有一个女孩李四，她对美妆教程特别感兴趣。她意识到许多专业美妆教程通常需要购买付费订阅才能看到全过程，因此她决定通过“非会员试看十分钟做受小视频”来分享自己的简单化妆技巧。她选择了一种基础护肤步骤，然后将其分成几个关键环节，并且每个环节只展示五秒钟左右，使得整个教学过程紧凑而有条理，同时也方便观众快速学习基本知识。</w:t>
      </w:r>
      <w:r>
        <w:rPr>
          <w:sz w:val="32"/>
          <w:szCs w:val="32"/>
        </w:rPr>
        <w:t>&lt;/p&gt;&lt;p&gt;</w:t>
      </w:r>
      <w:r>
        <w:rPr>
          <w:sz w:val="32"/>
          <w:szCs w:val="32"/>
        </w:rPr>
        <w:t>这些例子表明，即使在“非会員試看十分鐘做受小視頻”的限制下，也可以找到办法去创新、去打破规则，而不是被束缚在传统模式中。这也说明了技术进步带来的便利性，以及人类创造力如何从限制中找到自由发展之路。此外，这样的行为也促使平台开发者思考如何更好的服务不同层次用户，从而提升整体使用体验。</w:t>
      </w:r>
      <w:r>
        <w:rPr>
          <w:sz w:val="32"/>
          <w:szCs w:val="32"/>
        </w:rPr>
        <w:t>&lt;/p&gt;&lt;p&gt;&lt;img src="/static-img/GIWQfv7tnlAYpGrMEh29OJVAegGK4nx5OGdS0hWJ4mCbSr9UhBLM9R4f18tRFkgzwEOIm8MydxBLfIhJFbZ5oSro74PvUDlDBeydtfScMhODko_oYKYr3GQMzRfmu6Ev6gO0K4hbYUj88OMLFbip2V9RxrCkxWOP1RgXWNYtTn1DjQIklWrej3fNITGIz_0hxPYQaCpxNYj2VyNuIfZ9pA.jpg"&gt;&lt;/p&gt;&lt;p&gt;&lt;a href = "/doc/1006911-</w:t>
      </w:r>
      <w:r>
        <w:rPr>
          <w:sz w:val="32"/>
          <w:szCs w:val="32"/>
        </w:rPr>
        <w:t>非会员试看十分钟做受小视频</w:t>
      </w:r>
      <w:r>
        <w:rPr>
          <w:sz w:val="32"/>
          <w:szCs w:val="32"/>
        </w:rPr>
        <w:t>-</w:t>
      </w:r>
      <w:r>
        <w:rPr>
          <w:sz w:val="32"/>
          <w:szCs w:val="32"/>
        </w:rPr>
        <w:t>短暂的诱惑非会员试看体验与小视频制作</w:t>
      </w:r>
      <w:r>
        <w:rPr>
          <w:sz w:val="32"/>
          <w:szCs w:val="32"/>
        </w:rPr>
        <w:t>.doc" rel="alternate" download="1006911-</w:t>
      </w:r>
      <w:r>
        <w:rPr>
          <w:sz w:val="32"/>
          <w:szCs w:val="32"/>
        </w:rPr>
        <w:t>非会员试看十分钟做受小视频</w:t>
      </w:r>
      <w:r>
        <w:rPr>
          <w:sz w:val="32"/>
          <w:szCs w:val="32"/>
        </w:rPr>
        <w:t>-</w:t>
      </w:r>
      <w:r>
        <w:rPr>
          <w:sz w:val="32"/>
          <w:szCs w:val="32"/>
        </w:rPr>
        <w:t>短暂的诱惑非会员试看体验与小视频制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