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孤注掷温柔我的不经意间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是不求回报的。它就像一盏灯塔，始终坚定地照亮前行的人们。我从小就知道，这种爱是难以寻觅的，但我也决心要去寻找。</w:t>
      </w:r>
      <w:r>
        <w:rPr>
          <w:sz w:val="32"/>
          <w:szCs w:val="32"/>
        </w:rPr>
        <w:t>&lt;/p&gt;&lt;p&gt;&lt;img src="/static-img/jl3tpWdVOoy6y3QLfZK75loevPKoxQj0whboZJXZwA4rDbCZHP_h3JXr48S2nM-i.jpg"&gt;&lt;/p&gt;&lt;p&gt;</w:t>
      </w:r>
      <w:r>
        <w:rPr>
          <w:sz w:val="32"/>
          <w:szCs w:val="32"/>
        </w:rPr>
        <w:t>我记得，我最早对这种“一生孤注掷温柔”的感觉是在读书时。那时候，每当夜深人静，我会翻开那些充满诗意和哲理的书页，感受着作者对生命无尽热爱和对美好事物的渴望。我开始明白，那些伟大的作品背后，是作者用他们的一生孤注掷温柔所创造出来的精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尝试将这份情感付诸实践。在工作中，我总是愿意为别人排忧解难，即使这样做可能会让我的生活变得更辛苦一些。但我相信，每一次帮助他人的机会，就是我用来表达这一生的孤注掷温柔的一个平台。</w:t>
      </w:r>
      <w:r>
        <w:rPr>
          <w:sz w:val="32"/>
          <w:szCs w:val="32"/>
        </w:rPr>
        <w:t>&lt;/p&gt;&lt;p&gt;&lt;img src="/static-img/DrtpeTBDv-9AQhofnfqciVoevPKoxQj0whboZJXZwA5TiOVBQ8hUJji0FPjPOLEUv0vIeSgbQecL0iaaKNAVFzod2Xi9Cl5tPaTqd2GmRDf4JrNDUWFx6junsw04KiB4jL9Q6kdF_xUaC19sh1Chzg.jpg"&gt;&lt;/p&gt;&lt;p&gt;</w:t>
      </w:r>
      <w:r>
        <w:rPr>
          <w:sz w:val="32"/>
          <w:szCs w:val="32"/>
        </w:rPr>
        <w:t>到了恋爱阶段，这种态度更加明显了。我从不要求对方必须与我一样，无论对方如何选择，都能理解并支持，因为我知道每个人都有自己的道路要走。这份理解和支持，不仅是我给予他的，也是我给予自己一个证明：即使在感情世界里，也可以保持那份独特而坚定的品格——一生孤注掷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流逝，我们的人生轨迹渐渐分开，但那种情感却留下了深刻印象。他虽然离开了我的身边，但是那种精神却成为了我内心的一部分，让我的生活更加丰富多彩。每当有人需要帮助或者遇到困难时，我都会想起那个时候，那个曾经陪伴过我的人，以及我们共同分享过的情感历程。</w:t>
      </w:r>
      <w:r>
        <w:rPr>
          <w:sz w:val="32"/>
          <w:szCs w:val="32"/>
        </w:rPr>
        <w:t>&lt;/p&gt;&lt;p&gt;&lt;img src="/static-img/AN7nB9wPaytArz7curW5iFoevPKoxQj0whboZJXZwA5TiOVBQ8hUJji0FPjPOLEUv0vIeSgbQecL0iaaKNAVFzod2Xi9Cl5tPaTqd2GmRDf4JrNDUWFx6junsw04KiB4jL9Q6kdF_xUaC19sh1Chzg.jpg"&gt;&lt;/p&gt;&lt;p&gt;</w:t>
      </w:r>
      <w:r>
        <w:rPr>
          <w:sz w:val="32"/>
          <w:szCs w:val="32"/>
        </w:rPr>
        <w:t>现在，当人们问起关于爱情的问题时，我会告诉他们：“真正的爱，不是为了得到，而是为了给予。”因为，在这个世界上，没有比“一生孤注掷温柔”更真实、更值得尊敬的事情了。</w:t>
      </w:r>
      <w:r>
        <w:rPr>
          <w:sz w:val="32"/>
          <w:szCs w:val="32"/>
        </w:rPr>
        <w:t>&lt;/p&gt;&lt;p&gt;&lt;a href = "/doc/1007159-</w:t>
      </w:r>
      <w:r>
        <w:rPr>
          <w:sz w:val="32"/>
          <w:szCs w:val="32"/>
        </w:rPr>
        <w:t>一生孤注掷温柔我的不经意间的爱情故事</w:t>
      </w:r>
      <w:r>
        <w:rPr>
          <w:sz w:val="32"/>
          <w:szCs w:val="32"/>
        </w:rPr>
        <w:t>.doc" rel="alternate" download="1007159-</w:t>
      </w:r>
      <w:r>
        <w:rPr>
          <w:sz w:val="32"/>
          <w:szCs w:val="32"/>
        </w:rPr>
        <w:t>一生孤注掷温柔我的不经意间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