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视角下的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&lt;/p&gt;&lt;p&gt;&lt;img src="/static-img/EXTGOS7jeSNrtCuKLjL0lh8nPQ3Ynh5-dDPWa7oveqz5qf0L62jw1IY2urzMqAdn.jpg"&gt;&lt;/p&gt;&lt;p&gt;</w:t>
      </w:r>
      <w:r>
        <w:rPr>
          <w:sz w:val="32"/>
          <w:szCs w:val="32"/>
        </w:rPr>
        <w:t>在人生的旅途中，每个人都可能会遇到各种各样的挑战和困难。这些挑战可能来自于外部环境的变化，也可能来自于自己的内心世界。当我们面对这些困难时，常常会感到焦虑、恐惧甚至是嫉妒。嫉妒是一种复杂的情感，它可以激发我们的潜能，也可以阻碍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自我认知</w:t>
      </w:r>
      <w:r>
        <w:rPr>
          <w:sz w:val="32"/>
          <w:szCs w:val="32"/>
        </w:rPr>
        <w:t>&lt;/p&gt;&lt;p&gt;&lt;img src="/static-img/1Xk7HrYEd-mHAj0ptM9otB8nPQ3Ynh5-dDPWa7oveqw47RRKA3fTUi5orjWgk9LMHv5ZG5Oo9Hs7FmaVPx6l-19ooYAAnxfZd9RI6KssY8WllenjHiz8ffGFAlwkO4gzoPMu354QXlalmrjyk26giLPkBkirULzf4yIUrZQYc8jRszhkEthY2PoTnGjYdtI5uZJ25CsbeDw-oO9Glqazow.jpg"&gt;&lt;/p&gt;&lt;p&gt;</w:t>
      </w:r>
      <w:r>
        <w:rPr>
          <w:sz w:val="32"/>
          <w:szCs w:val="32"/>
        </w:rPr>
        <w:t>在《嫉妒视角下的成熟之门》中，我们首先要认识到自己为什么会感到嫉妒。这需要我们进行自我反思，了解自己的价值观念、期望以及情绪反应。只有通过这种方式，我们才能更好地理解自己的需求，并找到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嫉妒</w:t>
      </w:r>
      <w:r>
        <w:rPr>
          <w:sz w:val="32"/>
          <w:szCs w:val="32"/>
        </w:rPr>
        <w:t>&lt;/p&gt;&lt;p&gt;&lt;img src="/static-img/OftBlFh_5mwp_JiBnBlMPh8nPQ3Ynh5-dDPWa7oveqw47RRKA3fTUi5orjWgk9LMHv5ZG5Oo9Hs7FmaVPx6l-19ooYAAnxfZd9RI6KssY8WllenjHiz8ffGFAlwkO4gzoPMu354QXlalmrjyk26giLPkBkirULzf4yIUrZQYc8jRszhkEthY2PoTnGjYdtI5uZJ25CsbeDw-oO9Glqazow.jpg"&gt;&lt;/p&gt;&lt;p&gt;</w:t>
      </w:r>
      <w:r>
        <w:rPr>
          <w:sz w:val="32"/>
          <w:szCs w:val="32"/>
        </w:rPr>
        <w:t xml:space="preserve">当我们意识到了自己为什么会感到嫉妒之后，接下来就要学习如何有效地应对这种情感。在这个过程中，我们可以尝试一些心理策略，比如正念冥想或者写日记来帮助 </w:t>
      </w:r>
      <w:r>
        <w:rPr>
          <w:sz w:val="32"/>
          <w:szCs w:val="32"/>
        </w:rPr>
        <w:t>ourselves process our emotions.&lt;/p&gt;&lt;p&gt;</w:t>
      </w:r>
      <w:r>
        <w:rPr>
          <w:sz w:val="32"/>
          <w:szCs w:val="32"/>
        </w:rPr>
        <w:t>个人成长的必要条件</w:t>
      </w:r>
      <w:r>
        <w:rPr>
          <w:sz w:val="32"/>
          <w:szCs w:val="32"/>
        </w:rPr>
        <w:t>&lt;/p&gt;&lt;p&gt;&lt;img src="/static-img/lYsSaULGFJt8HfjrKLydYB8nPQ3Ynh5-dDPWa7oveqw47RRKA3fTUi5orjWgk9LMHv5ZG5Oo9Hs7FmaVPx6l-19ooYAAnxfZd9RI6KssY8WllenjHiz8ffGFAlwkO4gzoPMu354QXlalmrjyk26giLPkBkirULzf4yIUrZQYc8jRszhkEthY2PoTnGjYdtI5uZJ25CsbeDw-oO9Glqazow.jpg"&gt;&lt;/p&gt;&lt;p&gt;</w:t>
      </w:r>
      <w:r>
        <w:rPr>
          <w:sz w:val="32"/>
          <w:szCs w:val="32"/>
        </w:rPr>
        <w:t>面对竞争和挑战时，不断提升自己是非常重要的。不仅如此，这也是一个个体能够实现自我价值并达到其潜力的关键步骤。在这个过程中，对比他人的成功或失败是很自然的事情，但这并不意味着我们应该放弃追求自己的目标，而应该将它们转化为动力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现实与虚幻</w:t>
      </w:r>
      <w:r>
        <w:rPr>
          <w:sz w:val="32"/>
          <w:szCs w:val="32"/>
        </w:rPr>
        <w:t>&lt;/p&gt;&lt;p&gt;&lt;img src="/static-img/xBDJuFxR8oh7-OZNJsgBzR8nPQ3Ynh5-dDPWa7oveqw47RRKA3fTUi5orjWgk9LMHv5ZG5Oo9Hs7FmaVPx6l-19ooYAAnxfZd9RI6KssY8WllenjHiz8ffGFAlwkO4gzoPMu354QXlalmrjyk26giLPkBkirULzf4yIUrZQYc8jRszhkEthY2PoTnGjYdtI5uZJ25CsbeDw-oO9Glqazow.png"&gt;&lt;/p&gt;&lt;p&gt;</w:t>
      </w:r>
      <w:r>
        <w:rPr>
          <w:sz w:val="32"/>
          <w:szCs w:val="32"/>
        </w:rPr>
        <w:t>社交媒体让人们可以轻易地比较彼此的生活，从而容易产生不切实际的期待。但事实上，这些展示出来的是别人的精选片段，而不是他们真正生活的一部分。因此，在处理社交媒体上的信息时，我们需要保持清醒头脑，不被虚假信息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失落感的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无法控制某些情况发生时，最终还是会有失落感涌现过来。这时候，我们需要学会接受这一点，并采取积极行动来缓解这种感觉，比如投入时间到工作上或者参与社区服务活动等，以此分散注意力并增加快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嫉妒视角下的成熟之门》鼓励每一个人都要勇敢地迈出一步，无论是在工作还是个人关系方面，都不要害怕失败，因为每一次尝试都是向前迈进的一步。而且，当你走过了许多艰辛，你将发现那些曾经让你觉得痛苦的事情，如今已经成为过去，是一段宝贵的人生经历。</w:t>
      </w:r>
      <w:r>
        <w:rPr>
          <w:sz w:val="32"/>
          <w:szCs w:val="32"/>
        </w:rPr>
        <w:t>&lt;/p&gt;&lt;p&gt;&lt;a href = "/doc/1007569-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.doc" rel="alternate" download="1007569-</w:t>
      </w:r>
      <w:r>
        <w:rPr>
          <w:sz w:val="32"/>
          <w:szCs w:val="32"/>
        </w:rPr>
        <w:t>嫉妒视角下的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