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免费完整版</w:t>
      </w:r>
      <w:r>
        <w:rPr>
          <w:sz w:val="48"/>
          <w:szCs w:val="48"/>
        </w:rPr>
        <w:t>BD-</w:t>
      </w:r>
      <w:r>
        <w:rPr>
          <w:sz w:val="48"/>
          <w:szCs w:val="48"/>
        </w:rPr>
        <w:t>少年的世界十七岁日本学生生活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的世界：十七岁日本学生生活全景</w:t>
      </w:r>
      <w:r>
        <w:rPr>
          <w:sz w:val="32"/>
          <w:szCs w:val="32"/>
        </w:rPr>
        <w:t>&lt;/p&gt;&lt;p&gt;&lt;img src="/static-img/8mRaUegAcnI_dE-G-MYr3YfxTcHu7TpubiIaorF5WaYs575zbpcfB3PSoQYS63V8.jpg"&gt;&lt;/p&gt;&lt;p&gt;</w:t>
      </w:r>
      <w:r>
        <w:rPr>
          <w:sz w:val="32"/>
          <w:szCs w:val="32"/>
        </w:rPr>
        <w:t>在日本，十七岁是一个特殊的年龄。它标志着青春期的结束，同时也是大学入学考试（高考）的开始。这一年对每个孩子来说都是转折点，也是成长的一大里程碑。在这个时候，他们面临着人生的重大的选择和挑战。</w:t>
      </w:r>
      <w:r>
        <w:rPr>
          <w:sz w:val="32"/>
          <w:szCs w:val="32"/>
        </w:rPr>
        <w:t>&lt;/p&gt;&lt;p&gt;“</w:t>
      </w:r>
      <w:r>
        <w:rPr>
          <w:sz w:val="32"/>
          <w:szCs w:val="32"/>
        </w:rPr>
        <w:t>十七岁日本免费完整版</w:t>
      </w:r>
      <w:r>
        <w:rPr>
          <w:sz w:val="32"/>
          <w:szCs w:val="32"/>
        </w:rPr>
        <w:t>BD”</w:t>
      </w:r>
      <w:r>
        <w:rPr>
          <w:sz w:val="32"/>
          <w:szCs w:val="32"/>
        </w:rPr>
        <w:t>提供了一个独特的窗口，让我们可以深入了解这个时代的人们如何应对这些压力。通过这部电影，我们能够看到他们在学校、家庭和社会中的不同角色，以及他们如何努力寻找自己的道路。</w:t>
      </w:r>
      <w:r>
        <w:rPr>
          <w:sz w:val="32"/>
          <w:szCs w:val="32"/>
        </w:rPr>
        <w:t>&lt;/p&gt;&lt;p&gt;&lt;img src="/static-img/D1xFxeYt_C78xBixnnkukofxTcHu7TpubiIaorF5WaYYWbtR5x-j2nNk0Cten7Cg5R83O24A384kAvmbgFzVSM1Ae1xqm4jjc6felprnQjQGSeblZOWuiCfWYbSgB1vU4w1jTfGZ9KBUzzfqE_6EfPa7cXZikzd6CO51gTIctaVVk_zOr5N_ZCrBDBUFxInY8UYoNhgbs50WDxL4ZN4ZrFzEdtwFoBrj9w6O0p9rlllXnAe_nnDmO0ZeBGdKpgxH.jpg"&gt;&lt;/p&gt;&lt;p&gt;</w:t>
      </w:r>
      <w:r>
        <w:rPr>
          <w:sz w:val="32"/>
          <w:szCs w:val="32"/>
        </w:rPr>
        <w:t>一方面，这些孩子们正在学习各种学科，以准备未来的大学课程。而另一方面，他们也在探索自己的兴趣和爱好，有些可能会成为将来职业生涯的一部分。无论是体育运动、艺术创作还是科技创新，每个人都有自己追求卓越的方式。</w:t>
      </w:r>
      <w:r>
        <w:rPr>
          <w:sz w:val="32"/>
          <w:szCs w:val="32"/>
        </w:rPr>
        <w:t>&lt;/p&gt;&lt;p&gt;</w:t>
      </w:r>
      <w:r>
        <w:rPr>
          <w:sz w:val="32"/>
          <w:szCs w:val="32"/>
        </w:rPr>
        <w:t>然而，随着时间推移，这些年轻人的生活也充满了不确定性。他们必须面对严峻的竞争，不仅来自同龄人，还包括来自整个国家教育体系。在这样的环境中，只有最坚韧不拔的心灵才能站稳脚跟，并且继续前进。</w:t>
      </w:r>
      <w:r>
        <w:rPr>
          <w:sz w:val="32"/>
          <w:szCs w:val="32"/>
        </w:rPr>
        <w:t>&lt;/p&gt;&lt;p&gt;&lt;img src="/static-img/idErquXmZ2mbdm39ZMeGx4fxTcHu7TpubiIaorF5WaYYWbtR5x-j2nNk0Cten7Cg5R83O24A384kAvmbgFzVSM1Ae1xqm4jjc6felprnQjQGSeblZOWuiCfWYbSgB1vU4w1jTfGZ9KBUzzfqE_6EfPa7cXZikzd6CO51gTIctaVVk_zOr5N_ZCrBDBUFxInY8UYoNhgbs50WDxL4ZN4ZrFzEdtwFoBrj9w6O0p9rlllXnAe_nnDmO0ZeBGdKpgxH.jpg"&gt;&lt;/p&gt;&lt;p&gt;</w:t>
      </w:r>
      <w:r>
        <w:rPr>
          <w:sz w:val="32"/>
          <w:szCs w:val="32"/>
        </w:rPr>
        <w:t>通过观赏“十七岁日本免费完整版</w:t>
      </w:r>
      <w:r>
        <w:rPr>
          <w:sz w:val="32"/>
          <w:szCs w:val="32"/>
        </w:rPr>
        <w:t>BD”</w:t>
      </w:r>
      <w:r>
        <w:rPr>
          <w:sz w:val="32"/>
          <w:szCs w:val="32"/>
        </w:rPr>
        <w:t>，我们可以更好地理解这一代人的心路历程以及他们所经历的情感波动。这部电影不仅展示了他们日常生活中的琐事，更重要的是，它揭示了背后隐藏的问题和挑战，使我们能够更加同理心去看待这段特殊时期的人生旅途。</w:t>
      </w:r>
      <w:r>
        <w:rPr>
          <w:sz w:val="32"/>
          <w:szCs w:val="32"/>
        </w:rPr>
        <w:t>&lt;/p&gt;&lt;p&gt;</w:t>
      </w:r>
      <w:r>
        <w:rPr>
          <w:sz w:val="32"/>
          <w:szCs w:val="32"/>
        </w:rPr>
        <w:t>总之，“十七岁日本免费完整版</w:t>
      </w:r>
      <w:r>
        <w:rPr>
          <w:sz w:val="32"/>
          <w:szCs w:val="32"/>
        </w:rPr>
        <w:t>BD”</w:t>
      </w:r>
      <w:r>
        <w:rPr>
          <w:sz w:val="32"/>
          <w:szCs w:val="32"/>
        </w:rPr>
        <w:t>是一部关于成长与自我发现的小说片，是一个关于梦想与现实之间冲突的小说片，是关于青春永恒而又脆弱的小说片。在观看这部电影的时候，你一定会被这些真实案例所打动，感到一种共鸣，因为它讲述的是无论何时何地，都有人类共同的情感体验。</w:t>
      </w:r>
      <w:r>
        <w:rPr>
          <w:sz w:val="32"/>
          <w:szCs w:val="32"/>
        </w:rPr>
        <w:t>&lt;/p&gt;&lt;p&gt;&lt;img src="/static-img/-L2ym-F3YfgUIaooUrxBP4fxTcHu7TpubiIaorF5WaYYWbtR5x-j2nNk0Cten7Cg5R83O24A384kAvmbgFzVSM1Ae1xqm4jjc6felprnQjQGSeblZOWuiCfWYbSgB1vU4w1jTfGZ9KBUzzfqE_6EfPa7cXZikzd6CO51gTIctaVVk_zOr5N_ZCrBDBUFxInY8UYoNhgbs50WDxL4ZN4ZrFzEdtwFoBrj9w6O0p9rlllXnAe_nnDmO0ZeBGdKpgxH.jpg"&gt;&lt;/p&gt;&lt;p&gt;&lt;a href = "/doc/1008712-</w:t>
      </w:r>
      <w:r>
        <w:rPr>
          <w:sz w:val="32"/>
          <w:szCs w:val="32"/>
        </w:rPr>
        <w:t>十七岁日本免费完整版</w:t>
      </w:r>
      <w:r>
        <w:rPr>
          <w:sz w:val="32"/>
          <w:szCs w:val="32"/>
        </w:rPr>
        <w:t>BD-</w:t>
      </w:r>
      <w:r>
        <w:rPr>
          <w:sz w:val="32"/>
          <w:szCs w:val="32"/>
        </w:rPr>
        <w:t>少年的世界十七岁日本学生生活全景</w:t>
      </w:r>
      <w:r>
        <w:rPr>
          <w:sz w:val="32"/>
          <w:szCs w:val="32"/>
        </w:rPr>
        <w:t>.doc" rel="alternate" download="1008712-</w:t>
      </w:r>
      <w:r>
        <w:rPr>
          <w:sz w:val="32"/>
          <w:szCs w:val="32"/>
        </w:rPr>
        <w:t>十七岁日本免费完整版</w:t>
      </w:r>
      <w:r>
        <w:rPr>
          <w:sz w:val="32"/>
          <w:szCs w:val="32"/>
        </w:rPr>
        <w:t>BD-</w:t>
      </w:r>
      <w:r>
        <w:rPr>
          <w:sz w:val="32"/>
          <w:szCs w:val="32"/>
        </w:rPr>
        <w:t>少年的世界十七岁日本学生生活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