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我最好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感觉，那就是被某个人深深地爱着。这种感觉就像是一种特殊的药剂，可以治愈所有的心灵伤痛，让人感到无比的温暖和幸福。在这篇文章中，我们将探讨这一切背后的原因，并揭示它如何成为我们生命中的宝贵时光。</w:t>
      </w:r>
      <w:r>
        <w:rPr>
          <w:sz w:val="32"/>
          <w:szCs w:val="32"/>
        </w:rPr>
        <w:t>&lt;/p&gt;&lt;p&gt;&lt;img src="/static-img/yPkrpeaBY0tiI6d10xGPcRt7hkY78K9dC_bOVwTyyLRLyuLEMovaeDWI_tx8YnfU.jpg"&gt;&lt;/p&gt;&lt;p&gt;</w:t>
      </w:r>
      <w:r>
        <w:rPr>
          <w:sz w:val="32"/>
          <w:szCs w:val="32"/>
        </w:rPr>
        <w:t>爱情是生活中的重要组成部分</w:t>
      </w:r>
      <w:r>
        <w:rPr>
          <w:sz w:val="32"/>
          <w:szCs w:val="32"/>
        </w:rPr>
        <w:t>&lt;/p&gt;&lt;p&gt;</w:t>
      </w:r>
      <w:r>
        <w:rPr>
          <w:sz w:val="32"/>
          <w:szCs w:val="32"/>
        </w:rPr>
        <w:t>在我们的日常生活中，爱情往往是一个不可或缺的元素，它能够让我们的生活变得更加丰富多彩。无论是在平凡的日常琐事还是在重大的人生转折点上，爱情总是那个不变的力量，为我们带来希望和勇气。</w:t>
      </w:r>
      <w:r>
        <w:rPr>
          <w:sz w:val="32"/>
          <w:szCs w:val="32"/>
        </w:rPr>
        <w:t>&lt;/p&gt;&lt;p&gt;&lt;img src="/static-img/y2QkH62aYEWNm-gpxj6Buht7hkY78K9dC_bOVwTyyLRkUP7j_9vnCs-YSoLfZkQDPazkZdhpHXLggWAzdeAi8Ida9OBj1kufuZbEnvLUafCJbJsxFM5VaJ71sHznGG_UsYJlcyy7-ayQCsxh4Ph19iJB_xoPyM2NU_wNjnVFThkixOW2MBwrTtYJ6Bv1ltsZBDARacY4QqK65e8r9jJq2w.jpg"&gt;&lt;/p&gt;&lt;p&gt;</w:t>
      </w:r>
      <w:r>
        <w:rPr>
          <w:sz w:val="32"/>
          <w:szCs w:val="32"/>
        </w:rPr>
        <w:t>爱与被爱之间的情感互动</w:t>
      </w:r>
      <w:r>
        <w:rPr>
          <w:sz w:val="32"/>
          <w:szCs w:val="32"/>
        </w:rPr>
        <w:t>&lt;/p&gt;&lt;p&gt;</w:t>
      </w:r>
      <w:r>
        <w:rPr>
          <w:sz w:val="32"/>
          <w:szCs w:val="32"/>
        </w:rPr>
        <w:t>当我们遇到那位特别的人时，他们会用自己的方式表达对我们的关心和珍惜。这可能是一句温柔的话语，一次意外的小礼物，也可能是一段浪漫而亲密的情侣牵手路程。这些小细节构成了一个强大的情感网络，将两个人的心灵紧紧相连。</w:t>
      </w:r>
      <w:r>
        <w:rPr>
          <w:sz w:val="32"/>
          <w:szCs w:val="32"/>
        </w:rPr>
        <w:t>&lt;/p&gt;&lt;p&gt;&lt;img src="/static-img/BGKqQG0BWN2UPQRn6WrT8xt7hkY78K9dC_bOVwTyyLRkUP7j_9vnCs-YSoLfZkQDPazkZdhpHXLggWAzdeAi8Ida9OBj1kufuZbEnvLUafCJbJsxFM5VaJ71sHznGG_UsYJlcyy7-ayQCsxh4Ph19iJB_xoPyM2NU_wNjnVFThkixOW2MBwrTtYJ6Bv1ltsZBDARacY4QqK65e8r9jJq2w.png"&gt;&lt;/p&gt;&lt;p&gt;</w:t>
      </w:r>
      <w:r>
        <w:rPr>
          <w:sz w:val="32"/>
          <w:szCs w:val="32"/>
        </w:rPr>
        <w:t>爱与自我实现之间的关系</w:t>
      </w:r>
      <w:r>
        <w:rPr>
          <w:sz w:val="32"/>
          <w:szCs w:val="32"/>
        </w:rPr>
        <w:t>&lt;/p&gt;&lt;p&gt;</w:t>
      </w:r>
      <w:r>
        <w:rPr>
          <w:sz w:val="32"/>
          <w:szCs w:val="32"/>
        </w:rPr>
        <w:t>被深深地爱着，不仅仅是一个心理上的满足，更是对个性的肯定。当一个人发现自己所做的一切都值得他人如此投入时间和精力去支持，就会产生一种前所未有的自信，这种自信可以激发潜能，使之更好地实现自我价值。</w:t>
      </w:r>
      <w:r>
        <w:rPr>
          <w:sz w:val="32"/>
          <w:szCs w:val="32"/>
        </w:rPr>
        <w:t>&lt;/p&gt;&lt;p&gt;&lt;img src="/static-img/yV4oJWg5Ie9194ZWM81u7Rt7hkY78K9dC_bOVwTyyLRkUP7j_9vnCs-YSoLfZkQDPazkZdhpHXLggWAzdeAi8Ida9OBj1kufuZbEnvLUafCJbJsxFM5VaJ71sHznGG_UsYJlcyy7-ayQCsxh4Ph19iJB_xoPyM2NU_wNjnVFThkixOW2MBwrTtYJ6Bv1ltsZBDARacY4QqK65e8r9jJq2w.jpg"&gt;&lt;/p&gt;&lt;p&gt;</w:t>
      </w:r>
      <w:r>
        <w:rPr>
          <w:sz w:val="32"/>
          <w:szCs w:val="32"/>
        </w:rPr>
        <w:t>爱与成长间持续演化</w:t>
      </w:r>
      <w:r>
        <w:rPr>
          <w:sz w:val="32"/>
          <w:szCs w:val="32"/>
        </w:rPr>
        <w:t>&lt;/p&gt;&lt;p&gt;</w:t>
      </w:r>
      <w:r>
        <w:rPr>
          <w:sz w:val="32"/>
          <w:szCs w:val="32"/>
        </w:rPr>
        <w:t>伴随着时间的流逝，无论是年轻还是成熟，每一段恋情都会经历不同的阶段。这不仅包括了最初那份激动人心、追求理想化状态下的热烈，还包括了日益稳固、面临挑战后共同成长后的深度理解。每一次经历都是学习新知识、掌握新技能的一个机会，是心灵成长过程中的重要里程碑。</w:t>
      </w:r>
      <w:r>
        <w:rPr>
          <w:sz w:val="32"/>
          <w:szCs w:val="32"/>
        </w:rPr>
        <w:t>&lt;/p&gt;&lt;p&gt;&lt;img src="/static-img/5QyrUgrdPYqOMqniCJRRrht7hkY78K9dC_bOVwTyyLRkUP7j_9vnCs-YSoLfZkQDPazkZdhpHXLggWAzdeAi8Ida9OBj1kufuZbEnvLUafCJbJsxFM5VaJ71sHznGG_UsYJlcyy7-ayQCsxh4Ph19iJB_xoPyM2NU_wNjnVFThkixOW2MBwrTtYJ6Bv1ltsZBDARacY4QqK65e8r9jJq2w.jpg"&gt;&lt;/p&gt;&lt;p&gt;</w:t>
      </w:r>
      <w:r>
        <w:rPr>
          <w:sz w:val="32"/>
          <w:szCs w:val="32"/>
        </w:rPr>
        <w:t>爱与社会文化背景交织</w:t>
      </w:r>
      <w:r>
        <w:rPr>
          <w:sz w:val="32"/>
          <w:szCs w:val="32"/>
        </w:rPr>
        <w:t>&lt;/p&gt;&lt;p&gt;</w:t>
      </w:r>
      <w:r>
        <w:rPr>
          <w:sz w:val="32"/>
          <w:szCs w:val="32"/>
        </w:rPr>
        <w:t>在不同的文化背景下，对于什么样的事情被认为是“真正”的表达爱意是不一样的。但无论何种形式，都有一个共同点：它们都是人们为了彼此而努力创造出来的情感交流方式。这些传统和习俗塑造了我们对于什么才算真正意义上的“最好”时光有怎样的期待和认知。</w:t>
      </w:r>
      <w:r>
        <w:rPr>
          <w:sz w:val="32"/>
          <w:szCs w:val="32"/>
        </w:rPr>
        <w:t>&lt;/p&gt;&lt;p&gt;</w:t>
      </w:r>
      <w:r>
        <w:rPr>
          <w:sz w:val="32"/>
          <w:szCs w:val="32"/>
        </w:rPr>
        <w:t>认识到并珍惜那些美好的瞬间</w:t>
      </w:r>
      <w:r>
        <w:rPr>
          <w:sz w:val="32"/>
          <w:szCs w:val="32"/>
        </w:rPr>
        <w:t>&lt;/p&gt;&lt;p&gt;</w:t>
      </w:r>
      <w:r>
        <w:rPr>
          <w:sz w:val="32"/>
          <w:szCs w:val="32"/>
        </w:rPr>
        <w:t>最后，当我们回顾过往，那些充满爱意的一刻也许并不占据主要篇章，但它们却给予了我们的生命以色彩。在记忆中把握住这些片刻，并将其转化为现实生活中的积极行动，这正是展现出真正智慧的人们应该采取的一种态度——学会从美好开始，而不是结束于其中。</w:t>
      </w:r>
      <w:r>
        <w:rPr>
          <w:sz w:val="32"/>
          <w:szCs w:val="32"/>
        </w:rPr>
        <w:t>&lt;/p&gt;&lt;p&gt;&lt;a href = "/doc/1009872-</w:t>
      </w:r>
      <w:r>
        <w:rPr>
          <w:sz w:val="32"/>
          <w:szCs w:val="32"/>
        </w:rPr>
        <w:t>爱你是我最好的时光</w:t>
      </w:r>
      <w:r>
        <w:rPr>
          <w:sz w:val="32"/>
          <w:szCs w:val="32"/>
        </w:rPr>
        <w:t>.doc" rel="alternate" download="1009872-</w:t>
      </w:r>
      <w:r>
        <w:rPr>
          <w:sz w:val="32"/>
          <w:szCs w:val="32"/>
        </w:rPr>
        <w:t>爱你是我最好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