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吃鸡胸肉一边揉腹部的健康视频教程健康饮食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将运动与餐点结合起来？</w:t>
      </w:r>
      <w:r>
        <w:rPr>
          <w:sz w:val="32"/>
          <w:szCs w:val="32"/>
        </w:rPr>
        <w:t>&lt;/p&gt;&lt;p&gt;&lt;img src="/static-img/T_HHWlETO_PM6W313JAN_H23NCRYzIqUoQ6mFIikm9BL14dtkQtniuuiahd1k2ZM.jpg"&gt;&lt;/p&gt;&lt;p&gt;</w:t>
      </w:r>
      <w:r>
        <w:rPr>
          <w:sz w:val="32"/>
          <w:szCs w:val="32"/>
        </w:rPr>
        <w:t>在当今快节奏的生活中，人们往往忽视了身体的健康和营养均衡。然而，科学研究表明，将运动与餐点相结合不仅能够提高身体活力，还能促进消化吸收，增强免疫力。以下，我们就来探讨如何通过观看一边吃胸一边揉下面的视频这样的内容，让我们的日常更加既有趣又富有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正确的锻炼方法</w:t>
      </w:r>
      <w:r>
        <w:rPr>
          <w:sz w:val="32"/>
          <w:szCs w:val="32"/>
        </w:rPr>
        <w:t>&lt;/p&gt;&lt;p&gt;&lt;img src="/static-img/HKNEYm9ZjrTfuWF_DBSLB323NCRYzIqUoQ6mFIikm9AADSEP6UUNwEgRJXRSG_psdFw-J7AojX0IMnQ_19Y1mZTj8QWQ4UZreTCkqPANKvzVYwpG68CQBqzEzT9WXkVGgZfXJFWzvaGhl1WDX3OCiA.jpg"&gt;&lt;/p&gt;&lt;p&gt;</w:t>
      </w:r>
      <w:r>
        <w:rPr>
          <w:sz w:val="32"/>
          <w:szCs w:val="32"/>
        </w:rPr>
        <w:t>在开始任何锻炼之前，都需要对自己的体质进行评估，并根据个人情况选择合适的运动项目。例如，如果你是一名办公室白领，那么可能需要更多的是增加步行或做一些简单伸展动作，以缓解长时间坐着带来的压迫感。而对于喜欢户外活动的人来说，一次充满挑战性的徒步旅行可能是最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进行腹部肌群训练</w:t>
      </w:r>
      <w:r>
        <w:rPr>
          <w:sz w:val="32"/>
          <w:szCs w:val="32"/>
        </w:rPr>
        <w:t>&lt;/p&gt;&lt;p&gt;&lt;img src="/static-img/7AsRw07xV5oImthzNbKeBX23NCRYzIqUoQ6mFIikm9AADSEP6UUNwEgRJXRSG_psdFw-J7AojX0IMnQ_19Y1mZTj8QWQ4UZreTCkqPANKvzVYwpG68CQBqzEzT9WXkVGgZfXJFWzvaGhl1WDX3OCiA.jpg"&gt;&lt;/p&gt;&lt;p&gt;</w:t>
      </w:r>
      <w:r>
        <w:rPr>
          <w:sz w:val="32"/>
          <w:szCs w:val="32"/>
        </w:rPr>
        <w:t>腹部肌群包括直肠、腰背、四头肌等，这些都是我们日常活动中的重要支持者。如果这些肌肉过于松弛，它们会影响我们的姿势和整体稳定性，从而导致背痛、颈椎病等问题。在学习了一些基础动作之后，比如仰卧起坐、平板支撑等，你可以通过观看视频来提升自己的技巧，同时享受美味的食物带来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新的烹饪技巧</w:t>
      </w:r>
      <w:r>
        <w:rPr>
          <w:sz w:val="32"/>
          <w:szCs w:val="32"/>
        </w:rPr>
        <w:t>&lt;/p&gt;&lt;p&gt;&lt;img src="/static-img/_g8ZKxvGkQIRnAbZwyw65323NCRYzIqUoQ6mFIikm9AADSEP6UUNwEgRJXRSG_psdFw-J7AojX0IMnQ_19Y1mZTj8QWQ4UZreTCkqPANKvzVYwpG68CQBqzEzT9WXkVGgZfXJFWzvaGhl1WDX3OCiA.jpg"&gt;&lt;/p&gt;&lt;p&gt;</w:t>
      </w:r>
      <w:r>
        <w:rPr>
          <w:sz w:val="32"/>
          <w:szCs w:val="32"/>
        </w:rPr>
        <w:t>烹饪不仅是一种技能，更是一种艺术形式。通过尝试新菜肴，不仅可以丰富你的饮食结构，也能为你的家人朋友提供惊喜。而且，在这个过程中，你还可以学习到如何搭配不同的食材，以及如何用各种调料提取出最佳风味。这是一个既能让你学到新知识，又能享受到美味佳肴同时进行的一种全身心投入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摄影与健身融为一体</w:t>
      </w:r>
      <w:r>
        <w:rPr>
          <w:sz w:val="32"/>
          <w:szCs w:val="32"/>
        </w:rPr>
        <w:t>&lt;/p&gt;&lt;p&gt;&lt;img src="/static-img/k8DvmGGg50L7bcXjQjeqj323NCRYzIqUoQ6mFIikm9AADSEP6UUNwEgRJXRSG_psdFw-J7AojX0IMnQ_19Y1mZTj8QWQ4UZreTCkqPANKvzVYwpG68CQBqzEzT9WXkVGgZfXJFWzvaGhl1WDX3OCiA.jpg"&gt;&lt;/p&gt;&lt;p&gt;</w:t>
      </w:r>
      <w:r>
        <w:rPr>
          <w:sz w:val="32"/>
          <w:szCs w:val="32"/>
        </w:rPr>
        <w:t>随着智能手机摄像技术的大幅提升，现在大家都能够制作出高质量的小短片。想象一下，在享受美味鸡胸肉时，你也能够记录下自己在健身房里的精彩瞬间，或是在户外跑步时捕捉到壮观风景。你不仅能够保持良好的生活习惯，还能够记录下自己成长和变化的一切，这无疑是非常宝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验，与他人交流心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掌握了一套完整且有效的手法后，不妨将它们分享给其他想要改变自己生活的人。当他们看到你的努力和成果，他们很可能会被激励起来跟上你的脚步。此外，与他人的交流也是一个不断进化自我并获取新的灵感来源的地方。在这条旅途上，每一步都值得纪念，而每一次分享，都像是向未知未来投掷了一枚石子，只要坚持下去，就一定会发现前方广阔无垠的地平线。</w:t>
      </w:r>
      <w:r>
        <w:rPr>
          <w:sz w:val="32"/>
          <w:szCs w:val="32"/>
        </w:rPr>
        <w:t>&lt;/p&gt;&lt;p&gt;&lt;a href = "/doc/1011307-</w:t>
      </w:r>
      <w:r>
        <w:rPr>
          <w:sz w:val="32"/>
          <w:szCs w:val="32"/>
        </w:rPr>
        <w:t>一边吃鸡胸肉一边揉腹部的健康视频教程健康饮食生活方式</w:t>
      </w:r>
      <w:r>
        <w:rPr>
          <w:sz w:val="32"/>
          <w:szCs w:val="32"/>
        </w:rPr>
        <w:t>.doc" rel="alternate" download="1011307-</w:t>
      </w:r>
      <w:r>
        <w:rPr>
          <w:sz w:val="32"/>
          <w:szCs w:val="32"/>
        </w:rPr>
        <w:t>一边吃鸡胸肉一边揉腹部的健康视频教程健康饮食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