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w:t>
      </w:r>
      <w:r>
        <w:rPr>
          <w:sz w:val="48"/>
          <w:szCs w:val="48"/>
        </w:rPr>
        <w:t>-</w:t>
      </w:r>
      <w:r>
        <w:rPr>
          <w:sz w:val="48"/>
          <w:szCs w:val="48"/>
        </w:rPr>
        <w:t>恋爱新手指南初体验的视频教程全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恋爱新手指南：初体验的视频教程全收藏</w:t>
      </w:r>
      <w:r>
        <w:rPr>
          <w:sz w:val="32"/>
          <w:szCs w:val="32"/>
        </w:rPr>
        <w:t>&lt;/p&gt;&lt;p&gt;&lt;img src="/static-img/T8r3AVRP-UE8x3Sf1g1ya9kc4zNJtokzxagSwCb9e--cfcc3QZAxvmeV5yTQeNha.jpg"&gt;&lt;/p&gt;&lt;p&gt;</w:t>
      </w:r>
      <w:r>
        <w:rPr>
          <w:sz w:val="32"/>
          <w:szCs w:val="32"/>
        </w:rPr>
        <w:t>在这个快节奏的世界里，人们越来越注重个性发展和情感满足。对于那些刚步入成年人的青春期，我们都知道，那是一段充满未知和探索的时期。特别是对于那些尝试着走进爱情的人来说，初次恋爱经历往往是既激动人心又让人不知所措。在这个过程中，有一群创作者们用自己的经验和智慧，为我们提供了宝贵的资源——免费的初爱视频教程。</w:t>
      </w:r>
      <w:r>
        <w:rPr>
          <w:sz w:val="32"/>
          <w:szCs w:val="32"/>
        </w:rPr>
        <w:t>&lt;/p&gt;&lt;p&gt;</w:t>
      </w:r>
      <w:r>
        <w:rPr>
          <w:sz w:val="32"/>
          <w:szCs w:val="32"/>
        </w:rPr>
        <w:t>这些视频教程不仅能够帮助新手们更好地理解彼此，更能为他们提供一个安全、轻松的情感互动环境，让他们能够享受那份纯真的第一次亲密接触。以下是一些真实案例，它们展示了这些免费视频教程如何帮助人们顺利过渡到下一个恋爱阶段：</w:t>
      </w:r>
      <w:r>
        <w:rPr>
          <w:sz w:val="32"/>
          <w:szCs w:val="32"/>
        </w:rPr>
        <w:t>&lt;/p&gt;&lt;p&gt;&lt;img src="/static-img/7yLqjOJGKmJLYUwo9JVbvNkc4zNJtokzxagSwCb9e-9F48WrlWm7c0kf-hUXSoPVhHP1FhVDqEltauveLyD7Om598nAttU4gd079aJu-PVX9yN7H7lRp6tYWXxteeN04y9ASylCg9IFgUNswrx2gsTRd1T1tdpO5-KtlIblGwvzADAFHrQT2DqOvflL6yv28.jpg"&gt;&lt;/p&gt;&lt;p&gt;</w:t>
      </w:r>
      <w:r>
        <w:rPr>
          <w:sz w:val="32"/>
          <w:szCs w:val="32"/>
        </w:rPr>
        <w:t>李明与张华：两人都是大学二年级学生，他们相识于一次课外活动。一开始，他们不知道如何表现出自己的感情，只会紧张地对话。但是在观看了一系列关于“如何展现关心”、“沟通技巧”等主题的视频后，他们学会了更加自然地表达自己的感情。这也促使他们更深入地了解对方，关系逐渐加温。</w:t>
      </w:r>
      <w:r>
        <w:rPr>
          <w:sz w:val="32"/>
          <w:szCs w:val="32"/>
        </w:rPr>
        <w:t>&lt;/p&gt;&lt;p&gt;</w:t>
      </w:r>
      <w:r>
        <w:rPr>
          <w:sz w:val="32"/>
          <w:szCs w:val="32"/>
        </w:rPr>
        <w:t>王丽与赵强：王丽是一个内向的人，而赵强则比较外向，这导致他们之间有时候难以找到共同的话题。但通过观看一些关于“建立共鸣点”的视频，他们学会了从日常生活的小事做起，比如分享同样的电影或音乐喜好，从而打破语言障碍，增进彼此间的情感联系。</w:t>
      </w:r>
      <w:r>
        <w:rPr>
          <w:sz w:val="32"/>
          <w:szCs w:val="32"/>
        </w:rPr>
        <w:t>&lt;/p&gt;&lt;p&gt;&lt;img src="/static-img/edmjlY2m6jBY3_zjtIvwqtkc4zNJtokzxagSwCb9e-9F48WrlWm7c0kf-hUXSoPVhHP1FhVDqEltauveLyD7Om598nAttU4gd079aJu-PVX9yN7H7lRp6tYWXxteeN04y9ASylCg9IFgUNswrx2gsTRd1T1tdpO5-KtlIblGwvzADAFHrQT2DqOvflL6yv28.png"&gt;&lt;/p&gt;&lt;p&gt;</w:t>
      </w:r>
      <w:r>
        <w:rPr>
          <w:sz w:val="32"/>
          <w:szCs w:val="32"/>
        </w:rPr>
        <w:t>陈晨与黄宇：两人在工作上偶遇，但由于忙碌，每次见面都显得匆匆忙忙。为了改变这一局面，他们一起看了一些关于“时间管理”和“优先权”的教学影片。这不仅帮助他们合理规划时间，也让双方都能确保有更多质量时间去珍惜彼此。</w:t>
      </w:r>
      <w:r>
        <w:rPr>
          <w:sz w:val="32"/>
          <w:szCs w:val="32"/>
        </w:rPr>
        <w:t>&lt;/p&gt;&lt;p&gt;</w:t>
      </w:r>
      <w:r>
        <w:rPr>
          <w:sz w:val="32"/>
          <w:szCs w:val="32"/>
        </w:rPr>
        <w:t>随着科技不断进步，我们可以轻松获取这类信息，无论你身处何种环境，都能找到适合自己学习风格的一套免费初爱视频教程。不再需要担忧没有经验或者害怕犯错，因为每一步都有人在前面照亮方向。而且，这一切都是免费的，你只需点击鼠标，就能开启你的恋爱旅程之门！</w:t>
      </w:r>
      <w:r>
        <w:rPr>
          <w:sz w:val="32"/>
          <w:szCs w:val="32"/>
        </w:rPr>
        <w:t>&lt;/p&gt;&lt;p&gt;&lt;img src="/static-img/0NTA_A8P201gddF3Hi-sndkc4zNJtokzxagSwCb9e-9F48WrlWm7c0kf-hUXSoPVhHP1FhVDqEltauveLyD7Om598nAttU4gd079aJu-PVX9yN7H7lRp6tYWXxteeN04y9ASylCg9IFgUNswrx2gsTRd1T1tdpO5-KtlIblGwvzADAFHrQT2DqOvflL6yv28.png"&gt;&lt;/p&gt;&lt;p&gt;</w:t>
      </w:r>
      <w:r>
        <w:rPr>
          <w:sz w:val="32"/>
          <w:szCs w:val="32"/>
        </w:rPr>
        <w:t>记住，不管你选择哪条道路，只要保持开放的心态，一切都会变得简单起来。你准备好了吗？现在就开始你的学习之旅吧！</w:t>
      </w:r>
      <w:r>
        <w:rPr>
          <w:sz w:val="32"/>
          <w:szCs w:val="32"/>
        </w:rPr>
        <w:t>&lt;/p&gt;&lt;p&gt;&lt;a href = "/doc/1012216-</w:t>
      </w:r>
      <w:r>
        <w:rPr>
          <w:sz w:val="32"/>
          <w:szCs w:val="32"/>
        </w:rPr>
        <w:t>初爱视频教程免费</w:t>
      </w:r>
      <w:r>
        <w:rPr>
          <w:sz w:val="32"/>
          <w:szCs w:val="32"/>
        </w:rPr>
        <w:t>-</w:t>
      </w:r>
      <w:r>
        <w:rPr>
          <w:sz w:val="32"/>
          <w:szCs w:val="32"/>
        </w:rPr>
        <w:t>恋爱新手指南初体验的视频教程全收藏</w:t>
      </w:r>
      <w:r>
        <w:rPr>
          <w:sz w:val="32"/>
          <w:szCs w:val="32"/>
        </w:rPr>
        <w:t>.doc" rel="alternate" download="1012216-</w:t>
      </w:r>
      <w:r>
        <w:rPr>
          <w:sz w:val="32"/>
          <w:szCs w:val="32"/>
        </w:rPr>
        <w:t>初爱视频教程免费</w:t>
      </w:r>
      <w:r>
        <w:rPr>
          <w:sz w:val="32"/>
          <w:szCs w:val="32"/>
        </w:rPr>
        <w:t>-</w:t>
      </w:r>
      <w:r>
        <w:rPr>
          <w:sz w:val="32"/>
          <w:szCs w:val="32"/>
        </w:rPr>
        <w:t>恋爱新手指南初体验的视频教程全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