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今天晚上只让你亲子互动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如何让儿子今天晚上只让你？】</w:t>
      </w:r>
      <w:r>
        <w:rPr>
          <w:sz w:val="32"/>
          <w:szCs w:val="32"/>
        </w:rPr>
        <w:t>&lt;/p&gt;&lt;p&gt;&lt;img src="/static-img/u59E9r9daMhXQpso-13KR6C4PecB1SDMwq2xLL5Ikt4ZnSI4sl6ojJxkqH5zMc6I.png"&gt;&lt;/p&gt;&lt;p&gt;</w:t>
      </w:r>
      <w:r>
        <w:rPr>
          <w:sz w:val="32"/>
          <w:szCs w:val="32"/>
        </w:rPr>
        <w:t>在这个快节奏的时代，父母常常感到无比疲惫。孩子们的需求似乎永远没有尽头，而成年人的时间和精力却是有限的。有时候，我们会渴望有一段属于自己的时光，不被打扰，也不需要担心其他事务。在这样的日子里，如果你的儿子今天晚上只让你，那么这就是一种特殊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何儿子的选择这么重要？】</w:t>
      </w:r>
      <w:r>
        <w:rPr>
          <w:sz w:val="32"/>
          <w:szCs w:val="32"/>
        </w:rPr>
        <w:t>&lt;/p&gt;&lt;p&gt;&lt;img src="/static-img/DFqS0J8U8NP6N00yInzmMKC4PecB1SDMwq2xLL5Ikt7NsvRTWEaeeyfNAITgW5hSn4JVYIw2eRNwNaz-RznCTzjx_cMdT6WWz9KJ2kuKRhcsDdvxl1u-URC3VOGUqU9XygMxD4StDlj3FwR_cf0z6B86RKo5I6itzmOChwUFEGM.png"&gt;&lt;/p&gt;&lt;p&gt;</w:t>
      </w:r>
      <w:r>
        <w:rPr>
          <w:sz w:val="32"/>
          <w:szCs w:val="32"/>
        </w:rPr>
        <w:t>当我们忙碌于工作、生活和家庭责任时，亲情往往被忽视了。然而，当我们的孩子给予我们一份专属的关注，这种感觉就像是一束温暖阳光，它照亮了我们内心深处最脆弱的地方。这不仅是对我们的认可，也是对我们付出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培养这种独特的情感联系？】</w:t>
      </w:r>
      <w:r>
        <w:rPr>
          <w:sz w:val="32"/>
          <w:szCs w:val="32"/>
        </w:rPr>
        <w:t>&lt;/p&gt;&lt;p&gt;&lt;img src="/static-img/SD634DwvwggDvgvP2Cyj5aC4PecB1SDMwq2xLL5Ikt7NsvRTWEaeeyfNAITgW5hSn4JVYIw2eRNwNaz-RznCTzjx_cMdT6WWz9KJ2kuKRhcsDdvxl1u-URC3VOGUqU9XygMxD4StDlj3FwR_cf0z6B86RKo5I6itzmOChwUFEGM.jpg"&gt;&lt;/p&gt;&lt;p&gt;</w:t>
      </w:r>
      <w:r>
        <w:rPr>
          <w:sz w:val="32"/>
          <w:szCs w:val="32"/>
        </w:rPr>
        <w:t>要想在紧张忙碌中与孩子建立深厚的情感纽带，就必须从日常小事做起，比如一起进行简单的游戏，或是在饭后聊天等等。在这些平凡而琐碎的事情中，我们可以发现更多关于彼此的小秘密，从而加深彼此间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亲子互动：一个无声语言】</w:t>
      </w:r>
      <w:r>
        <w:rPr>
          <w:sz w:val="32"/>
          <w:szCs w:val="32"/>
        </w:rPr>
        <w:t>&lt;/p&gt;&lt;p&gt;&lt;img src="/static-img/Rw1wqlaFhjtSbVzsV3uGA6C4PecB1SDMwq2xLL5Ikt7NsvRTWEaeeyfNAITgW5hSn4JVYIw2eRNwNaz-RznCTzjx_cMdT6WWz9KJ2kuKRhcsDdvxl1u-URC3VOGUqU9XygMxD4StDlj3FwR_cf0z6B86RKo5I6itzmOChwUFEGM.jpg"&gt;&lt;/p&gt;&lt;p&gt;</w:t>
      </w:r>
      <w:r>
        <w:rPr>
          <w:sz w:val="32"/>
          <w:szCs w:val="32"/>
        </w:rPr>
        <w:t>在现代社会，人们越来越依赖数字技术来沟通，但亲子之间真正意义上的交流往往依旧基于身体接触和眼神交流。当你看到你的儿子微笑着靠近你的时候，你的心中就会充满暖流。这种无声语言，是最能传达爱意和关怀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创造属于家的空间】</w:t>
      </w:r>
      <w:r>
        <w:rPr>
          <w:sz w:val="32"/>
          <w:szCs w:val="32"/>
        </w:rPr>
        <w:t>&lt;/p&gt;&lt;p&gt;&lt;img src="/static-img/wKYkLxflzdcHQk3bN88pJKC4PecB1SDMwq2xLL5Ikt7NsvRTWEaeeyfNAITgW5hSn4JVYIw2eRNwNaz-RznCTzjx_cMdT6WWz9KJ2kuKRhcsDdvxl1u-URC3VOGUqU9XygMxD4StDlj3FwR_cf0z6B86RKo5I6itzmOChwUFEGM.jpg"&gt;&lt;/p&gt;&lt;p&gt;</w:t>
      </w:r>
      <w:r>
        <w:rPr>
          <w:sz w:val="32"/>
          <w:szCs w:val="32"/>
        </w:rPr>
        <w:t>家对于每个人来说都是一个安全港湾。但如果这个空间变得过于拥挤或杂乱无章，那么即使有机会也难以找到放松自己的地方。你可以尝试重新布置一下房间，让它成为一个宁静舒适的地方，只有必要的人才能够进入这里，与之共享一些私人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珍惜现在，为未来铺路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，都不要忘记珍惜现在这一刻，因为只有现在才能决定未来的道路。而当你的儿子今天晚上只让你的时候，请接受并且欣赏这一份特别的礼物，用它去重建你们之间的情感桥梁，以便更好地面对将来的挑战与机遇。此刻，即使只是片刻，也值得所有努力追求。如果能够拥有更多这样的瞬间，那么未来的旅途一定会更加精彩。</w:t>
      </w:r>
      <w:r>
        <w:rPr>
          <w:sz w:val="32"/>
          <w:szCs w:val="32"/>
        </w:rPr>
        <w:t>&lt;/p&gt;&lt;p&gt;&lt;a href = "/doc/1012678-</w:t>
      </w:r>
      <w:r>
        <w:rPr>
          <w:sz w:val="32"/>
          <w:szCs w:val="32"/>
        </w:rPr>
        <w:t>儿子今天晚上只让你亲子互动的温馨时刻</w:t>
      </w:r>
      <w:r>
        <w:rPr>
          <w:sz w:val="32"/>
          <w:szCs w:val="32"/>
        </w:rPr>
        <w:t>.doc" rel="alternate" download="1012678-</w:t>
      </w:r>
      <w:r>
        <w:rPr>
          <w:sz w:val="32"/>
          <w:szCs w:val="32"/>
        </w:rPr>
        <w:t>儿子今天晚上只让你亲子互动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