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的肉食探秘</w:t>
      </w:r>
      <w:r>
        <w:rPr>
          <w:sz w:val="48"/>
          <w:szCs w:val="48"/>
        </w:rPr>
        <w:t>52</w:t>
      </w:r>
      <w:r>
        <w:rPr>
          <w:sz w:val="48"/>
          <w:szCs w:val="48"/>
        </w:rPr>
        <w:t>道味蕾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关于肉类的故事无处不在。从古老的烹饪技术到现代化厨房设备，从野外狩猎的情景到市井市场上的交易，每一道口味都承载着独特的情感和文化背景。在这片土地上，有一个名字响起了——温远温行之肉</w:t>
      </w:r>
      <w:r>
        <w:rPr>
          <w:sz w:val="32"/>
          <w:szCs w:val="32"/>
        </w:rPr>
        <w:t>52</w:t>
      </w:r>
      <w:r>
        <w:rPr>
          <w:sz w:val="32"/>
          <w:szCs w:val="32"/>
        </w:rPr>
        <w:t>章，这个名字背后藏着一个关于美食、传统与创新相结合的大型项目。</w:t>
      </w:r>
      <w:r>
        <w:rPr>
          <w:sz w:val="32"/>
          <w:szCs w:val="32"/>
        </w:rPr>
        <w:t>&lt;/p&gt;&lt;p&gt;&lt;img src="/static-img/H9HiQUc7scus0B7noX-vSIOypfX2gitFEiDcyv7uVknPxq5-A5BOnZ8U1fAxADCI.jpg"&gt;&lt;/p&gt;&lt;p&gt;</w:t>
      </w:r>
      <w:r>
        <w:rPr>
          <w:sz w:val="32"/>
          <w:szCs w:val="32"/>
        </w:rPr>
        <w:t>温远温行之肉</w:t>
      </w:r>
      <w:r>
        <w:rPr>
          <w:sz w:val="32"/>
          <w:szCs w:val="32"/>
        </w:rPr>
        <w:t>52</w:t>
      </w:r>
      <w:r>
        <w:rPr>
          <w:sz w:val="32"/>
          <w:szCs w:val="32"/>
        </w:rPr>
        <w:t>章：故事的起点</w:t>
      </w:r>
      <w:r>
        <w:rPr>
          <w:sz w:val="32"/>
          <w:szCs w:val="32"/>
        </w:rPr>
        <w:t>&lt;/p&gt;&lt;p&gt;</w:t>
      </w:r>
      <w:r>
        <w:rPr>
          <w:sz w:val="32"/>
          <w:szCs w:val="32"/>
        </w:rPr>
        <w:t>温远是一个对肉类有着深厚情感的人，他一直梦想将自己的知识和热情转化为一种能够让更多人体验到的方式。他开始编写《温远温行之肉</w:t>
      </w:r>
      <w:r>
        <w:rPr>
          <w:sz w:val="32"/>
          <w:szCs w:val="32"/>
        </w:rPr>
        <w:t>52</w:t>
      </w:r>
      <w:r>
        <w:rPr>
          <w:sz w:val="32"/>
          <w:szCs w:val="32"/>
        </w:rPr>
        <w:t>章》，这是他对自己多年积累经验的一个总结。这本书分成了</w:t>
      </w:r>
      <w:r>
        <w:rPr>
          <w:sz w:val="32"/>
          <w:szCs w:val="32"/>
        </w:rPr>
        <w:t>52</w:t>
      </w:r>
      <w:r>
        <w:rPr>
          <w:sz w:val="32"/>
          <w:szCs w:val="32"/>
        </w:rPr>
        <w:t>个章节，每一章都专注于不同类型或烹饪方法中的一个主题，如牛排、鸡胸肌、羊腿等，它们都是各自领域内经典而又简单易学。</w:t>
      </w:r>
      <w:r>
        <w:rPr>
          <w:sz w:val="32"/>
          <w:szCs w:val="32"/>
        </w:rPr>
        <w:t>&lt;/p&gt;&lt;p&gt;&lt;img src="/static-img/McDr243bNgGTSPEVuwjHF4OypfX2gitFEiDcyv7uVkkUIS2sl_qZasjqeF51VOmr_xCS3BPbBUCXJ2dUHx7V0y7iebaMhWiPiyI1nNfOc1oUWAKoD3wgBVE5zs2gp_u7tiqyXbBBkT7KaNfOMX9hyL9nsRPmR5kcNW1XC8PfpszTqtUYQLvyK1poKvr4KcON.jpg"&gt;&lt;/p&gt;&lt;p&gt;</w:t>
      </w:r>
      <w:r>
        <w:rPr>
          <w:sz w:val="32"/>
          <w:szCs w:val="32"/>
        </w:rPr>
        <w:t>热爱与专业：传统与创新</w:t>
      </w:r>
      <w:r>
        <w:rPr>
          <w:sz w:val="32"/>
          <w:szCs w:val="32"/>
        </w:rPr>
        <w:t>&lt;/p&gt;&lt;p&gt;</w:t>
      </w:r>
      <w:r>
        <w:rPr>
          <w:sz w:val="32"/>
          <w:szCs w:val="32"/>
        </w:rPr>
        <w:t>温远深知，在追求高品质的同时，也要保持对传统技艺的一份尊重。他的书中，不仅包含了传统做法，还融入了一些现代元素，使得古老的手艺焕发新生。例如，他会用微波炉加速熟制过程，让原本需要长时间慢煮才能达到最佳口感的小菜肴可以迅速准备出色。此举既保留了原汤汁，又节省了时间，给予现代生活带来便利性。</w:t>
      </w:r>
      <w:r>
        <w:rPr>
          <w:sz w:val="32"/>
          <w:szCs w:val="32"/>
        </w:rPr>
        <w:t>&lt;/p&gt;&lt;p&gt;&lt;img src="/static-img/gyZgTSvzRen5uYqG8Hc2E4OypfX2gitFEiDcyv7uVkkUIS2sl_qZasjqeF51VOmr_xCS3BPbBUCXJ2dUHx7V0y7iebaMhWiPiyI1nNfOc1oUWAKoD3wgBVE5zs2gp_u7tiqyXbBBkT7KaNfOMX9hyL9nsRPmR5kcNW1XC8PfpszTqtUYQLvyK1poKvr4KcON.jpg"&gt;&lt;/p&gt;&lt;p&gt;</w:t>
      </w:r>
      <w:r>
        <w:rPr>
          <w:sz w:val="32"/>
          <w:szCs w:val="32"/>
        </w:rPr>
        <w:t>品质至上：选择最好的原料</w:t>
      </w:r>
      <w:r>
        <w:rPr>
          <w:sz w:val="32"/>
          <w:szCs w:val="32"/>
        </w:rPr>
        <w:t>&lt;/p&gt;&lt;p&gt;</w:t>
      </w:r>
      <w:r>
        <w:rPr>
          <w:sz w:val="32"/>
          <w:szCs w:val="32"/>
        </w:rPr>
        <w:t>在任何一次烹饪之前，选择合适材料是关键一步。《温远温行之肉</w:t>
      </w:r>
      <w:r>
        <w:rPr>
          <w:sz w:val="32"/>
          <w:szCs w:val="32"/>
        </w:rPr>
        <w:t>52</w:t>
      </w:r>
      <w:r>
        <w:rPr>
          <w:sz w:val="32"/>
          <w:szCs w:val="32"/>
        </w:rPr>
        <w:t>章》强调使用新鲜且优质的原料，这意味着每次尝试都会以最高标准进行评估。不论是在选购农场产品还是直接购买直接从动物身上采集的心脏部分，都需确保质量绝对可靠。这不仅保证了食材健康安全，更能使得最终制作出的美食更加香甜诱人。</w:t>
      </w:r>
      <w:r>
        <w:rPr>
          <w:sz w:val="32"/>
          <w:szCs w:val="32"/>
        </w:rPr>
        <w:t>&lt;/p&gt;&lt;p&gt;&lt;img src="/static-img/vGQL44sY82rGcW8GMLVSjYOypfX2gitFEiDcyv7uVkkUIS2sl_qZasjqeF51VOmr_xCS3BPbBUCXJ2dUHx7V0y7iebaMhWiPiyI1nNfOc1oUWAKoD3wgBVE5zs2gp_u7tiqyXbBBkT7KaNfOMX9hyL9nsRPmR5kcNW1XC8PfpszTqtUYQLvyK1poKvr4KcON.jpg"&gt;&lt;/p&gt;&lt;p&gt;</w:t>
      </w:r>
      <w:r>
        <w:rPr>
          <w:sz w:val="32"/>
          <w:szCs w:val="32"/>
        </w:rPr>
        <w:t>技巧演练：实践是检验真理唯一途径</w:t>
      </w:r>
      <w:r>
        <w:rPr>
          <w:sz w:val="32"/>
          <w:szCs w:val="32"/>
        </w:rPr>
        <w:t>&lt;/p&gt;&lt;p&gt;</w:t>
      </w:r>
      <w:r>
        <w:rPr>
          <w:sz w:val="32"/>
          <w:szCs w:val="32"/>
        </w:rPr>
        <w:t>任何一次成功的烹饪，无外乎良好的基础技能和扎实的手工操作。而《温遠溫行之肉》的内容，则通过详尽地描述如何正确切割、腌制以及烘焙等步骤，为读者提供实际操作指南。一旦掌握这些基本功，就能轻松应对各种复杂的情况，无论是家居私房菜还是正式宴席，都能显现出个人风格并赢得宾客赞赏。</w:t>
      </w:r>
      <w:r>
        <w:rPr>
          <w:sz w:val="32"/>
          <w:szCs w:val="32"/>
        </w:rPr>
        <w:t>&lt;/p&gt;&lt;p&gt;&lt;img src="/static-img/Zr2T04rGqb5ry5NsB_x_o4OypfX2gitFEiDcyv7uVkkUIS2sl_qZasjqeF51VOmr_xCS3BPbBUCXJ2dUHx7V0y7iebaMhWiPiyI1nNfOc1oUWAKoD3wgBVE5zs2gp_u7tiqyXbBBkT7KaNfOMX9hyL9nsRPmR5kcNW1XC8PfpszTqtUYQLvyK1poKvr4KcON.png"&gt;&lt;/p&gt;&lt;p&gt;</w:t>
      </w:r>
      <w:r>
        <w:rPr>
          <w:sz w:val="32"/>
          <w:szCs w:val="32"/>
        </w:rPr>
        <w:t>文化共享：跨越国界的心灵交流</w:t>
      </w:r>
      <w:r>
        <w:rPr>
          <w:sz w:val="32"/>
          <w:szCs w:val="32"/>
        </w:rPr>
        <w:t>&lt;/p&gt;&lt;p&gt;</w:t>
      </w:r>
      <w:r>
        <w:rPr>
          <w:sz w:val="32"/>
          <w:szCs w:val="32"/>
        </w:rPr>
        <w:t xml:space="preserve">随着全球化时代到来，对于异域风味和文化素养也日益增长。当我们品尝来自不同地区或国家的地道小吃时，我们其实是在分享那里的历史和习俗。而《溫遠溫行之肉》通过讲述各地不同的饮食文化，以及如何根据当地特产去创造新的美味 </w:t>
      </w:r>
      <w:r>
        <w:rPr>
          <w:sz w:val="32"/>
          <w:szCs w:val="32"/>
        </w:rPr>
        <w:t>dish</w:t>
      </w:r>
      <w:r>
        <w:rPr>
          <w:sz w:val="32"/>
          <w:szCs w:val="32"/>
        </w:rPr>
        <w:t>，它成为了跨越国界心灵交流的一种桥梁，让人们更好地了解彼此，并建立共同价值观念。</w:t>
      </w:r>
      <w:r>
        <w:rPr>
          <w:sz w:val="32"/>
          <w:szCs w:val="32"/>
        </w:rPr>
        <w:t>&lt;/p&gt;&lt;p&gt;</w:t>
      </w:r>
      <w:r>
        <w:rPr>
          <w:sz w:val="32"/>
          <w:szCs w:val="32"/>
        </w:rPr>
        <w:t>教育未来世代：培养下一代厨师</w:t>
      </w:r>
      <w:r>
        <w:rPr>
          <w:sz w:val="32"/>
          <w:szCs w:val="32"/>
        </w:rPr>
        <w:t>&lt;/p&gt;&lt;p&gt;</w:t>
      </w:r>
      <w:r>
        <w:rPr>
          <w:sz w:val="32"/>
          <w:szCs w:val="32"/>
        </w:rPr>
        <w:t>教育孩子们学会自己动手做饭不仅是一种生活技能，更是一种智慧教育。在这样的背景下，《溫遠溫行之書》被视为教科书般重要，因为它向年轻人展示了一条通往美好未来（即成为厨师）的道路，而这一路走起来充满乐趣且富有挑战性。在这种氛围下，一代接一代，将精湛技艺延续下去，同时也促进家庭成员间之间更亲密的情谊发展出来。</w:t>
      </w:r>
      <w:r>
        <w:rPr>
          <w:sz w:val="32"/>
          <w:szCs w:val="32"/>
        </w:rPr>
        <w:t>&lt;/p&gt;&lt;p&gt;&lt;a href = "/doc/1014227-</w:t>
      </w:r>
      <w:r>
        <w:rPr>
          <w:sz w:val="32"/>
          <w:szCs w:val="32"/>
        </w:rPr>
        <w:t>温远的肉食探秘</w:t>
      </w:r>
      <w:r>
        <w:rPr>
          <w:sz w:val="32"/>
          <w:szCs w:val="32"/>
        </w:rPr>
        <w:t>52</w:t>
      </w:r>
      <w:r>
        <w:rPr>
          <w:sz w:val="32"/>
          <w:szCs w:val="32"/>
        </w:rPr>
        <w:t>道味蕾的旅程</w:t>
      </w:r>
      <w:r>
        <w:rPr>
          <w:sz w:val="32"/>
          <w:szCs w:val="32"/>
        </w:rPr>
        <w:t>.doc" rel="alternate" download="1014227-</w:t>
      </w:r>
      <w:r>
        <w:rPr>
          <w:sz w:val="32"/>
          <w:szCs w:val="32"/>
        </w:rPr>
        <w:t>温远的肉食探秘</w:t>
      </w:r>
      <w:r>
        <w:rPr>
          <w:sz w:val="32"/>
          <w:szCs w:val="32"/>
        </w:rPr>
        <w:t>52</w:t>
      </w:r>
      <w:r>
        <w:rPr>
          <w:sz w:val="32"/>
          <w:szCs w:val="32"/>
        </w:rPr>
        <w:t>道味蕾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