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弱肉强食的逆袭从受害者到牲畜主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而又充满奇幻元素的世界里，存在着一种名为“种马文”的魔法。这种魔法能够将人类转化为各种各样的动物，从而使得拥有这个能力的人们能够与自然界中的生物交流和合作。然而，这种力量也被用来压迫和奴役那些没有这项能力的人类。</w:t>
      </w:r>
      <w:r>
        <w:rPr>
          <w:sz w:val="32"/>
          <w:szCs w:val="32"/>
        </w:rPr>
        <w:t>&lt;/p&gt;&lt;p&gt;&lt;img src="/static-img/Miv2PJv7ymanVg0Pe0oak2zjQ-YM2fUDfqOi5Ouac5Q7knhRF_JVQDnO_-Fz4p7Q.jpg"&gt;&lt;/p&gt;&lt;p&gt;</w:t>
      </w:r>
      <w:r>
        <w:rPr>
          <w:sz w:val="32"/>
          <w:szCs w:val="32"/>
        </w:rPr>
        <w:t>在这样一个社会背景下，一位名叫艾伦的普通青年生活在一个偏远的小镇上。他是一个平凡无奇的小职员，每天都被日常琐事所困扰。但是，他的一生突然发生了翻天覆地的变化。当他偶然间触发了“种马文”时，他发现自己不仅可以变成任何一种动物，而且还能控制这些动物，甚至可以让它们听从自己的命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艾伦使用这一力量来帮助周围的人，比如救助陷入危险中的孩子或者保护遭遇暴行的女性。但是随着时间的推移，他开始意识到自己拥有的力量其实是一种巨大的武器。于是，他决定利用这一优势，为弱小站起来反抗那些滥用权力的强者。</w:t>
      </w:r>
      <w:r>
        <w:rPr>
          <w:sz w:val="32"/>
          <w:szCs w:val="32"/>
        </w:rPr>
        <w:t>&lt;/p&gt;&lt;p&gt;&lt;img src="/static-img/NhjDNjTBIis_tuYkApZlcmzjQ-YM2fUDfqOi5Ouac5Sx572mc1VALaLsDZo3zFjOsbEyW939MMnHpzgBktfKhbw-Zvmw9Qk3NVHhBy8dzIVCKLFLHTNlSmQpH9sfEzj_agq0UWSzTz75RQswvW16oQ.jpg"&gt;&lt;/p&gt;&lt;p&gt;</w:t>
      </w:r>
      <w:r>
        <w:rPr>
          <w:sz w:val="32"/>
          <w:szCs w:val="32"/>
        </w:rPr>
        <w:t>第一点：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伦最初并不知道自己为什么会拥有这种神秘的力量。他只是偶然间试图帮助一只受伤的小狗，而后却意外地变成了那只狗。他惊讶于自己的身体如何迅速适应成为了一只小狗，并且对周围环境有了新的感知。这次经历让他明白，只要掌握正确的手段，即便是最微不足道的声音，也能引起巨大的改变。</w:t>
      </w:r>
      <w:r>
        <w:rPr>
          <w:sz w:val="32"/>
          <w:szCs w:val="32"/>
        </w:rPr>
        <w:t>&lt;/p&gt;&lt;p&gt;&lt;img src="/static-img/TboCi3qxaoEAy1xnRMF41GzjQ-YM2fUDfqOi5Ouac5Sx572mc1VALaLsDZo3zFjOsbEyW939MMnHpzgBktfKhbw-Zvmw9Qk3NVHhBy8dzIVCKLFLHTNlSmQpH9sfEzj_agq0UWSzTz75RQswvW16oQ.jpg"&gt;&lt;/p&gt;&lt;p&gt;</w:t>
      </w:r>
      <w:r>
        <w:rPr>
          <w:sz w:val="32"/>
          <w:szCs w:val="32"/>
        </w:rPr>
        <w:t>第二点：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艾伦学会如何控制自己的变身后，他开始变得更加谨慎和冷静。在一次突如其来的攻击中，当所有人都束手无策时，艾伦立刻变身成了一头强悍的大象，将敌人击退并保护了同伴们。这次成功之后，人们开始认识到他的价值，并愿意支持他继续学习更多关于“种马文”的知识，以便更好地面对未来的挑战。</w:t>
      </w:r>
      <w:r>
        <w:rPr>
          <w:sz w:val="32"/>
          <w:szCs w:val="32"/>
        </w:rPr>
        <w:t>&lt;/p&gt;&lt;p&gt;&lt;img src="/static-img/Q31G5qWPv5AIXhq-uoe1K2zjQ-YM2fUDfqOi5Ouac5Sx572mc1VALaLsDZo3zFjOsbEyW939MMnHpzgBktfKhbw-Zvmw9Qk3NVHhBy8dzIVCKLFLHTNlSmQpH9sfEzj_agq0UWSzTz75RQswvW16oQ.jpg"&gt;&lt;/p&gt;&lt;p&gt;</w:t>
      </w:r>
      <w:r>
        <w:rPr>
          <w:sz w:val="32"/>
          <w:szCs w:val="32"/>
        </w:rPr>
        <w:t>第三点：团结一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艾伦不再孤独一人。越来越多的人加入到了他的阵营，他们都是具有特殊技能或才能的人。而他们共同的心愿，就是建立一个公正、和平的地方，无论是人类还是其他生物，都能得到尊重与自由。此时此刻，他们正在计划构建一个新的社会秩序，其中每个人都有机会按照自己的意志生活，不再受到压迫和剥削。</w:t>
      </w:r>
      <w:r>
        <w:rPr>
          <w:sz w:val="32"/>
          <w:szCs w:val="32"/>
        </w:rPr>
        <w:t>&lt;/p&gt;&lt;p&gt;&lt;img src="/static-img/0o5_a4w-rmYC9NRgWK529GzjQ-YM2fUDfqOi5Ouac5Sx572mc1VALaLsDZo3zFjOsbEyW939MMnHpzgBktfKhbw-Zvmw9Qk3NVHhBy8dzIVCKLFLHTNlSmQpH9sfEzj_agq0UWSzTz75RQswvW16oQ.jpg"&gt;&lt;/p&gt;&lt;p&gt;</w:t>
      </w:r>
      <w:r>
        <w:rPr>
          <w:sz w:val="32"/>
          <w:szCs w:val="32"/>
        </w:rPr>
        <w:t>第四点：决斗与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一些进展，但仍旧存在许多敌人想要阻止他们实现理想。在一次关键性的决斗中，当所有人的希望似乎已经消失无踪的时候，艾伦选择以最高形式展示他所掌握的一切——包括使用各种不同的动物形态，以及精准操控自然力进行战斗。在最后关头，与众不同的行动令敌方崩溃，最终取得胜利，让整个社会看到了一线光明，有望走出黑暗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新时代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胜利后的几年里，大部分地区逐渐走向稳定与繁荣，而对于那些曾经残酷压迫过人的行为，现在则被视作历史上的错误。人们学会了珍惜彼此之间的情感联系以及互相协作，对未来持有乐观态度。而作为那个曾经默默付出的青年男猪（因为某次情境下的必然选择），现在已成为了全民敬仰的一个英雄人物，在这个新时代中担任重要角色，为维护刚刚建立起来的地球之光尽一切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传承与警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一切不会回到过去那种混乱的情况，再也不能允许任何人利用“种马文”进行恶劣目的，因此制定出了严格法规限制该能力运用，同时设立专门机构监管以防止任何可能导致混乱或冲突的情况发生。而同时，因为理解到真正伟大并不仅仅依赖于超乎常人的能力，所以鼓励每个人的潜力发展，不论你是否具备什么特别功能，你都能做出贡献，让这个世界变得更美好。如果我们忘记这段艰难历程，那么我们的未来就无法避免重蹈覆辙，所以我们必须持续提醒后代，无论何时何处，都要保持警觉，以防万一历史上的悲剧再次发生。</w:t>
      </w:r>
      <w:r>
        <w:rPr>
          <w:sz w:val="32"/>
          <w:szCs w:val="32"/>
        </w:rPr>
        <w:t>&lt;/p&gt;&lt;p&gt;&lt;a href = "/doc/1017619-</w:t>
      </w:r>
      <w:r>
        <w:rPr>
          <w:sz w:val="32"/>
          <w:szCs w:val="32"/>
        </w:rPr>
        <w:t>弱肉强食的逆袭从受害者到牲畜主宰</w:t>
      </w:r>
      <w:r>
        <w:rPr>
          <w:sz w:val="32"/>
          <w:szCs w:val="32"/>
        </w:rPr>
        <w:t>.doc" rel="alternate" download="1017619-</w:t>
      </w:r>
      <w:r>
        <w:rPr>
          <w:sz w:val="32"/>
          <w:szCs w:val="32"/>
        </w:rPr>
        <w:t>弱肉强食的逆袭从受害者到牲畜主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