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守护者门锁凶手与女主的沉默对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守护者：门锁凶手与女主的沉默对峙</w:t>
      </w:r>
      <w:r>
        <w:rPr>
          <w:sz w:val="32"/>
          <w:szCs w:val="32"/>
        </w:rPr>
        <w:t>&lt;/p&gt;&lt;p&gt;&lt;img src="/static-img/cUHJwrdAzj1P8c-j7M9g4_YFEf3lUhb-Gv2W4iKYyzO2fw1ss4i084lRmIQLFgfy.jpeg"&gt;&lt;/p&gt;&lt;p&gt;</w:t>
      </w:r>
      <w:r>
        <w:rPr>
          <w:sz w:val="32"/>
          <w:szCs w:val="32"/>
        </w:rPr>
        <w:t>凶手背后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寂静中，门锁凶手每晚抱着女主，这种行为看似残忍却可能隐藏着一种深层次的孤独。他的世界里没有亲人，没有朋友，只有他自己和那扇永远关上的门。这种孤独驱使他寻找替代的情感依附，尽管这种依附是通过恐惧和控制来实现的。</w:t>
      </w:r>
      <w:r>
        <w:rPr>
          <w:sz w:val="32"/>
          <w:szCs w:val="32"/>
        </w:rPr>
        <w:t>&lt;/p&gt;&lt;p&gt;&lt;img src="/static-img/PgyKbIAGT9egIN10Pt7f7PYFEf3lUhb-Gv2W4iKYyzPJgRIzwqFVxtYeKVwdPuSF7D8R1IwnL_KBSxbELru6cJD-YX2xakwe6YcP7kkxgXz2uyRfsQA2ivN3eRmFHNw4YGbq28QkgbOQP2bVJjnSvgjUSAlESKxFHpm9pIhQJrAPEdoSsmmcz_H_dZEQ41wW.jpeg"&gt;&lt;/p&gt;&lt;p&gt;</w:t>
      </w:r>
      <w:r>
        <w:rPr>
          <w:sz w:val="32"/>
          <w:szCs w:val="32"/>
        </w:rPr>
        <w:t>女主身上的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女主来说，每当夜幕降临，她总会感到一种莫名其妙的安全感。这可能源于她对凶手的一种错觉认知，或许是她深植于心中的自我保护本能。在这份被动接受的情感中，她试图找到面对这个世界的一种方式，即使这种方式充满了危险和不确定性。</w:t>
      </w:r>
      <w:r>
        <w:rPr>
          <w:sz w:val="32"/>
          <w:szCs w:val="32"/>
        </w:rPr>
        <w:t>&lt;/p&gt;&lt;p&gt;&lt;img src="/static-img/XDc5baLPl3OtuIvcSWHH2PYFEf3lUhb-Gv2W4iKYyzPJgRIzwqFVxtYeKVwdPuSF7D8R1IwnL_KBSxbELru6cJD-YX2xakwe6YcP7kkxgXz2uyRfsQA2ivN3eRmFHNw4YGbq28QkgbOQP2bVJjnSvgjUSAlESKxFHpm9pIhQJrAPEdoSsmmcz_H_dZEQ41wW.jpeg"&gt;&lt;/p&gt;&lt;p&gt;</w:t>
      </w:r>
      <w:r>
        <w:rPr>
          <w:sz w:val="32"/>
          <w:szCs w:val="32"/>
        </w:rPr>
        <w:t>两者的互动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形成了一场无声的互动游戏，凶手通过抱持而获得某种形式的心理慰藉，而女主则从这一切中获得了一丝生存下去的勇气。这样的互动虽然表面上看起来是反向的情感，但实际上却构成了他们之间唯一稳定的联系。</w:t>
      </w:r>
      <w:r>
        <w:rPr>
          <w:sz w:val="32"/>
          <w:szCs w:val="32"/>
        </w:rPr>
        <w:t>&lt;/p&gt;&lt;p&gt;&lt;img src="/static-img/YzaMcwYcXDEvzSUiklNSc_YFEf3lUhb-Gv2W4iKYyzPJgRIzwqFVxtYeKVwdPuSF7D8R1IwnL_KBSxbELru6cJD-YX2xakwe6YcP7kkxgXz2uyRfsQA2ivN3eRmFHNw4YGbq28QkgbOQP2bVJjnSvgjUSAlESKxFHpm9pIhQJrAPEdoSsmmcz_H_dZEQ41wW.jpeg"&gt;&lt;/p&gt;&lt;p&gt;</w:t>
      </w:r>
      <w:r>
        <w:rPr>
          <w:sz w:val="32"/>
          <w:szCs w:val="32"/>
        </w:rPr>
        <w:t>寻求解答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诡异又复杂的情景引发了人们对人性的好奇和探索。为什么一个杀人犯会选择将受害者作为自己的“伴侣”？这是不是人类内心深处渴望连接、需求爱护的一种表现？或者，这只是一个极端情境下的人类心理防御机制？</w:t>
      </w:r>
      <w:r>
        <w:rPr>
          <w:sz w:val="32"/>
          <w:szCs w:val="32"/>
        </w:rPr>
        <w:t>&lt;/p&gt;&lt;p&gt;&lt;img src="/static-img/0zqb5mfezKclxChjSmQsV_YFEf3lUhb-Gv2W4iKYyzPJgRIzwqFVxtYeKVwdPuSF7D8R1IwnL_KBSxbELru6cJD-YX2xakwe6YcP7kkxgXz2uyRfsQA2ivN3eRmFHNw4YGbq28QkgbOQP2bVJjnSvgjUSAlESKxFHpm9pIhQJrAPEdoSsmmcz_H_dZEQ41wW.jpeg"&gt;&lt;/p&gt;&lt;p&gt;</w:t>
      </w:r>
      <w:r>
        <w:rPr>
          <w:sz w:val="32"/>
          <w:szCs w:val="32"/>
        </w:rPr>
        <w:t>社会隐喻与现实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背后，我们可以看到社会对于暴力、控制与被控制状态的一些隐喻。而这些都是现实生活中的问题，不仅限于个体间的问题，也涉及到整个社会结构的问题。当我们谈论权力关系时，无疑也在谈论关于自由与束缚之间微妙而复杂的地缘政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深处不可言说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尝试理解门锁凶手为何每晚抱着女主时，我们触摸到了人类情感的一个核心——它既迷惑又令人难以言说。这是一个关于欲望、恐惧以及生命最后一线希望所交织出的复杂情绪网络，是无法用语言完全捕捉到的真实存在。</w:t>
      </w:r>
      <w:r>
        <w:rPr>
          <w:sz w:val="32"/>
          <w:szCs w:val="32"/>
        </w:rPr>
        <w:t>&lt;/p&gt;&lt;p&gt;&lt;a href = "/doc/1019526-</w:t>
      </w:r>
      <w:r>
        <w:rPr>
          <w:sz w:val="32"/>
          <w:szCs w:val="32"/>
        </w:rPr>
        <w:t>夜幕下的守护者门锁凶手与女主的沉默对峙</w:t>
      </w:r>
      <w:r>
        <w:rPr>
          <w:sz w:val="32"/>
          <w:szCs w:val="32"/>
        </w:rPr>
        <w:t>.doc" rel="alternate" download="1019526-</w:t>
      </w:r>
      <w:r>
        <w:rPr>
          <w:sz w:val="32"/>
          <w:szCs w:val="32"/>
        </w:rPr>
        <w:t>夜幕下的守护者门锁凶手与女主的沉默对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