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-</w:t>
      </w:r>
      <w:r>
        <w:rPr>
          <w:sz w:val="48"/>
          <w:szCs w:val="48"/>
        </w:rPr>
        <w:t>探秘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品质与创新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品质与创新之冠</w:t>
      </w:r>
      <w:r>
        <w:rPr>
          <w:sz w:val="32"/>
          <w:szCs w:val="32"/>
        </w:rPr>
        <w:t>&lt;/p&gt;&lt;p&gt;&lt;img src="/static-img/1ctI0kZphI_2_X4z-Ok2DxhOrL4qBSNQVpUlhtfclIj3KX3V2s1c_hhtZQvup6UP.jpg"&gt;&lt;/p&gt;&lt;p&gt;</w:t>
      </w:r>
      <w:r>
        <w:rPr>
          <w:sz w:val="32"/>
          <w:szCs w:val="32"/>
        </w:rPr>
        <w:t>在当今竞争激烈的市场环境中，企业为了脱颖而出，不仅要有高质量的产品，更需要不断创新，以满足消费者的需求。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正是这样一家以其卓越的品质和持续的创新的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由一群对科技充满热情的人才组成，他们坚信只有不断地追求技术上的突破才能让公司长久发展下去。在过去二十年的时间里，这家公司已经取得了令人瞩目的成绩，不仅在国内市场占据了重要的地位，还成功出口到世界各地。</w:t>
      </w:r>
      <w:r>
        <w:rPr>
          <w:sz w:val="32"/>
          <w:szCs w:val="32"/>
        </w:rPr>
        <w:t>&lt;/p&gt;&lt;p&gt;&lt;img src="/static-img/TeMLRzyaDJHZTwhwUYZ3xhhOrL4qBSNQVpUlhtfclIiDIMVtNjb3R7Wi9eO5tV9Jy5ajWBi4EcaZjaY36th8P_-hN_rukQb4RmZOwpwwd3pi7bXydH9Ax2vFIuMSDlpjsR_Lb9YU0NL_kPn-uoXGVw.jpg"&gt;&lt;/p&gt;&lt;p&gt;</w:t>
      </w:r>
      <w:r>
        <w:rPr>
          <w:sz w:val="32"/>
          <w:szCs w:val="32"/>
        </w:rPr>
        <w:t>那么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究竟靠什么来赢得市场呢？首先，它们始终坚持使用优质原料。无论是生产日常消耗品还是高端电子设备，每一步都注重材料选择，从不妥协。这一点体现在它们旗下的智能手机上，那些手机不仅外观时尚、功能丰富，而且耐用性极强，经受住了多次实用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从未停止过对新技术的探索。比如，在移动支付刚兴起的时候，它们就率先推出了集成了最新支付系统的小米手机系列，这款手机迅速成为用户青睐的一大亮点。此后，该公司又推出了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小米</w:t>
      </w:r>
      <w:r>
        <w:rPr>
          <w:sz w:val="32"/>
          <w:szCs w:val="32"/>
        </w:rPr>
        <w:t>9</w:t>
      </w:r>
      <w:r>
        <w:rPr>
          <w:sz w:val="32"/>
          <w:szCs w:val="32"/>
        </w:rPr>
        <w:t>系列，使得品牌再次引领了行业趋势。</w:t>
      </w:r>
      <w:r>
        <w:rPr>
          <w:sz w:val="32"/>
          <w:szCs w:val="32"/>
        </w:rPr>
        <w:t>&lt;/p&gt;&lt;p&gt;&lt;img src="/static-img/OlDvzeOYcwaG-XSHuC1TwxhOrL4qBSNQVpUlhtfclIiDIMVtNjb3R7Wi9eO5tV9Jy5ajWBi4EcaZjaY36th8P_-hN_rukQb4RmZOwpwwd3pi7bXydH9Ax2vFIuMSDlpjsR_Lb9YU0NL_kPn-uoXGVw.png"&gt;&lt;/p&gt;&lt;p&gt;</w:t>
      </w:r>
      <w:r>
        <w:rPr>
          <w:sz w:val="32"/>
          <w:szCs w:val="32"/>
        </w:rPr>
        <w:t>此外，作为一个响应社会责任感强烈的企业，它们还投入大量资源进行环保研究和开发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款全新的可回收电池被发布，这项技术革新为消费者提供了一种更加环保、高效的能源解决方案，并获得了国际认证机构的大力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举措，无疑增强了消费者的信任感，同时也吸引了一批忠实粉丝。而对于那些想了解更多关于这家公司故事的人来说，可以关注他们官方微博账号，就能看到最新动态以及各种案例分析，让你深刻体会到“品质与创新之冠”的真谛。</w:t>
      </w:r>
      <w:r>
        <w:rPr>
          <w:sz w:val="32"/>
          <w:szCs w:val="32"/>
        </w:rPr>
        <w:t>&lt;/p&gt;&lt;p&gt;&lt;img src="/static-img/ws-XqLpN_NTukTYh6vobFBhOrL4qBSNQVpUlhtfclIiDIMVtNjb3R7Wi9eO5tV9Jy5ajWBi4EcaZjaY36th8P_-hN_rukQb4RmZOwpwwd3pi7bXydH9Ax2vFIuMSDlpjsR_Lb9YU0NL_kPn-uoXGVw.png"&gt;&lt;/p&gt;&lt;p&gt;</w:t>
      </w:r>
      <w:r>
        <w:rPr>
          <w:sz w:val="32"/>
          <w:szCs w:val="32"/>
        </w:rPr>
        <w:t>总结来说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凭借其卓越的研发能力、严格的事业标准和对环境保护意识，为我们展现了一种真正意义上的“国家级”企业形象，是值得我们学习和尊敬的一份榜样。</w:t>
      </w:r>
      <w:r>
        <w:rPr>
          <w:sz w:val="32"/>
          <w:szCs w:val="32"/>
        </w:rPr>
        <w:t>&lt;/p&gt;&lt;p&gt;&lt;a href = "/doc/102130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-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品质与创新之冠</w:t>
      </w:r>
      <w:r>
        <w:rPr>
          <w:sz w:val="32"/>
          <w:szCs w:val="32"/>
        </w:rPr>
        <w:t>.doc" rel="alternate" download="102130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-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品质与创新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