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慈子孝共天伦妈妈的温暖和我儿子的孝顺一个家庭美好的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美好的传承，那就是“母慈子孝共天伦”。这不仅仅是一句口头禅，而是我们每个家庭都应该努力实践的生活准则。</w:t>
      </w:r>
      <w:r>
        <w:rPr>
          <w:sz w:val="32"/>
          <w:szCs w:val="32"/>
        </w:rPr>
        <w:t>&lt;/p&gt;&lt;p&gt;&lt;img src="/static-img/ED6ldxd78h0lT72tqkB7SJRPeugRzkFw7cFnOprQlEOl5YHzRSJ2gp7Dd5_bbQcQ.jpg"&gt;&lt;/p&gt;&lt;p&gt;</w:t>
      </w:r>
      <w:r>
        <w:rPr>
          <w:sz w:val="32"/>
          <w:szCs w:val="32"/>
        </w:rPr>
        <w:t>我记得小时候，每当我感到不开心或者遇到困难时，母亲总是会用她的温暖和关怀来安慰我。她总是说：“儿子，你要学会孝顺你的父母，就像他们对你一样无私和付出。”这些话如同一股力量，让我的内心充满了爱与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也逐渐明白了什么叫做真正的孝顺。它不仅仅是在生日那天给父母送礼物，或是在节假日里陪伴他们一起庆祝，它更是一种态度，一种从心底深处流露出来的情感。它就像是阳光一样，无声却明媚，照亮了整个家园。</w:t>
      </w:r>
      <w:r>
        <w:rPr>
          <w:sz w:val="32"/>
          <w:szCs w:val="32"/>
        </w:rPr>
        <w:t>&lt;/p&gt;&lt;p&gt;&lt;img src="/static-img/4FJoHN_USO-USNivHzODMJRPeugRzkFw7cFnOprQlEPaTODjGr_fOKwtfVBk8kLuJD6pmySAhQ67z00r5r7aDCWFGc2Atl-uYvcdbyW00PLHwpUoTbcRdTVh-aMeGg5V9rskX7EANorzd3kZhRzcOGBm6tvEJIGzkD9m1SY50r7Bd9yxKGHvMeX11tMiTDzpgZfXJFWzvaGhl1WDX3OCiA.jpg"&gt;&lt;/p&gt;&lt;p&gt;</w:t>
      </w:r>
      <w:r>
        <w:rPr>
          <w:sz w:val="32"/>
          <w:szCs w:val="32"/>
        </w:rPr>
        <w:t>有一次，我因为工作上的压力而精神疲惫。那时候，我决定放下所有的事情，与父亲坐下来谈谈。我告诉他自己的烦恼，他听着听着眼中便涌现出了泪水。他没有说任何责备的话，只是轻轻地拍打我的肩膀，说：“孩子，你辛苦了，但别忘了休息一下。你要健康，这样才能更好地为家人分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瞬间，我理解到了“母慈子孝共天伦”的真正含义。这不是一个简单的字面意思，而是一个包含深情厚意、包容与宽广的心灵状态。在这样的环境中成长，我们才能拥有一个幸福快乐的家庭。</w:t>
      </w:r>
      <w:r>
        <w:rPr>
          <w:sz w:val="32"/>
          <w:szCs w:val="32"/>
        </w:rPr>
        <w:t>&lt;/p&gt;&lt;p&gt;&lt;img src="/static-img/W0yBHP0mhK8aqDDfA7jtFZRPeugRzkFw7cFnOprQlEPaTODjGr_fOKwtfVBk8kLuJD6pmySAhQ67z00r5r7aDCWFGc2Atl-uYvcdbyW00PLHwpUoTbcRdTVh-aMeGg5V9rskX7EANorzd3kZhRzcOGBm6tvEJIGzkD9m1SY50r7Bd9yxKGHvMeX11tMiTDzpgZfXJFWzvaGhl1WDX3OCiA.jpg"&gt;&lt;/p&gt;&lt;p&gt;</w:t>
      </w:r>
      <w:r>
        <w:rPr>
          <w:sz w:val="32"/>
          <w:szCs w:val="32"/>
        </w:rPr>
        <w:t>现在，当我有机会回报给母亲一切，她曾经给予我的时，我会更加珍惜这一份宝贵的情感。我知道，不管将来发生什么，只要我们能保持这种“母慈子孝”之情，我们就已经拥有一切需要的东西——爱、支持和坚持下去的人们。</w:t>
      </w:r>
      <w:r>
        <w:rPr>
          <w:sz w:val="32"/>
          <w:szCs w:val="32"/>
        </w:rPr>
        <w:t>&lt;/p&gt;&lt;p&gt;&lt;a href = "/doc/1022899-</w:t>
      </w:r>
      <w:r>
        <w:rPr>
          <w:sz w:val="32"/>
          <w:szCs w:val="32"/>
        </w:rPr>
        <w:t>母慈子孝共天伦妈妈的温暖和我儿子的孝顺一个家庭美好的传承</w:t>
      </w:r>
      <w:r>
        <w:rPr>
          <w:sz w:val="32"/>
          <w:szCs w:val="32"/>
        </w:rPr>
        <w:t>.doc" rel="alternate" download="1022899-</w:t>
      </w:r>
      <w:r>
        <w:rPr>
          <w:sz w:val="32"/>
          <w:szCs w:val="32"/>
        </w:rPr>
        <w:t>母慈子孝共天伦妈妈的温暖和我儿子的孝顺一个家庭美好的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