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锁与情缠爱的禁锢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锁与情缠：爱的禁锢与自由</w:t>
      </w:r>
      <w:r>
        <w:rPr>
          <w:sz w:val="32"/>
          <w:szCs w:val="32"/>
        </w:rPr>
        <w:t>&lt;/p&gt;&lt;p&gt;&lt;img src="/static-img/9-Bl9T-HcjjaiK5gnrlvdudi2YKjtNSKMFv97lw0O37_zokFTcV5r_NSqrD2gp5S.jpg"&gt;&lt;/p&gt;&lt;p&gt;</w:t>
      </w:r>
      <w:r>
        <w:rPr>
          <w:sz w:val="32"/>
          <w:szCs w:val="32"/>
        </w:rPr>
        <w:t>在这个世界上，有一种奇妙的情感力量，它能够将两个人的心灵紧紧地锁在一起，这种力量被称为“锁情牵”。它可能是初次见面的那一刻，或者是一段漫长的相处中产生的深厚感情。无论是何种形式，“锁情牵”总能让人感觉到一种无法言喻的纽带，它既温暖又有压迫感，是爱情中的双刃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真正的爱情就像一把钥匙和一个老旧的手镯。当你找到正确的钥匙时，那个手镡就会自动打开，而当你失去那把钥匙时，你会发现自己再也找不到回去的情感。在这里，“锁”指的是这份感情所造成的心理障碍，而“情牵”则是指这种感情对我们生活方式、选择甚至命运都有着不可忽视影响。</w:t>
      </w:r>
      <w:r>
        <w:rPr>
          <w:sz w:val="32"/>
          <w:szCs w:val="32"/>
        </w:rPr>
        <w:t>&lt;/p&gt;&lt;p&gt;&lt;img src="/static-img/VbZlkOUpZslTOhtMN19O6-di2YKjtNSKMFv97lw0O37CVGIoE7lMMCr-Qbz4AT4taRN4ZGH4B9v9mzB26598lpO8ulbXzl2r6vj3JsLsH0B4BKXrwD2vasQ0wo9rk3V_PWqHKqCKbv-OjjQJoylOrG-2zB0Yl5_DqnEADoFd9nrISaRFOuxAXTMLk1bfxqTQ.jpg"&gt;&lt;/p&gt;&lt;p&gt;</w:t>
      </w:r>
      <w:r>
        <w:rPr>
          <w:sz w:val="32"/>
          <w:szCs w:val="32"/>
        </w:rPr>
        <w:t>例如，有些人因为深沉的情愫而选择放弃事业上的成功，宁愿陪伴着那个他们认为最重要的人。这样的行为可以看作是一种自愿束缚，但这种束缚却给他们带来了前所未有的幸福感。当然，也有一些人因为过于依赖而失去了独立性，他们可能会觉得自己的生活被对方完全掌控，这时候“锁”的效果就是负面的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里，我们越来越意识到平衡是至关重要的一环。我们需要学会如何处理好这一切，让我们的关系既充满了活力，又不会让我们感到窒息。这意味着要勇敢地面对那些令你感到不舒服或限制你的情况，并尝试找到解决问题的方法。如果必要的话，不惜一切代价打破那些已经过时的手链，让自己重新获得自由。</w:t>
      </w:r>
      <w:r>
        <w:rPr>
          <w:sz w:val="32"/>
          <w:szCs w:val="32"/>
        </w:rPr>
        <w:t>&lt;/p&gt;&lt;p&gt;&lt;img src="/static-img/NCLplQIeHRDEX7KN4eBAXOdi2YKjtNSKMFv97lw0O37CVGIoE7lMMCr-Qbz4AT4taRN4ZGH4B9v9mzB26598lpO8ulbXzl2r6vj3JsLsH0B4BKXrwD2vasQ0wo9rk3V_PWqHKqCKbv-OjjQJoylOrG-2zB0Yl5_DqnEADoFd9nrISaRFOuxAXTMLk1bfxqTQ.jpg"&gt;&lt;/p&gt;&lt;p&gt;</w:t>
      </w:r>
      <w:r>
        <w:rPr>
          <w:sz w:val="32"/>
          <w:szCs w:val="32"/>
        </w:rPr>
        <w:t>但同时，我们也不应该轻易抛弃那些曾经给予我们快乐和支持的人。在一些案例中，即使一个人决定离开，但他仍然保持着对过去伴侣的一丝眷恋，因为那种“锁”的力量并没有那么容易消散。而对于另一些人来说，他们可能会逐渐学会如何接受过去，就像学习如何使用一把新的钥匙开启一个新的大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阶段，“锁情牵”都是人类经验的一个不可避免部分。如果能以智慧和勇气来管理这些复杂的情绪，那么它们将成为通往更美好未来旅程上的宝贵财富；如果不能，则它们只会是一个重担，一直拖累我们的脚步，让我们的梦想远离触手可及的地球。</w:t>
      </w:r>
      <w:r>
        <w:rPr>
          <w:sz w:val="32"/>
          <w:szCs w:val="32"/>
        </w:rPr>
        <w:t>&lt;/p&gt;&lt;p&gt;&lt;img src="/static-img/W96Suc-nEXC7GpYVjqQWQudi2YKjtNSKMFv97lw0O37CVGIoE7lMMCr-Qbz4AT4taRN4ZGH4B9v9mzB26598lpO8ulbXzl2r6vj3JsLsH0B4BKXrwD2vasQ0wo9rk3V_PWqHKqCKbv-OjjQJoylOrG-2zB0Yl5_DqnEADoFd9nrISaRFOuxAXTMLk1bfxqTQ.jpg"&gt;&lt;/p&gt;&lt;p&gt;&lt;a href = "/doc/1023503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锁与情缠爱的禁锢与自由</w:t>
      </w:r>
      <w:r>
        <w:rPr>
          <w:sz w:val="32"/>
          <w:szCs w:val="32"/>
        </w:rPr>
        <w:t>.doc" rel="alternate" download="1023503-</w:t>
      </w:r>
      <w:r>
        <w:rPr>
          <w:sz w:val="32"/>
          <w:szCs w:val="32"/>
        </w:rPr>
        <w:t>锁情牵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锁与情缠爱的禁锢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