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互动视频情感交流的美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从哪里开始？</w:t>
      </w:r>
      <w:r>
        <w:rPr>
          <w:sz w:val="32"/>
          <w:szCs w:val="32"/>
        </w:rPr>
        <w:t>&lt;/p&gt;&lt;p&gt;&lt;img src="/static-img/HMsYC5M9_tepMnLdgm7BGNEKZL4PnKp9G2KE6ImdqL0Td6uS_vxR0u9FMAUgmlgy.jpg"&gt;&lt;/p&gt;&lt;p&gt;</w:t>
      </w:r>
      <w:r>
        <w:rPr>
          <w:sz w:val="32"/>
          <w:szCs w:val="32"/>
        </w:rPr>
        <w:t>吕知樾张津瑜视频，一段情感深刻的互动，似乎是对彼此心灵的一次深度探索。两人在视频中展现出一种难得的默契和理解，这让人不禁想知道，他们是如何走到一起，又有怎样的经历塑造了他们现在这份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时，是什么瞬间成为了记忆？</w:t>
      </w:r>
      <w:r>
        <w:rPr>
          <w:sz w:val="32"/>
          <w:szCs w:val="32"/>
        </w:rPr>
        <w:t>&lt;/p&gt;&lt;p&gt;&lt;img src="/static-img/g6lEGSIJKdBUMaObaTNO_9EKZL4PnKp9G2KE6ImdqL1t-UbLhaDXGwdhicGpo3YBhtLDi6oxUyN__kquMbmezuQc7M94TADhge5wCCDq1Q4J1PxmjLU-RYVo7Ax34XEhJWGjcgMQ08RLDfE6U3NrYj3S3mkCAC4O4slZ7LTD04MpyfNrc49AHfYTzZc33FcE.jpg"&gt;&lt;/p&gt;&lt;p&gt;</w:t>
      </w:r>
      <w:r>
        <w:rPr>
          <w:sz w:val="32"/>
          <w:szCs w:val="32"/>
        </w:rPr>
        <w:t>回想起那天，当吕知樾与张津瑜首次见面时，空气中充满了期待和好奇。两个人都是一颗新星，在这个繁华都市里各自寻找着属于自己的位置。而就在那个偶然的机会下，他们发现了彼此，那种被发现的心跳声仿佛成了连接两个世界之间最美丽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在生活的小细节中找到共鸣？</w:t>
      </w:r>
      <w:r>
        <w:rPr>
          <w:sz w:val="32"/>
          <w:szCs w:val="32"/>
        </w:rPr>
        <w:t>&lt;/p&gt;&lt;p&gt;&lt;img src="/static-img/AhajjPHYE_KPWEKms67bw9EKZL4PnKp9G2KE6ImdqL1t-UbLhaDXGwdhicGpo3YBhtLDi6oxUyN__kquMbmezuQc7M94TADhge5wCCDq1Q4J1PxmjLU-RYVo7Ax34XEhJWGjcgMQ08RLDfE6U3NrYj3S3mkCAC4O4slZ7LTD04MpyfNrc49AHfYTzZc33FcE.jpg"&gt;&lt;/p&gt;&lt;p&gt;</w:t>
      </w:r>
      <w:r>
        <w:rPr>
          <w:sz w:val="32"/>
          <w:szCs w:val="32"/>
        </w:rPr>
        <w:t>随着时间的流逝，吕知樾与张津瑜逐渐学会了在日常生活中的点点滴滴找到共同语言。无论是在晨光初照下的慢跑路上，还是午后阳光洒满窗户里的咖啡馆，都能看到他们用眼神交流，用笑容表达。在这些微不足道却又极其重要的小事上，他们构建起了一座桥梁，将彼此的心灵更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张津瑜视频背后的真实情感是什么？</w:t>
      </w:r>
      <w:r>
        <w:rPr>
          <w:sz w:val="32"/>
          <w:szCs w:val="32"/>
        </w:rPr>
        <w:t>&lt;/p&gt;&lt;p&gt;&lt;img src="/static-img/bNQm40IqhOZqrA0mP7OlONEKZL4PnKp9G2KE6ImdqL1t-UbLhaDXGwdhicGpo3YBhtLDi6oxUyN__kquMbmezuQc7M94TADhge5wCCDq1Q4J1PxmjLU-RYVo7Ax34XEhJWGjcgMQ08RLDfE6U3NrYj3S3mkCAC4O4slZ7LTD04MpyfNrc49AHfYTzZc33FcE.jpg"&gt;&lt;/p&gt;&lt;p&gt;</w:t>
      </w:r>
      <w:r>
        <w:rPr>
          <w:sz w:val="32"/>
          <w:szCs w:val="32"/>
        </w:rPr>
        <w:t>每当我看过一遍、两遍甚至更多遍那些精彩绝伦的情境，我总会忍不住问自己：这是真的吗？这种感情真的能够持续下去吗？然而，无论答案是否定的，只要双方愿意去珍惜和维护，那些温暖而纯粹的情感就足以支撑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无法抗拒这样的故事呢？</w:t>
      </w:r>
      <w:r>
        <w:rPr>
          <w:sz w:val="32"/>
          <w:szCs w:val="32"/>
        </w:rPr>
        <w:t>&lt;/p&gt;&lt;p&gt;&lt;img src="/static-img/-iP1iiye8cB7nE1vzXLMdtEKZL4PnKp9G2KE6ImdqL1t-UbLhaDXGwdhicGpo3YBhtLDi6oxUyN__kquMbmezuQc7M94TADhge5wCCDq1Q4J1PxmjLU-RYVo7Ax34XEhJWGjcgMQ08RLDfE6U3NrYj3S3mkCAC4O4slZ7LTD04MpyfNrc49AHfYTzZc33FcE.jpg"&gt;&lt;/p&gt;&lt;p&gt;</w:t>
      </w:r>
      <w:r>
        <w:rPr>
          <w:sz w:val="32"/>
          <w:szCs w:val="32"/>
        </w:rPr>
        <w:t>人类之所以向往于这样的爱情故事，不仅因为它们展示了一种可能，即使在最困难的情况下也可以找到幸福，也因为它提醒我们，即便身处繁忙且冷酷的大城市，我们内心仍旧渴望那种被理解，被爱，被珍视。这正如吕知樾与张津瑜所展现出的那种坚韧不拔，让人感到温暖，让人信仰——即使是梦幻一般的事物，也有可能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将如何继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预测未来，但有一点是不言而喻的：只要两颗心还跳动，那么命运终将给予它们一次又一次新的机会。不管未来的道路多么崎岖，只要有像吕知樾与张津瑜这样真挚的情感支持，就没有什么是不可能克服的。在这个不断变化的世界里，我们或许能从他们身上得到一些启示，用来指导我们的步伐，为我们的旅程注入力量。</w:t>
      </w:r>
      <w:r>
        <w:rPr>
          <w:sz w:val="32"/>
          <w:szCs w:val="32"/>
        </w:rPr>
        <w:t>&lt;/p&gt;&lt;p&gt;&lt;a href = "/doc/1024095-</w:t>
      </w:r>
      <w:r>
        <w:rPr>
          <w:sz w:val="32"/>
          <w:szCs w:val="32"/>
        </w:rPr>
        <w:t>吕知樾张津瑜互动视频情感交流的美妙瞬间</w:t>
      </w:r>
      <w:r>
        <w:rPr>
          <w:sz w:val="32"/>
          <w:szCs w:val="32"/>
        </w:rPr>
        <w:t>.doc" rel="alternate" download="1024095-</w:t>
      </w:r>
      <w:r>
        <w:rPr>
          <w:sz w:val="32"/>
          <w:szCs w:val="32"/>
        </w:rPr>
        <w:t>吕知樾张津瑜互动视频情感交流的美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