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w:t>
      </w:r>
      <w:r>
        <w:rPr>
          <w:sz w:val="48"/>
          <w:szCs w:val="48"/>
        </w:rPr>
        <w:t>-</w:t>
      </w:r>
      <w:r>
        <w:rPr>
          <w:sz w:val="48"/>
          <w:szCs w:val="48"/>
        </w:rPr>
        <w:t>健康伴侣探索渺渺体育课夹式按摩器在跑步训练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康伴侣：探索渺渺体育课夹式按摩器在跑步训练中的应用</w:t>
      </w:r>
      <w:r>
        <w:rPr>
          <w:sz w:val="32"/>
          <w:szCs w:val="32"/>
        </w:rPr>
        <w:t>&lt;/p&gt;&lt;p&gt;&lt;img src="/static-img/WDu9qn0J_Ta_j4d4766Xqlo8bMdaa7YtdxcsdjRu-v-l5YHzRSJ2gp7Dd5_bbQcQ.jpg"&gt;&lt;/p&gt;&lt;p&gt;</w:t>
      </w:r>
      <w:r>
        <w:rPr>
          <w:sz w:val="32"/>
          <w:szCs w:val="32"/>
        </w:rPr>
        <w:t>在当今快节奏的生活中，保持身体健康已经成为每个人追求的目标之一。运动是提高体质、增强免疫力和减少疾病风险的重要途径。跑步作为一种简单高效的运动方式，越来越多的人选择它作为日常锻炼的一部分。而对于长时间跑步者来说，肌肉疼痛和拉伤都是常见的问题。在此背景下，科技创新为我们带来了新的解决方案——渺渺体育课夹式按摩器。</w:t>
      </w:r>
      <w:r>
        <w:rPr>
          <w:sz w:val="32"/>
          <w:szCs w:val="32"/>
        </w:rPr>
        <w:t>&lt;/p&gt;&lt;p&gt;</w:t>
      </w:r>
      <w:r>
        <w:rPr>
          <w:sz w:val="32"/>
          <w:szCs w:val="32"/>
        </w:rPr>
        <w:t>这款夹式按摩器设计巧妙，可以随时随地帮助用户缓解疲劳，让长距离跑步变得更加舒适。这不仅仅是一种小物件，它背后承载着科学与技术结合的心理学原理。通过对人体压力点进行刺激，促进血液循环，从而达到放松肌肉、缓解疲劳的效果。</w:t>
      </w:r>
      <w:r>
        <w:rPr>
          <w:sz w:val="32"/>
          <w:szCs w:val="32"/>
        </w:rPr>
        <w:t>&lt;/p&gt;&lt;p&gt;&lt;img src="/static-img/44hPJybhfgU73N_DTKiiDlo8bMdaa7YtdxcsdjRu-v_aTODjGr_fOKwtfVBk8kLuofMani_RcXRo-r8ulCYOpa2fn9NRkGvnksYUxjJqdYcz3W03nQ3QjGcBSH-sH9eykAVF4X4UlaXY-9egyJk7I5dQV-WdBWQBdZAQ3G1VLTJQ56foRhC9Hz1uwnn2IaT3vmizRKDZiMthwM_TabQnWg.jpeg"&gt;&lt;/p&gt;&lt;p&gt;</w:t>
      </w:r>
      <w:r>
        <w:rPr>
          <w:sz w:val="32"/>
          <w:szCs w:val="32"/>
        </w:rPr>
        <w:t>《健康》杂志最近一期报道了一个名叫李明的小伙子，他经常参加马拉松比赛，每次比赛后都会感到腿部极度疲惫。在一次偶然间，他了解到了渺渺体育课夹式按摩器，并开始尝试使用。这款产品让他惊喜万分，因为它不但轻便方便，而且效果显著。他告诉记者：“使用这个设备后，我可以再次回到赛场上，没有那么多的疼痛感。”</w:t>
      </w:r>
      <w:r>
        <w:rPr>
          <w:sz w:val="32"/>
          <w:szCs w:val="32"/>
        </w:rPr>
        <w:t>&lt;/p&gt;&lt;p&gt;</w:t>
      </w:r>
      <w:r>
        <w:rPr>
          <w:sz w:val="32"/>
          <w:szCs w:val="32"/>
        </w:rPr>
        <w:t>除了李明之外，还有许多其他选手也发现了这种科技带来的好处，比如王欣，她是一位职业女足协球员。她通常需要进行大量脚部训练，但由于训练量大，她经常会感到脚部疲劳。直到她开始使用渺游体育课夹式按摩器，这个问题就得到了很好的解决。“现在我可以连续训练几个小时没有感觉到任何不适。”王欣说道。</w:t>
      </w:r>
      <w:r>
        <w:rPr>
          <w:sz w:val="32"/>
          <w:szCs w:val="32"/>
        </w:rPr>
        <w:t>&lt;/p&gt;&lt;p&gt;&lt;img src="/static-img/RYxqo2B8Kbr6ff0rNfVFi1o8bMdaa7YtdxcsdjRu-v_aTODjGr_fOKwtfVBk8kLuofMani_RcXRo-r8ulCYOpa2fn9NRkGvnksYUxjJqdYcz3W03nQ3QjGcBSH-sH9eykAVF4X4UlaXY-9egyJk7I5dQV-WdBWQBdZAQ3G1VLTJQ56foRhC9Hz1uwnn2IaT3vmizRKDZiMthwM_TabQnWg.jpeg"&gt;&lt;/p&gt;&lt;p&gt;</w:t>
      </w:r>
      <w:r>
        <w:rPr>
          <w:sz w:val="32"/>
          <w:szCs w:val="32"/>
        </w:rPr>
        <w:t>然而，不同于专业运动员，对普通市民来说，这款产品同样具有巨大的吸引力。例如张伟，一位白领，上班族他的工作环境要求他长时间坐着工作，这导致他的腰背部经常感到酸痛。但自从他开始使用这款设备之后，他发现自己能够更好地应对繁忙的一天，而无需担心身体状况影响日常生活。</w:t>
      </w:r>
      <w:r>
        <w:rPr>
          <w:sz w:val="32"/>
          <w:szCs w:val="32"/>
        </w:rPr>
        <w:t>&lt;/p&gt;&lt;p&gt;</w:t>
      </w:r>
      <w:r>
        <w:rPr>
          <w:sz w:val="32"/>
          <w:szCs w:val="32"/>
        </w:rPr>
        <w:t>实际上，在社交媒体平台上，“ 游戏 游戏”、“ 港 港”等视频频繁出现，其中包含了很多关于“用具 使用方法”、“私家教室教学课程”等内容。如果你想要深入了解如何正确运用这种设备，或许这些视频将是一个非常好的参考来源。</w:t>
      </w:r>
      <w:r>
        <w:rPr>
          <w:sz w:val="32"/>
          <w:szCs w:val="32"/>
        </w:rPr>
        <w:t>&lt;/p&gt;&lt;p&gt;&lt;img src="/static-img/c07GV4yt9tmeGxbPTlEFiFo8bMdaa7YtdxcsdjRu-v_aTODjGr_fOKwtfVBk8kLuofMani_RcXRo-r8ulCYOpa2fn9NRkGvnksYUxjJqdYcz3W03nQ3QjGcBSH-sH9eykAVF4X4UlaXY-9egyJk7I5dQV-WdBWQBdZAQ3G1VLTJQ56foRhC9Hz1uwnn2IaT3vmizRKDZiMthwM_TabQnWg.jpeg"&gt;&lt;/p&gt;&lt;p&gt;</w:t>
      </w:r>
      <w:r>
        <w:rPr>
          <w:sz w:val="32"/>
          <w:szCs w:val="32"/>
        </w:rPr>
        <w:t>总结来说，虽然“传统”的方法仍然有效，但现代科技提供给我们更多选择和可能性，使我们的健身旅程更加轻松、高效。而且，由于其实用性强，不仅限于专业运动员，也能为普通市民带来舒适与活力的双重益处。因此，无论你是想提升自己的竞技水平还是只是希望在日常生活中享受更好的体验，都值得关注并尝试一下这项创新的技术应用——渺涂体育课夹式按摩器及相关视频内容。</w:t>
      </w:r>
      <w:r>
        <w:rPr>
          <w:sz w:val="32"/>
          <w:szCs w:val="32"/>
        </w:rPr>
        <w:t>&lt;/p&gt;&lt;p&gt;&lt;a href = "/doc/1025032-</w:t>
      </w:r>
      <w:r>
        <w:rPr>
          <w:sz w:val="32"/>
          <w:szCs w:val="32"/>
        </w:rPr>
        <w:t>渺渺体育课夹按摩器跑步视频</w:t>
      </w:r>
      <w:r>
        <w:rPr>
          <w:sz w:val="32"/>
          <w:szCs w:val="32"/>
        </w:rPr>
        <w:t>-</w:t>
      </w:r>
      <w:r>
        <w:rPr>
          <w:sz w:val="32"/>
          <w:szCs w:val="32"/>
        </w:rPr>
        <w:t>健康伴侣探索渺渺体育课夹式按摩器在跑步训练中的应用</w:t>
      </w:r>
      <w:r>
        <w:rPr>
          <w:sz w:val="32"/>
          <w:szCs w:val="32"/>
        </w:rPr>
        <w:t>.doc" rel="alternate" download="1025032-</w:t>
      </w:r>
      <w:r>
        <w:rPr>
          <w:sz w:val="32"/>
          <w:szCs w:val="32"/>
        </w:rPr>
        <w:t>渺渺体育课夹按摩器跑步视频</w:t>
      </w:r>
      <w:r>
        <w:rPr>
          <w:sz w:val="32"/>
          <w:szCs w:val="32"/>
        </w:rPr>
        <w:t>-</w:t>
      </w:r>
      <w:r>
        <w:rPr>
          <w:sz w:val="32"/>
          <w:szCs w:val="32"/>
        </w:rPr>
        <w:t>健康伴侣探索渺渺体育课夹式按摩器在跑步训练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