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边界探索那些无法被踏足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边界：探索那些无法被踏足的地方</w:t>
      </w:r>
      <w:r>
        <w:rPr>
          <w:sz w:val="32"/>
          <w:szCs w:val="32"/>
        </w:rPr>
        <w:t>&lt;/p&gt;&lt;p&gt;&lt;img src="/static-img/sT_QLrJjlqw9IezONdwftVZNehWGIRgSsB0s2DPb5p1RLHfoxKojCURS2lUfCgFr.jpg"&gt;&lt;/p&gt;&lt;p&gt;</w:t>
      </w:r>
      <w:r>
        <w:rPr>
          <w:sz w:val="32"/>
          <w:szCs w:val="32"/>
        </w:rPr>
        <w:t>无人区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都市中，公园、广场和街道是人们日常生活的必经之地。但是，当我们走到城市边缘，发现一片看似荒凉无人之地，这便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缩影。这里没有行人，没有车辆，只有树木与草本植物在风中轻轻摇曳。这种自然环境让我们感受到了远离喧嚣、回归自然的宁静。</w:t>
      </w:r>
      <w:r>
        <w:rPr>
          <w:sz w:val="32"/>
          <w:szCs w:val="32"/>
        </w:rPr>
        <w:t>&lt;/p&gt;&lt;p&gt;&lt;img src="/static-img/Fz_f73fLm5_tYlCf3EWOAFZNehWGIRgSsB0s2DPb5p3r2bTyoc44viXRI6MqYJme_1_mLccdxj8_XlkSUpImuNVNrW8ofuOLaUzxv9J0lQWZio_HYadKdhV4WnO6Mnp1_FoWgxS1M8WbAH6begZa5jTVTohm9VTKbMQYAQqDt63dYf-g5BO1nWIj345yovuD.jpg"&gt;&lt;/p&gt;&lt;p&gt;</w:t>
      </w:r>
      <w:r>
        <w:rPr>
          <w:sz w:val="32"/>
          <w:szCs w:val="32"/>
        </w:rPr>
        <w:t>高度限制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地区为了保护历史遗迹或特殊景观，不允许民众进入。在这些地方，我们可以看到古老建筑群或者独特的地貌，但却只能远眺而不能接近。这就像是在市中心有一道不可逾越的屏障，让外界的人们只能从遥远的地方仰望，而不能真正体验那里的美丽与魅力。</w:t>
      </w:r>
      <w:r>
        <w:rPr>
          <w:sz w:val="32"/>
          <w:szCs w:val="32"/>
        </w:rPr>
        <w:t>&lt;/p&gt;&lt;p&gt;&lt;img src="/static-img/VWRkMSjShhc8Hh3Xd_dwYVZNehWGIRgSsB0s2DPb5p3r2bTyoc44viXRI6MqYJme_1_mLccdxj8_XlkSUpImuNVNrW8ofuOLaUzxv9J0lQWZio_HYadKdhV4WnO6Mnp1_FoWgxS1M8WbAH6begZa5jTVTohm9VTKbMQYAQqDt63dYf-g5BO1nWIj345yovuD.jpg"&gt;&lt;/p&gt;&lt;p&gt;</w:t>
      </w:r>
      <w:r>
        <w:rPr>
          <w:sz w:val="32"/>
          <w:szCs w:val="32"/>
        </w:rPr>
        <w:t>企业保密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企业为了保护其核心技术和商业机密，会设置严格保密区域。这类区域通常配备了高科技安全系统，如红外线探测器、摄像头等，以防止未经授权的人员进入。对于那些对新技术充满好奇但又无法获得访问权限的人来说，这些地方似乎就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象征。</w:t>
      </w:r>
      <w:r>
        <w:rPr>
          <w:sz w:val="32"/>
          <w:szCs w:val="32"/>
        </w:rPr>
        <w:t>&lt;/p&gt;&lt;p&gt;&lt;img src="/static-img/aGyl7T_pMSsXYwjN3VMTQ1ZNehWGIRgSsB0s2DPb5p3r2bTyoc44viXRI6MqYJme_1_mLccdxj8_XlkSUpImuNVNrW8ofuOLaUzxv9J0lQWZio_HYadKdhV4WnO6Mnp1_FoWgxS1M8WbAH6begZa5jTVTohm9VTKbMQYAQqDt63dYf-g5BO1nWIj345yovuD.jpg"&gt;&lt;/p&gt;&lt;p&gt;</w:t>
      </w:r>
      <w:r>
        <w:rPr>
          <w:sz w:val="32"/>
          <w:szCs w:val="32"/>
        </w:rPr>
        <w:t>绿色带阻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缓城市拥挤和改善空气质量，大量绿色带被规划出来作为居民居住区与工业区之间的一道屏障。但这也意味着有些地区虽然距离市中心不远，却因为跨过了这条绿色分隔线而变得难以抵达，即使只是想去散步，也不得不绕行数里才能到达。</w:t>
      </w:r>
      <w:r>
        <w:rPr>
          <w:sz w:val="32"/>
          <w:szCs w:val="32"/>
        </w:rPr>
        <w:t>&lt;/p&gt;&lt;p&gt;&lt;img src="/static-img/yI9MKjd6Ts6xl_LkfTp8-VZNehWGIRgSsB0s2DPb5p3r2bTyoc44viXRI6MqYJme_1_mLccdxj8_XlkSUpImuNVNrW8ofuOLaUzxv9J0lQWZio_HYadKdhV4WnO6Mnp1_FoWgxS1M8WbAH6begZa5jTVTohm9VTKbMQYAQqDt63dYf-g5BO1nWIj345yovuD.jpg"&gt;&lt;/p&gt;&lt;p&gt;</w:t>
      </w:r>
      <w:r>
        <w:rPr>
          <w:sz w:val="32"/>
          <w:szCs w:val="32"/>
        </w:rPr>
        <w:t>未开发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不断扩张，有些土地尚未被开发成住宅、商业或工业用途，它们成了一个未知领域。不少居民可能会对这些野性的土地充满好奇，但由于缺乏必要设施和交通网络，使得普通公众难以探索其中隐藏的情趣和秘密，这也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一个方面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社区为了保障居民隐私，将其设定为封闭管理状态。在这样的社区内，一旦超出指定范围，就可能触犯隐私权法规，因此对于非成员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更显得明确无误。尽管如此，对于追求安静生活空间的小众消费者而言，这样的社区则是一个避风港，可以享受到一种特殊且珍贵的心理空间。</w:t>
      </w:r>
      <w:r>
        <w:rPr>
          <w:sz w:val="32"/>
          <w:szCs w:val="32"/>
        </w:rPr>
        <w:t>&lt;/p&gt;&lt;p&gt;&lt;a href = "/doc/1026017-</w:t>
      </w:r>
      <w:r>
        <w:rPr>
          <w:sz w:val="32"/>
          <w:szCs w:val="32"/>
        </w:rPr>
        <w:t>城市的边界探索那些无法被踏足的地方</w:t>
      </w:r>
      <w:r>
        <w:rPr>
          <w:sz w:val="32"/>
          <w:szCs w:val="32"/>
        </w:rPr>
        <w:t>.doc" rel="alternate" download="1026017-</w:t>
      </w:r>
      <w:r>
        <w:rPr>
          <w:sz w:val="32"/>
          <w:szCs w:val="32"/>
        </w:rPr>
        <w:t>城市的边界探索那些无法被踏足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