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请停止这场无情的折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曾经是我们班级的一位威严和尊敬的存在，大家对他的言行举止都有着一定程度上的期待和认可。但在最近发生的一系列事件中，班长不幸地成了同学们嘲笑和奚落的对象。</w:t>
      </w:r>
      <w:r>
        <w:rPr>
          <w:sz w:val="32"/>
          <w:szCs w:val="32"/>
        </w:rPr>
        <w:t>&lt;/p&gt;&lt;p&gt;&lt;img src="/static-img/F-nD3DXq4enlP-9lw1HhrExZoJgd81qnRdWkwhqO-Yf6WkEI_cBFdT-aXBoczZmy.jpg"&gt;&lt;/p&gt;&lt;p&gt;</w:t>
      </w:r>
      <w:r>
        <w:rPr>
          <w:sz w:val="32"/>
          <w:szCs w:val="32"/>
        </w:rPr>
        <w:t>首先，从学校开始，教育部门推出了一个关于学生纪律管理的新政策，这个政策规定了许多细节，比如学生不能参与任何形式的集体活动，如果违规将会受到相应处罚。这个政策虽然是为了维护校园秩序，但对于一些不太懂得如何遵守规则或是在某些情况下被迫参与集体活动的学生来说，却成为了他们生活中的巨大压力。</w:t>
      </w:r>
      <w:r>
        <w:rPr>
          <w:sz w:val="32"/>
          <w:szCs w:val="32"/>
        </w:rPr>
        <w:t>&lt;/p&gt;&lt;p&gt;</w:t>
      </w:r>
      <w:r>
        <w:rPr>
          <w:sz w:val="32"/>
          <w:szCs w:val="32"/>
        </w:rPr>
        <w:t>其次，在课堂上，一些老师也开始更加严格执法，他们认为只有这样才能让学生明白规则之外没有退路。这导致了一些原本就比较敏感或者容易激动的情绪性质较强的人在面对这些高压环境时变得极度紧张甚至焦虑。</w:t>
      </w:r>
      <w:r>
        <w:rPr>
          <w:sz w:val="32"/>
          <w:szCs w:val="32"/>
        </w:rPr>
        <w:t>&lt;/p&gt;&lt;p&gt;&lt;img src="/static-img/qF1iE6B5La2RrbttPjzjSkxZoJgd81qnRdWkwhqO-YegkoXh5Jnuax5EE-mzncAfgWGSLLzAAcRvax-zDE6IvkwL_DdxKZmEA6gS8QbPhyQXL5vW3kdzcUZ4Fr2KkpRhaiPI3arM5WrT1992FNtVr5HYzagMHQcxSfJ8sj7x05E.jpg"&gt;&lt;/p&gt;&lt;p&gt;</w:t>
      </w:r>
      <w:r>
        <w:rPr>
          <w:sz w:val="32"/>
          <w:szCs w:val="32"/>
        </w:rPr>
        <w:t>再者，由于网络平台上各种视频内容日益丰富，不少同学通过观看“班长哭着说不能再抠了的视频”这样的内容，对待同龄人的态度变得更加冷漠。而那些因为自己的小失误而遭受批评与指责的小伙伴们，则感到自己仿佛站在了社会边缘，被人视为弱者，无助地挣扎在不断增加的心理负担中。</w:t>
      </w:r>
      <w:r>
        <w:rPr>
          <w:sz w:val="32"/>
          <w:szCs w:val="32"/>
        </w:rPr>
        <w:t>&lt;/p&gt;&lt;p&gt;</w:t>
      </w:r>
      <w:r>
        <w:rPr>
          <w:sz w:val="32"/>
          <w:szCs w:val="32"/>
        </w:rPr>
        <w:t>此外，一些家长也加大了对孩子学习成绩以及行为表现要求，他们希望通过这种方式来提高孩子的地位，但实际上却使得孩子们承受更多的心理压力。在家里，小朋友常常听到父母提及“要做出榜样”，但当他走到学校的时候，却发现自己并不被理解，也无法获得支持。</w:t>
      </w:r>
      <w:r>
        <w:rPr>
          <w:sz w:val="32"/>
          <w:szCs w:val="32"/>
        </w:rPr>
        <w:t>&lt;/p&gt;&lt;p&gt;&lt;img src="/static-img/dzIEtFQh_79P_7L8eThK00xZoJgd81qnRdWkwhqO-YegkoXh5Jnuax5EE-mzncAfgWGSLLzAAcRvax-zDE6IvkwL_DdxKZmEA6gS8QbPhyQXL5vW3kdzcUZ4Fr2KkpRhaiPI3arM5WrT1992FNtVr5HYzagMHQcxSfJ8sj7x05E.jpg"&gt;&lt;/p&gt;&lt;p&gt;</w:t>
      </w:r>
      <w:r>
        <w:rPr>
          <w:sz w:val="32"/>
          <w:szCs w:val="32"/>
        </w:rPr>
        <w:t>最后，还有一部分同学因为身边的人物关系、家庭背景等因素而产生心理阴影，这种潜移默化的心理影响逐渐积累，最终爆发为一场不可控的情绪波动。正是在这样的背景下，当我们的班长终于忍无可忍，在一次公开课堂会议上哭着说不能再抠了的时候，他所表达出的，是所有被忽视、被遗弃的声音，也是每个心灵深处渴望得到关爱与理解的声音。</w:t>
      </w:r>
      <w:r>
        <w:rPr>
          <w:sz w:val="32"/>
          <w:szCs w:val="32"/>
        </w:rPr>
        <w:t>&lt;/p&gt;&lt;p&gt;&lt;a href = "/doc/1027245-</w:t>
      </w:r>
      <w:r>
        <w:rPr>
          <w:sz w:val="32"/>
          <w:szCs w:val="32"/>
        </w:rPr>
        <w:t>班长泪崩请停止这场无情的折磨</w:t>
      </w:r>
      <w:r>
        <w:rPr>
          <w:sz w:val="32"/>
          <w:szCs w:val="32"/>
        </w:rPr>
        <w:t>.doc" rel="alternate" download="1027245-</w:t>
      </w:r>
      <w:r>
        <w:rPr>
          <w:sz w:val="32"/>
          <w:szCs w:val="32"/>
        </w:rPr>
        <w:t>班长泪崩请停止这场无情的折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