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添你到高潮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娱乐内容的需求日益增长。随着互联网技术的发展，各种类型的视频内容为我们提供了无限可能。尤其是在成人娱乐领域，一些网站和平台开始提供免费观看添你到高潮视频，这对于那些寻求放松和刺激的人来说是一个极大的福利。</w:t>
      </w:r>
      <w:r>
        <w:rPr>
          <w:sz w:val="32"/>
          <w:szCs w:val="32"/>
        </w:rPr>
        <w:t>&lt;/p&gt;&lt;p&gt;&lt;img src="/static-img/gg5a2BsPkfeDErulccPqtcuDhcGNncjGTVCCshQ4_1NXOvs3NyBy3t_K5nmmrSJt.png"&gt;&lt;/p&gt;&lt;p&gt;</w:t>
      </w:r>
      <w:r>
        <w:rPr>
          <w:sz w:val="32"/>
          <w:szCs w:val="32"/>
        </w:rPr>
        <w:t>免费观看添你到高潮视频：解锁新体验</w:t>
      </w:r>
      <w:r>
        <w:rPr>
          <w:sz w:val="32"/>
          <w:szCs w:val="32"/>
        </w:rPr>
        <w:t>&lt;/p&gt;&lt;p&gt;</w:t>
      </w:r>
      <w:r>
        <w:rPr>
          <w:sz w:val="32"/>
          <w:szCs w:val="32"/>
        </w:rPr>
        <w:t>在这个信息爆炸时代，获取高质量、性感刺激的成人内容并不容易。但是，有一些平台通过创新服务，为用户提供了一个全新的视觉体验。在这些网站上，你可以找到各种风格和类型的添你到高潮视频，不仅能够满足你的好奇心，还能让你在家里享受到前所未有的乐趣。</w:t>
      </w:r>
      <w:r>
        <w:rPr>
          <w:sz w:val="32"/>
          <w:szCs w:val="32"/>
        </w:rPr>
        <w:t>&lt;/p&gt;&lt;p&gt;&lt;img src="/static-img/2NF9l28mqhQcNGh0cLJ-oMuDhcGNncjGTVCCshQ4_1MfAtA6tdpnb2_AQp0bURvgmLcOQCIzbnhAGeogV0gSOGqrZFQw-U0jYVb8XRHfBoID8u01gJtMkWONDCE8o5DHQJVWboJ11ArMMpqcTq_pUfz-b_yO5QixkqMAYzB9TLnnv6_bXobhvSe70qAmAnH9LfB7vmzCU0puQZ69D4dJcQ.png"&gt;&lt;/p&gt;&lt;p&gt;</w:t>
      </w:r>
      <w:r>
        <w:rPr>
          <w:sz w:val="32"/>
          <w:szCs w:val="32"/>
        </w:rPr>
        <w:t>高质量制作：提升观影体验</w:t>
      </w:r>
      <w:r>
        <w:rPr>
          <w:sz w:val="32"/>
          <w:szCs w:val="32"/>
        </w:rPr>
        <w:t>&lt;/p&gt;&lt;p&gt;</w:t>
      </w:r>
      <w:r>
        <w:rPr>
          <w:sz w:val="32"/>
          <w:szCs w:val="32"/>
        </w:rPr>
        <w:t>不同于传统低俗或粗制滥造的小片段，这些免费观看添你到高潮视频通常由专业团队制作，他们注重细节，每一帧都是精心挑选，以确保画面清晰、色彩饱满，让观众沉浸在电影般的视觉盛宴中。这不仅提升了观影体验，也使得这种方式成为了很多人选择放松时光的手段之一。</w:t>
      </w:r>
      <w:r>
        <w:rPr>
          <w:sz w:val="32"/>
          <w:szCs w:val="32"/>
        </w:rPr>
        <w:t>&lt;/p&gt;&lt;p&gt;&lt;img src="/static-img/Asy03et3kJIkJCpg1E5qzcuDhcGNncjGTVCCshQ4_1MfAtA6tdpnb2_AQp0bURvgmLcOQCIzbnhAGeogV0gSOGqrZFQw-U0jYVb8XRHfBoID8u01gJtMkWONDCE8o5DHQJVWboJ11ArMMpqcTq_pUfz-b_yO5QixkqMAYzB9TLnnv6_bXobhvSe70qAmAnH9LfB7vmzCU0puQZ69D4dJcQ.jpg"&gt;&lt;/p&gt;&lt;p&gt;</w:t>
      </w:r>
      <w:r>
        <w:rPr>
          <w:sz w:val="32"/>
          <w:szCs w:val="32"/>
        </w:rPr>
        <w:t>多样化内容：满足不同口味</w:t>
      </w:r>
      <w:r>
        <w:rPr>
          <w:sz w:val="32"/>
          <w:szCs w:val="32"/>
        </w:rPr>
        <w:t>&lt;/p&gt;&lt;p&gt;</w:t>
      </w:r>
      <w:r>
        <w:rPr>
          <w:sz w:val="32"/>
          <w:szCs w:val="32"/>
        </w:rPr>
        <w:t>任何市场都需要多样化才能生存，而成人娱乐也不例外。这些平台上的添加点至高潮视频覆盖了不同的主题，从浪漫情侣互动、双人游戏、独自探索等各具特色的场景，甚至还有虚拟现实（</w:t>
      </w:r>
      <w:r>
        <w:rPr>
          <w:sz w:val="32"/>
          <w:szCs w:val="32"/>
        </w:rPr>
        <w:t>VR</w:t>
      </w:r>
      <w:r>
        <w:rPr>
          <w:sz w:val="32"/>
          <w:szCs w:val="32"/>
        </w:rPr>
        <w:t>）技术增强，使每个人的喜好都能找到相应的情境，从而达到最佳效果。</w:t>
      </w:r>
      <w:r>
        <w:rPr>
          <w:sz w:val="32"/>
          <w:szCs w:val="32"/>
        </w:rPr>
        <w:t>&lt;/p&gt;&lt;p&gt;&lt;img src="/static-img/rLNh12IwSiaGPN41k1KqHMuDhcGNncjGTVCCshQ4_1MfAtA6tdpnb2_AQp0bURvgmLcOQCIzbnhAGeogV0gSOGqrZFQw-U0jYVb8XRHfBoID8u01gJtMkWONDCE8o5DHQJVWboJ11ArMMpqcTq_pUfz-b_yO5QixkqMAYzB9TLnnv6_bXobhvSe70qAmAnH9LfB7vmzCU0puQZ69D4dJcQ.jpg"&gt;&lt;/p&gt;&lt;p&gt;</w:t>
      </w:r>
      <w:r>
        <w:rPr>
          <w:sz w:val="32"/>
          <w:szCs w:val="32"/>
        </w:rPr>
        <w:t>安全隐私保护：保障用户权益</w:t>
      </w:r>
      <w:r>
        <w:rPr>
          <w:sz w:val="32"/>
          <w:szCs w:val="32"/>
        </w:rPr>
        <w:t>&lt;/p&gt;&lt;p&gt;</w:t>
      </w:r>
      <w:r>
        <w:rPr>
          <w:sz w:val="32"/>
          <w:szCs w:val="32"/>
        </w:rPr>
        <w:t>随着网络环境复杂化，对个人隐私保护越来越重视。这些提供免费观看添你到高潮视频的地方往往会采取严格措施来保证用户数据安全，无论是使用</w:t>
      </w:r>
      <w:r>
        <w:rPr>
          <w:sz w:val="32"/>
          <w:szCs w:val="32"/>
        </w:rPr>
        <w:t>SSL</w:t>
      </w:r>
      <w:r>
        <w:rPr>
          <w:sz w:val="32"/>
          <w:szCs w:val="32"/>
        </w:rPr>
        <w:t>加密还是定期更新软件防止漏洞，都显示出他们对客户隐私负责态度。此外，还有许多操作系统要求必须经过年龄验证以证明您已经年满十八岁或以上，因此可以放心地浏览与使用。</w:t>
      </w:r>
      <w:r>
        <w:rPr>
          <w:sz w:val="32"/>
          <w:szCs w:val="32"/>
        </w:rPr>
        <w:t>&lt;/p&gt;&lt;p&gt;&lt;img src="/static-img/tgzTpFrj6m84PAt5T88raMuDhcGNncjGTVCCshQ4_1MfAtA6tdpnb2_AQp0bURvgmLcOQCIzbnhAGeogV0gSOGqrZFQw-U0jYVb8XRHfBoID8u01gJtMkWONDCE8o5DHQJVWboJ11ArMMpqcTq_pUfz-b_yO5QixkqMAYzB9TLnnv6_bXobhvSe70qAmAnH9LfB7vmzCU0puQZ69D4dJcQ.png"&gt;&lt;/p&gt;&lt;p&gt;</w:t>
      </w:r>
      <w:r>
        <w:rPr>
          <w:sz w:val="32"/>
          <w:szCs w:val="32"/>
        </w:rPr>
        <w:t>社交互动功能：扩展社区影响力</w:t>
      </w:r>
      <w:r>
        <w:rPr>
          <w:sz w:val="32"/>
          <w:szCs w:val="32"/>
        </w:rPr>
        <w:t>&lt;/p&gt;&lt;p&gt;</w:t>
      </w:r>
      <w:r>
        <w:rPr>
          <w:sz w:val="32"/>
          <w:szCs w:val="32"/>
        </w:rPr>
        <w:t>现代社交媒体改变了我们与世界交流方式。而对于那些分享或者讨论关于添加点至最终收获者的兴趣群体来说，它们也创造了一种新的互动模式。你可以加入专门的小组，与其他成员分享你的经历，或是发现更多隐藏起来但值得关注的人物。如果某个角色特别吸引你的注意，那么通过社交网络就能轻易地了解更多相关信息或参与话题讨论。</w:t>
      </w:r>
      <w:r>
        <w:rPr>
          <w:sz w:val="32"/>
          <w:szCs w:val="32"/>
        </w:rPr>
        <w:t>&lt;/p&gt;&lt;p&gt;</w:t>
      </w:r>
      <w:r>
        <w:rPr>
          <w:sz w:val="32"/>
          <w:szCs w:val="32"/>
        </w:rPr>
        <w:t>用户反馈机制：不断优化服务品质</w:t>
      </w:r>
      <w:r>
        <w:rPr>
          <w:sz w:val="32"/>
          <w:szCs w:val="32"/>
        </w:rPr>
        <w:t>&lt;/p&gt;&lt;p&gt;</w:t>
      </w:r>
      <w:r>
        <w:rPr>
          <w:sz w:val="32"/>
          <w:szCs w:val="32"/>
        </w:rPr>
        <w:t>正如任何行业一样，没有完美无缺。一旦出现问题，比如播放速度慢或者不能加载的问题，这些平台都会设立反馈机制供用户提出建议并解决问题。不断从用户那里收集反馈并进行调整，可以有效提高服务质量，同时也增加了产品竞争力的同时还能够更好地适应市场变化。</w:t>
      </w:r>
      <w:r>
        <w:rPr>
          <w:sz w:val="32"/>
          <w:szCs w:val="32"/>
        </w:rPr>
        <w:t>&lt;/p&gt;&lt;p&gt;&lt;a href = "/doc/1028968-</w:t>
      </w:r>
      <w:r>
        <w:rPr>
          <w:sz w:val="32"/>
          <w:szCs w:val="32"/>
        </w:rPr>
        <w:t>添你到高潮的免费观看之旅</w:t>
      </w:r>
      <w:r>
        <w:rPr>
          <w:sz w:val="32"/>
          <w:szCs w:val="32"/>
        </w:rPr>
        <w:t>.doc" rel="alternate" download="1028968-</w:t>
      </w:r>
      <w:r>
        <w:rPr>
          <w:sz w:val="32"/>
          <w:szCs w:val="32"/>
        </w:rPr>
        <w:t>添你到高潮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