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凭破案冠绝京华的侦探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繁华古老的城市，曾经有一个名叫李青的侦探，他以破案能力闻名遐迩。他的传奇故事，让许多人都对他充满了好奇和敬畏。</w:t>
      </w:r>
      <w:r>
        <w:rPr>
          <w:sz w:val="32"/>
          <w:szCs w:val="32"/>
        </w:rPr>
        <w:t>&lt;/p&gt;&lt;p&gt;&lt;img src="/static-img/BHh547qsjuUGqzphC3SCnDQpL6T0D8KcIPaSlNJo9SEAoG35BwQqUlrXLnkGuc8q.jpg"&gt;&lt;/p&gt;&lt;p&gt;</w:t>
      </w:r>
      <w:r>
        <w:rPr>
          <w:sz w:val="32"/>
          <w:szCs w:val="32"/>
        </w:rPr>
        <w:t>第一点：李青的起源</w:t>
      </w:r>
      <w:r>
        <w:rPr>
          <w:sz w:val="32"/>
          <w:szCs w:val="32"/>
        </w:rPr>
        <w:t>&lt;/p&gt;&lt;p&gt;</w:t>
      </w:r>
      <w:r>
        <w:rPr>
          <w:sz w:val="32"/>
          <w:szCs w:val="32"/>
        </w:rPr>
        <w:t>李青出生于一个普通家庭，从小就表现出了超乎常人的智力和观察力。他读完高中后，决定不去参加高考，而是选择了从事一份简单的警务工作。通过多年的实战锻炼，他逐渐积累了一大批经验，这些经历为他未来的成功打下了坚实基础。</w:t>
      </w:r>
      <w:r>
        <w:rPr>
          <w:sz w:val="32"/>
          <w:szCs w:val="32"/>
        </w:rPr>
        <w:t>&lt;/p&gt;&lt;p&gt;&lt;img src="/static-img/Yaw8C_BTVkXiMrN_bwfNdDQpL6T0D8KcIPaSlNJo9SFmGLfdgdfb7Ovksuc08-6j49qy8S12ecph0IfloCoSmV5cEf72x7-2wz4khUTS-uk81bEhGRJALaFH-UjKDmhZv5QIvVdlsDpFs7vdmmUkuxoArh_kumcr9NXvLz7x0gdz-lUO5zCYdcUNtVByCG-oKrTFT_eNY6oafg5WT2azldFPu2aeR_ketXiL5lm25KUbKHiKLizA0lRpfK3IGCoc.jpg"&gt;&lt;/p&gt;&lt;p&gt;</w:t>
      </w:r>
      <w:r>
        <w:rPr>
          <w:sz w:val="32"/>
          <w:szCs w:val="32"/>
        </w:rPr>
        <w:t>第二点：第一次重大案件</w:t>
      </w:r>
      <w:r>
        <w:rPr>
          <w:sz w:val="32"/>
          <w:szCs w:val="32"/>
        </w:rPr>
        <w:t>&lt;/p&gt;&lt;p&gt;</w:t>
      </w:r>
      <w:r>
        <w:rPr>
          <w:sz w:val="32"/>
          <w:szCs w:val="32"/>
        </w:rPr>
        <w:t>有一次，一桩看似无头绊脚石的小偷窃案件，让市里的警方束手无策。这时候，年轻的李青站出来说服上级给他机会调查这起案件。当时的人们都认为这是个不可能解决的问题，但李青却用自己的独特方法，不仅找到了罪犯，还还原了所有犯罪经过，这让整个警察局的人都惊叹不已。</w:t>
      </w:r>
      <w:r>
        <w:rPr>
          <w:sz w:val="32"/>
          <w:szCs w:val="32"/>
        </w:rPr>
        <w:t>&lt;/p&gt;&lt;p&gt;&lt;img src="/static-img/vkaeCZlN9BJFU5zNTZRPfDQpL6T0D8KcIPaSlNJo9SFmGLfdgdfb7Ovksuc08-6j49qy8S12ecph0IfloCoSmV5cEf72x7-2wz4khUTS-uk81bEhGRJALaFH-UjKDmhZv5QIvVdlsDpFs7vdmmUkuxoArh_kumcr9NXvLz7x0gdz-lUO5zCYdcUNtVByCG-oKrTFT_eNY6oafg5WT2azldFPu2aeR_ketXiL5lm25KUbKHiKLizA0lRpfK3IGCoc.jpg"&gt;&lt;/p&gt;&lt;p&gt;</w:t>
      </w:r>
      <w:r>
        <w:rPr>
          <w:sz w:val="32"/>
          <w:szCs w:val="32"/>
        </w:rPr>
        <w:t>第三点：名声鹤立鸡群</w:t>
      </w:r>
      <w:r>
        <w:rPr>
          <w:sz w:val="32"/>
          <w:szCs w:val="32"/>
        </w:rPr>
        <w:t>&lt;/p&gt;&lt;p&gt;</w:t>
      </w:r>
      <w:r>
        <w:rPr>
          <w:sz w:val="32"/>
          <w:szCs w:val="32"/>
        </w:rPr>
        <w:t>随着一次次成功解答难题，李青的事迹越来越广泛传开。他开始受到媒体关注，被誉为“破案能手”。人们称赞他的聪明才智，也有人因为嫉妒而想要摧毁他的声誉。但无论如何，他始终保持着冷静和专注，不断地追求更高层次的刑侦技能。</w:t>
      </w:r>
      <w:r>
        <w:rPr>
          <w:sz w:val="32"/>
          <w:szCs w:val="32"/>
        </w:rPr>
        <w:t>&lt;/p&gt;&lt;p&gt;&lt;img src="/static-img/y6jp-k4e6v5VrQdZFEWDBDQpL6T0D8KcIPaSlNJo9SFmGLfdgdfb7Ovksuc08-6j49qy8S12ecph0IfloCoSmV5cEf72x7-2wz4khUTS-uk81bEhGRJALaFH-UjKDmhZv5QIvVdlsDpFs7vdmmUkuxoArh_kumcr9NXvLz7x0gdz-lUO5zCYdcUNtVByCG-oKrTFT_eNY6oafg5WT2azldFPu2aeR_ketXiL5lm25KUbKHiKLizA0lRpfK3IGCoc.jpg"&gt;&lt;/p&gt;&lt;p&gt;</w:t>
      </w:r>
      <w:r>
        <w:rPr>
          <w:sz w:val="32"/>
          <w:szCs w:val="32"/>
        </w:rPr>
        <w:t>第四点：面对挑战</w:t>
      </w:r>
      <w:r>
        <w:rPr>
          <w:sz w:val="32"/>
          <w:szCs w:val="32"/>
        </w:rPr>
        <w:t>&lt;/p&gt;&lt;p&gt;</w:t>
      </w:r>
      <w:r>
        <w:rPr>
          <w:sz w:val="32"/>
          <w:szCs w:val="32"/>
        </w:rPr>
        <w:t>然而，在职业生涯中，并非每一次都是顺风顺水，有时候会遇到一些棘手的情形。比如那一起复杂的手术室谋杀事件，当时市内最好的律师也无法提供任何线索。在这样的情况下，李青凭借其深厚的人文素养和专业知识，最终揭开了背后的真相，为受害者家属带来了正义与安慰。</w:t>
      </w:r>
      <w:r>
        <w:rPr>
          <w:sz w:val="32"/>
          <w:szCs w:val="32"/>
        </w:rPr>
        <w:t>&lt;/p&gt;&lt;p&gt;&lt;img src="/static-img/-4r4eCSZ4qNLda605tiGVjQpL6T0D8KcIPaSlNJo9SFmGLfdgdfb7Ovksuc08-6j49qy8S12ecph0IfloCoSmV5cEf72x7-2wz4khUTS-uk81bEhGRJALaFH-UjKDmhZv5QIvVdlsDpFs7vdmmUkuxoArh_kumcr9NXvLz7x0gdz-lUO5zCYdcUNtVByCG-oKrTFT_eNY6oafg5WT2azldFPu2aeR_ketXiL5lm25KUbKHiKLizA0lRpfK3IGCoc.jpg"&gt;&lt;/p&gt;&lt;p&gt;</w:t>
      </w:r>
      <w:r>
        <w:rPr>
          <w:sz w:val="32"/>
          <w:szCs w:val="32"/>
        </w:rPr>
        <w:t>第五点：我凭破案冠绝京华</w:t>
      </w:r>
      <w:r>
        <w:rPr>
          <w:sz w:val="32"/>
          <w:szCs w:val="32"/>
        </w:rPr>
        <w:t>&lt;/p&gt;&lt;p&gt;</w:t>
      </w:r>
      <w:r>
        <w:rPr>
          <w:sz w:val="32"/>
          <w:szCs w:val="32"/>
        </w:rPr>
        <w:t>当记者问及他为什么能够在如此众多优秀刑侦专家的竞争中脱颖而出时，他回答道：“我凭我的勤奋、勇气以及不断学习新知识。”这个答案虽然简短，却蕴含着深刻的人生哲理。在那个时代，没有哪个人可以像他那样，以最直接、最有效率的手段解决问题，而这一切又恰恰是由“我”所主导的一系列行动所完成。这使得人们更加相信，“我”的名字将永远铭记在历史上，与之相关联的是一种超凡脱俗的存在感，那就是——“破案冠绝京华”。</w:t>
      </w:r>
      <w:r>
        <w:rPr>
          <w:sz w:val="32"/>
          <w:szCs w:val="32"/>
        </w:rPr>
        <w:t>&lt;/p&gt;&lt;p&gt;</w:t>
      </w:r>
      <w:r>
        <w:rPr>
          <w:sz w:val="32"/>
          <w:szCs w:val="32"/>
        </w:rPr>
        <w:t>第六点：留给后世的话语</w:t>
      </w:r>
      <w:r>
        <w:rPr>
          <w:sz w:val="32"/>
          <w:szCs w:val="32"/>
        </w:rPr>
        <w:t>&lt;/p&gt;&lt;p&gt;</w:t>
      </w:r>
      <w:r>
        <w:rPr>
          <w:sz w:val="32"/>
          <w:szCs w:val="32"/>
        </w:rPr>
        <w:t>至今，每当提及那些辉煌岁月，无数人都会回忆起那位英雄般的地质学教授——王某某。而对于我们这些年轻的心灵来说，即便是在现代社会里，我们仍然需要寻找属于自己的故事，比如找到自己心中的“破案”，并且成为那个时代不可动摇的地标性人物，就像曾经发生过的事情一样，让世界知道：“我”也是能够创造历史的一部分。</w:t>
      </w:r>
      <w:r>
        <w:rPr>
          <w:sz w:val="32"/>
          <w:szCs w:val="32"/>
        </w:rPr>
        <w:t>&lt;/p&gt;&lt;p&gt;&lt;a href = "/doc/1030169-</w:t>
      </w:r>
      <w:r>
        <w:rPr>
          <w:sz w:val="32"/>
          <w:szCs w:val="32"/>
        </w:rPr>
        <w:t>探秘凭破案冠绝京华的侦探传奇</w:t>
      </w:r>
      <w:r>
        <w:rPr>
          <w:sz w:val="32"/>
          <w:szCs w:val="32"/>
        </w:rPr>
        <w:t>.doc" rel="alternate" download="1030169-</w:t>
      </w:r>
      <w:r>
        <w:rPr>
          <w:sz w:val="32"/>
          <w:szCs w:val="32"/>
        </w:rPr>
        <w:t>探秘凭破案冠绝京华的侦探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