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马的太长了疼我家的马毛太过分长了真的是要折寿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的马毛，真的是太过分长了。它的尾巴像一根树枝一样粗细，每当它走动或者转圈的时候，那根树枝就随之摇摆，不时还会在空中划出一个个弧线，仿佛在诉说着什么。</w:t>
      </w:r>
      <w:r>
        <w:rPr>
          <w:sz w:val="32"/>
          <w:szCs w:val="32"/>
        </w:rPr>
        <w:t>&lt;/p&gt;&lt;p&gt;&lt;img src="/static-img/rjKLFnO4WJDNMiubALX3deEs_7iCg2MRj6SzWo7c3yanNWKb45W8YGFhdDD5Dtum.jpg"&gt;&lt;/p&gt;&lt;p&gt;</w:t>
      </w:r>
      <w:r>
        <w:rPr>
          <w:sz w:val="32"/>
          <w:szCs w:val="32"/>
        </w:rPr>
        <w:t>起初，我还挺喜欢这个样子，不过时间久了，这根“树枝”开始变得有点烦人。尤其是在夏天，当阳光直射下来时，它那密密麻麻的毛发几乎形成了一道屏障，让我看不清楚周围的情况。而且每当风一吹，那些长毛就会飘扬起来，有时候甚至会扑面而来，让人感觉到一种难以名状的不适。</w:t>
      </w:r>
      <w:r>
        <w:rPr>
          <w:sz w:val="32"/>
          <w:szCs w:val="32"/>
        </w:rPr>
        <w:t>&lt;/p&gt;&lt;p&gt;</w:t>
      </w:r>
      <w:r>
        <w:rPr>
          <w:sz w:val="32"/>
          <w:szCs w:val="32"/>
        </w:rPr>
        <w:t>更糟糕的是，当马毛试图跑步或是跳跃时，它们那些长长的毛发就会互相缠绕，造成极大的困扰。我看到它们挣扎、苦恼，就像是看着它们受到了什么痛苦一样。但其实，他们并没有意识到自己的这份“疼”。</w:t>
      </w:r>
      <w:r>
        <w:rPr>
          <w:sz w:val="32"/>
          <w:szCs w:val="32"/>
        </w:rPr>
        <w:t>&lt;/p&gt;&lt;p&gt;&lt;img src="/static-img/A5a6pQ254-KVdPqBRb58L-Es_7iCg2MRj6SzWo7c3yZuxtxhCOCUyb7uc-aLt82u9_TQ0ItG8rjGjJQw3ZbIZezSBLrtRlMjqinQS_n2Dm3T6MoJeyy97ihYKZlbK8z604zFnUQ2bGxrtp3zfDbKXOt6W1hWXiiuDzP1Ct0y0G8MpI14Al9ekC1k2SD5wrGcYQVVQWFIHugNr_OnT5t6j9Q8qAFqe0G7szPsWP-64AVke_aKrEaaETdNHdEsH8sG.jpg"&gt;&lt;/p&gt;&lt;p&gt;</w:t>
      </w:r>
      <w:r>
        <w:rPr>
          <w:sz w:val="32"/>
          <w:szCs w:val="32"/>
        </w:rPr>
        <w:t>我决定采取行动，为我们的马子做个理</w:t>
      </w:r>
      <w:r>
        <w:rPr>
          <w:sz w:val="32"/>
          <w:szCs w:val="32"/>
        </w:rPr>
        <w:t>hair</w:t>
      </w:r>
      <w:r>
        <w:rPr>
          <w:sz w:val="32"/>
          <w:szCs w:val="32"/>
        </w:rPr>
        <w:t>。这次我决定自己动手，不仅要修剪掉那些繁重的尾巴，还要清理掉身上那些乱七八糟的杂毛。不过，亲爱的小伙伴们，对于这样的事情可能并不那么乐意接受，因为他们习惯了那个舒服又有些奇特的状态。</w:t>
      </w:r>
      <w:r>
        <w:rPr>
          <w:sz w:val="32"/>
          <w:szCs w:val="32"/>
        </w:rPr>
        <w:t>&lt;/p&gt;&lt;p&gt;</w:t>
      </w:r>
      <w:r>
        <w:rPr>
          <w:sz w:val="32"/>
          <w:szCs w:val="32"/>
        </w:rPr>
        <w:t>但是经过一番努力，我们终于把马毛变成了之前的一半长度。虽然外观上有所不同，但内心却释然多了。那段经历让我深刻体会到了“马的太长了疼”的实际含义，也让我更加珍惜现在我们这些家里的小动物们能够享受到的一个舒适和健康生活。</w:t>
      </w:r>
      <w:r>
        <w:rPr>
          <w:sz w:val="32"/>
          <w:szCs w:val="32"/>
        </w:rPr>
        <w:t>&lt;/p&gt;&lt;p&gt;&lt;img src="/static-img/yylTGv_0uPxatChMNAiMsOEs_7iCg2MRj6SzWo7c3yZuxtxhCOCUyb7uc-aLt82u9_TQ0ItG8rjGjJQw3ZbIZezSBLrtRlMjqinQS_n2Dm3T6MoJeyy97ihYKZlbK8z604zFnUQ2bGxrtp3zfDbKXOt6W1hWXiiuDzP1Ct0y0G8MpI14Al9ekC1k2SD5wrGcYQVVQWFIHugNr_OnT5t6j9Q8qAFqe0G7szPsWP-64AVke_aKrEaaETdNHdEsH8sG.jpg"&gt;&lt;/p&gt;&lt;p&gt;&lt;a href = "/doc/1030514-</w:t>
      </w:r>
      <w:r>
        <w:rPr>
          <w:sz w:val="32"/>
          <w:szCs w:val="32"/>
        </w:rPr>
        <w:t>马的太长了疼我家的马毛太过分长了真的是要折寿啦</w:t>
      </w:r>
      <w:r>
        <w:rPr>
          <w:sz w:val="32"/>
          <w:szCs w:val="32"/>
        </w:rPr>
        <w:t>.doc" rel="alternate" download="1030514-</w:t>
      </w:r>
      <w:r>
        <w:rPr>
          <w:sz w:val="32"/>
          <w:szCs w:val="32"/>
        </w:rPr>
        <w:t>马的太长了疼我家的马毛太过分长了真的是要折寿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