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捏大兔子一段关于宠物和友谊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小兔兔被男生越捏越大，这不仅是一个简单的事实，更是我们之间故事的一部分。今天，我想带你走进这段充满爱与欢笑的旅程，体验一下宠物和友谊如何共同塑造我们的生活。</w:t>
      </w:r>
      <w:r>
        <w:rPr>
          <w:sz w:val="32"/>
          <w:szCs w:val="32"/>
        </w:rPr>
        <w:t>&lt;/p&gt;&lt;p&gt;&lt;img src="/static-img/CyqhZXgUH8d_IkHW8tph_n85RxaFYyMic5TG-iC6FWyMjGgmJns_Q3AlfcGsjlvA.jpg"&gt;&lt;/p&gt;&lt;p&gt;</w:t>
      </w:r>
      <w:r>
        <w:rPr>
          <w:sz w:val="32"/>
          <w:szCs w:val="32"/>
        </w:rPr>
        <w:t>初识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当我第一次把我的小兔兔交给那个男生时，他眼中闪烁着好奇和期待。我对他说：“你要小心，不要伤害它。”他微笑着答应了，并轻轻地抚摸着那只温暖的小身体。从此以后，每当我需要出去的时候，他总是会照顾好我的小朋友。在这个过程中，我们之间的信任日渐深厚。</w:t>
      </w:r>
      <w:r>
        <w:rPr>
          <w:sz w:val="32"/>
          <w:szCs w:val="32"/>
        </w:rPr>
        <w:t>&lt;/p&gt;&lt;p&gt;&lt;img src="/static-img/bDTuyxwEJazmy6aM0rrB_H85RxaFYyMic5TG-iC6FWwueQEFJIIj-akfnz7_9BZonX2EpfYlq6aHgjnvj1J91-c75LVQ-7jqLZl03K8pTCdnGXPCYN_GG1V1wn_XPAMsWULh8HMLVn_sSLQ_tFeEk9NVtHSPUqxyE89OfeeFzfulXBmWQVTXGgS0RF3pLZnwxTy0d3tkvq_3sJmIUHWvfg.jpg"&gt;&lt;/p&gt;&lt;p&gt;</w:t>
      </w:r>
      <w:r>
        <w:rPr>
          <w:sz w:val="32"/>
          <w:szCs w:val="32"/>
        </w:rPr>
        <w:t>捏大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男生的手指只是轻轻地放在兔子的头顶上，那是一种探索的手法。他似乎在寻找什么样的感觉。当他发现自己可以通过捏住耳朵、尾巴或者颈部来改变兔子的大小时，他兴奋极了。每次他的动作都伴随着“哇”、“哦”的惊叹声，就像是在发现世界一样新鲜有趣。</w:t>
      </w:r>
      <w:r>
        <w:rPr>
          <w:sz w:val="32"/>
          <w:szCs w:val="32"/>
        </w:rPr>
        <w:t>&lt;/p&gt;&lt;p&gt;&lt;img src="/static-img/PJsDQKhkZkXKKylGZSzxDX85RxaFYyMic5TG-iC6FWwueQEFJIIj-akfnz7_9BZonX2EpfYlq6aHgjnvj1J91-c75LVQ-7jqLZl03K8pTCdnGXPCYN_GG1V1wn_XPAMsWULh8HMLVn_sSLQ_tFeEk9NVtHSPUqxyE89OfeeFzfulXBmWQVTXGgS0RF3pLZnwxTy0d3tkvq_3sJmIUHWvfg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小兔子被男生越捏越大，它开始展现出自己的个性。在一次意外的情况下，它因为过度紧张而逃跑了。这次事件让我们意识到宠物也需要适应环境，同时也需要主人提供安全感。于是，我们开始更严格地监督它们活动范围，并且加强训练，使它们学会听话、安静等待命令。</w:t>
      </w:r>
      <w:r>
        <w:rPr>
          <w:sz w:val="32"/>
          <w:szCs w:val="32"/>
        </w:rPr>
        <w:t>&lt;/p&gt;&lt;p&gt;&lt;img src="/static-img/qEN2yMCpVT-YsMBYn21cpH85RxaFYyMic5TG-iC6FWwueQEFJIIj-akfnz7_9BZonX2EpfYlq6aHgjnvj1J91-c75LVQ-7jqLZl03K8pTCdnGXPCYN_GG1V1wn_XPAMsWULh8HMLVn_sSLQ_tFeEk9NVtHSPUqxyE89OfeeFzfulXBmWQVTXGgS0RF3pLZnwxTy0d3tkvq_3sJmIUHWvfg.jpg"&gt;&lt;/p&gt;&lt;p&gt;</w:t>
      </w:r>
      <w:r>
        <w:rPr>
          <w:sz w:val="32"/>
          <w:szCs w:val="32"/>
        </w:rPr>
        <w:t>友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挫折，但我们的友情并未因此而动摇。那位男生始终坚持下来，用他的耐心和爱去理解那些无法用言语表达的情感。他甚至还教会我一些动物行为学，让我们一起观察和学习这些可爱生物。</w:t>
      </w:r>
      <w:r>
        <w:rPr>
          <w:sz w:val="32"/>
          <w:szCs w:val="32"/>
        </w:rPr>
        <w:t>&lt;/p&gt;&lt;p&gt;&lt;img src="/static-img/AA6gwbG8AeAD8CTm1NM8pH85RxaFYyMic5TG-iC6FWwueQEFJIIj-akfnz7_9BZonX2EpfYlq6aHgjnvj1J91-c75LVQ-7jqLZl03K8pTCdnGXPCYN_GG1V1wn_XPAMsWULh8HMLVn_sSLQ_tFeEk9NVtHSPUqxyE89OfeeFzfulXBmWQVTXGgS0RF3pLZnwxTy0d3tkvq_3sJmIUHWvfg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春节期间，我们一起做了一场特殊的小型演出。那位男生精心准备了一系列关于变形能力的小游戏，而我的小兔回到了原来的大小。观众们都为他们俩点赞，他们那种无忧无虑的心态，让人感到温暖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我的小兔子被男生越捏越大”这个故事时，他们更多的是回忆那些美好的瞬间，而不是单纯的一个事实。在这整个过程中，我学会了怎样将责任感融入到爱之中，以及怎样珍惜那些简单却难以忘怀的人际关系。而那个曾经能让动物变大的少年，如今已经成为了一个懂得如何用耐心去呵护生命的人，为社会贡献自己的力量。</w:t>
      </w:r>
      <w:r>
        <w:rPr>
          <w:sz w:val="32"/>
          <w:szCs w:val="32"/>
        </w:rPr>
        <w:t>&lt;/p&gt;&lt;p&gt;&lt;a href = "/doc/1031275-</w:t>
      </w:r>
      <w:r>
        <w:rPr>
          <w:sz w:val="32"/>
          <w:szCs w:val="32"/>
        </w:rPr>
        <w:t>男生捏大兔子一段关于宠物和友谊的奇妙旅程</w:t>
      </w:r>
      <w:r>
        <w:rPr>
          <w:sz w:val="32"/>
          <w:szCs w:val="32"/>
        </w:rPr>
        <w:t>.doc" rel="alternate" download="1031275-</w:t>
      </w:r>
      <w:r>
        <w:rPr>
          <w:sz w:val="32"/>
          <w:szCs w:val="32"/>
        </w:rPr>
        <w:t>男生捏大兔子一段关于宠物和友谊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