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</w:t>
      </w:r>
      <w:r>
        <w:rPr>
          <w:sz w:val="48"/>
          <w:szCs w:val="48"/>
        </w:rPr>
        <w:t>我在网上偶然发现的那些美丽野花日本和韩国的免费观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偶然发现的那些美丽野花：日本和韩国的免费观赏之旅</w:t>
      </w:r>
      <w:r>
        <w:rPr>
          <w:sz w:val="32"/>
          <w:szCs w:val="32"/>
        </w:rPr>
        <w:t>&lt;/p&gt;&lt;p&gt;&lt;img src="/static-img/_fBcW_UjYC1G1bksw_0jLWYS7I56Zs03yfP_QycV1WNJTmyfCSQ4ipMSLeaj1pwM.jpg"&gt;&lt;/p&gt;&lt;p&gt;</w:t>
      </w:r>
      <w:r>
        <w:rPr>
          <w:sz w:val="32"/>
          <w:szCs w:val="32"/>
        </w:rPr>
        <w:t>在一个平凡无奇的日子里，我意外地发现了一段关于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视频链接。出于好奇，我点击了这个链接，进入了一个充满自然风光的小世界。在这里，我见证了两国春夏秋冬季节变换时，各自独特而迷人的野花盛开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日本，那里的四季更替非常明显，每个季节都有自己独特的野花。我看到了樱桃树下绽放的樱花，它们像粉色的云朵一样飘落在地面上，让人忍不住想要跪下来亲吻它们。但春天结束后，就轮到夏天来临。这时候，田野间长满了五彩斑斓的百合，它们高大挺拔，有如古老传说中的仙女之冠。而秋天，则是枫叶林中金黄色的舞会，那些挂在枝头、随风摇曳的枫叶，如同一幅色彩斑斓的大画卷。而冬天呢，就用自己的方式展现其美丽——雪后的白桦林，一片银装素裹。</w:t>
      </w:r>
      <w:r>
        <w:rPr>
          <w:sz w:val="32"/>
          <w:szCs w:val="32"/>
        </w:rPr>
        <w:t>&lt;/p&gt;&lt;p&gt;&lt;img src="/static-img/dc-kuhE1dSi4I_Ms_srNPGYS7I56Zs03yfP_QycV1WObUsYmKuNIvNi2-QVwCuNeNhZ9iyJWeTLmnfttfLYlvmdb5Dna6ODWURbEQUgKu9Wmpk68dpWD2jjr3Bib2TV6dz5VQFLrJLlN8pQKvcSTeA.jpg"&gt;&lt;/p&gt;&lt;p&gt;</w:t>
      </w:r>
      <w:r>
        <w:rPr>
          <w:sz w:val="32"/>
          <w:szCs w:val="32"/>
        </w:rPr>
        <w:t>接着，又是一次旅行，这一次去了韩国。在那里，我目睹了一系列不同的季节与野花相遇。春天带来了粉红色的悬铃木和橙黄色的杜鹃，而夏天则是各种颜色的紫罗兰和郁金香。秋天的时候，是深紫色的山茱萸和金黄色的菊花，而冬天，则由洁白如雪的地松鼠草所主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自然界中自由开放、不受人为控制的小生命，以一种简单而坚韧不拔的心态，在每个季节都展示着它们独立自主的一面。我被这些小小生命所打动，不禁想起那句“知足常乐”的古训。在这过程中，我也学会了一种新的生活态度，即使是在最平凡的地方，也能找到惊喜，从容地享受生活中的每一个瞬间。</w:t>
      </w:r>
      <w:r>
        <w:rPr>
          <w:sz w:val="32"/>
          <w:szCs w:val="32"/>
        </w:rPr>
        <w:t>&lt;/p&gt;&lt;p&gt;&lt;img src="/static-img/Oas_fRjI2kei5Rxe66geo2YS7I56Zs03yfP_QycV1WObUsYmKuNIvNi2-QVwCuNeNhZ9iyJWeTLmnfttfLYlvmdb5Dna6ODWURbEQUgKu9Wmpk68dpWD2jjr3Bib2TV6dz5VQFLrJLlN8pQKvcSTeA.jpg"&gt;&lt;/p&gt;&lt;p&gt;</w:t>
      </w:r>
      <w:r>
        <w:rPr>
          <w:sz w:val="32"/>
          <w:szCs w:val="32"/>
        </w:rPr>
        <w:t>最后，当我再次回到那个视频分享网站时，只剩下对那些漂泊过客的一份感激之情，他们将这种珍贵的情感通过网络分享给我们。虽然我只是作为一名游客，但那种心灵上的触动却让我久久不能释怀。而现在，每当我听到或看到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几个字，就仿佛回到了那段既温暖又遥远的记忆里，再次体验到自然恩赐给我们的礼物——生机勃勃、多姿多彩的人生画卷。</w:t>
      </w:r>
      <w:r>
        <w:rPr>
          <w:sz w:val="32"/>
          <w:szCs w:val="32"/>
        </w:rPr>
        <w:t>&lt;/p&gt;&lt;p&gt;&lt;a href = "/doc/1032563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在网上偶然发现的那些美丽野花日本和韩国的免费观赏之旅</w:t>
      </w:r>
      <w:r>
        <w:rPr>
          <w:sz w:val="32"/>
          <w:szCs w:val="32"/>
        </w:rPr>
        <w:t>.doc" rel="alternate" download="1032563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在网上偶然发现的那些美丽野花日本和韩国的免费观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