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滩上的惊喜一张改变命运的腿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灿烂的下午，海边小镇上充满了欢声笑语。孩子们在沙滩上玩耍，而成年人则坐在凉亭里享受着微风和大海的美景。就在这个时候，一段视频开始流传开来，它是关于“腿再张大点就可以吃到扇贝了”的故事。</w:t>
      </w:r>
      <w:r>
        <w:rPr>
          <w:sz w:val="32"/>
          <w:szCs w:val="32"/>
        </w:rPr>
        <w:t>&lt;/p&gt;&lt;p&gt;&lt;img src="/static-img/nAY5XbmdRErsWtctQWMy0zWUOrvXncoIeupk3CgQOSb_mgZFuyYt0UHRPeRgX7ec.png"&gt;&lt;/p&gt;&lt;p&gt;</w:t>
      </w:r>
      <w:r>
        <w:rPr>
          <w:sz w:val="32"/>
          <w:szCs w:val="32"/>
        </w:rPr>
        <w:t>第一点：无意中的发现</w:t>
      </w:r>
      <w:r>
        <w:rPr>
          <w:sz w:val="32"/>
          <w:szCs w:val="32"/>
        </w:rPr>
        <w:t>&lt;/p&gt;&lt;p&gt;</w:t>
      </w:r>
      <w:r>
        <w:rPr>
          <w:sz w:val="32"/>
          <w:szCs w:val="32"/>
        </w:rPr>
        <w:t>这段视频记录了一位游客偶然间发现的一个秘密。这个游客是一位渔夫，他从小就生活在靠近海岸的小镇。他对大海非常熟悉，但他也知道，在他的记忆中，从未有过这样的奇迹发生。</w:t>
      </w:r>
      <w:r>
        <w:rPr>
          <w:sz w:val="32"/>
          <w:szCs w:val="32"/>
        </w:rPr>
        <w:t>&lt;/p&gt;&lt;p&gt;&lt;img src="/static-img/2ULgzSEAIUZpmToHyBK_HDWUOrvXncoIeupk3CgQOSZukIK9BGLavtylXRt3uv0pT7AROOZ_VzzVyni12yIvbgr4J0tEB6qtx3JOe-ndbFUwnJ8ipAQdOCfcM8-Ou2hMBqzEfI_bNvRPFDbnbSODZ3PHaXnc4mp18NZNb63Klf9KzeGg9xI7i6xXSDe2JmQ83uc6IeguxiplciykHfH4gw.jpg"&gt;&lt;/p&gt;&lt;p&gt;</w:t>
      </w:r>
      <w:r>
        <w:rPr>
          <w:sz w:val="32"/>
          <w:szCs w:val="32"/>
        </w:rPr>
        <w:t>第二点：惊人的真实性</w:t>
      </w:r>
      <w:r>
        <w:rPr>
          <w:sz w:val="32"/>
          <w:szCs w:val="32"/>
        </w:rPr>
        <w:t>&lt;/p&gt;&lt;p&gt;</w:t>
      </w:r>
      <w:r>
        <w:rPr>
          <w:sz w:val="32"/>
          <w:szCs w:val="32"/>
        </w:rPr>
        <w:t>视频中的画面显示出，人们如何通过特殊的姿势来捕捉那些躲藏在岩石下的扇贝。这不仅仅是一个技巧问题，更是需要一定程度的体力和耐心。在一些地方，这种方法被当做一种传统甚至已经遗失多年的技能。</w:t>
      </w:r>
      <w:r>
        <w:rPr>
          <w:sz w:val="32"/>
          <w:szCs w:val="32"/>
        </w:rPr>
        <w:t>&lt;/p&gt;&lt;p&gt;&lt;img src="/static-img/rBwPkFi6wE2kGdHoPsie8zWUOrvXncoIeupk3CgQOSZukIK9BGLavtylXRt3uv0pT7AROOZ_VzzVyni12yIvbgr4J0tEB6qtx3JOe-ndbFUwnJ8ipAQdOCfcM8-Ou2hMBqzEfI_bNvRPFDbnbSODZ3PHaXnc4mp18NZNb63Klf9KzeGg9xI7i6xXSDe2JmQ83uc6IeguxiplciykHfH4gw.jpg"&gt;&lt;/p&gt;&lt;p&gt;</w:t>
      </w:r>
      <w:r>
        <w:rPr>
          <w:sz w:val="32"/>
          <w:szCs w:val="32"/>
        </w:rPr>
        <w:t>第三点：教程迅速走红</w:t>
      </w:r>
      <w:r>
        <w:rPr>
          <w:sz w:val="32"/>
          <w:szCs w:val="32"/>
        </w:rPr>
        <w:t>&lt;/p&gt;&lt;p&gt;</w:t>
      </w:r>
      <w:r>
        <w:rPr>
          <w:sz w:val="32"/>
          <w:szCs w:val="32"/>
        </w:rPr>
        <w:t>随着这段视频在社交媒体上的流行度逐渐增加，不少人纷纷试图去模仿这种捕捉方式。不少家庭团聚都因为这个原因而前往这些知名地点，希望能亲眼见证并尝试一次。而且，由于这种捕捉方式相对简单，不需要特别昂贵的装备，所以它很快便吸引了众多好奇者的关注。</w:t>
      </w:r>
      <w:r>
        <w:rPr>
          <w:sz w:val="32"/>
          <w:szCs w:val="32"/>
        </w:rPr>
        <w:t>&lt;/p&gt;&lt;p&gt;&lt;img src="/static-img/xivlNqVLB6qLIFi-Sss-fDWUOrvXncoIeupk3CgQOSZukIK9BGLavtylXRt3uv0pT7AROOZ_VzzVyni12yIvbgr4J0tEB6qtx3JOe-ndbFUwnJ8ipAQdOCfcM8-Ou2hMBqzEfI_bNvRPFDbnbSODZ3PHaXnc4mp18NZNb63Klf9KzeGg9xI7i6xXSDe2JmQ83uc6IeguxiplciykHfH4gw.png"&gt;&lt;/p&gt;&lt;p&gt;</w:t>
      </w:r>
      <w:r>
        <w:rPr>
          <w:sz w:val="32"/>
          <w:szCs w:val="32"/>
        </w:rPr>
        <w:t>第四点：经济效益显著</w:t>
      </w:r>
      <w:r>
        <w:rPr>
          <w:sz w:val="32"/>
          <w:szCs w:val="32"/>
        </w:rPr>
        <w:t>&lt;/p&gt;&lt;p&gt;</w:t>
      </w:r>
      <w:r>
        <w:rPr>
          <w:sz w:val="32"/>
          <w:szCs w:val="32"/>
        </w:rPr>
        <w:t>对于当地居民来说，这个变化带来了新的商机。当地政府开始组织旅游活动，并鼓励外国游客前来体验这一独特的手工艺。这不仅为当地提供了更多工作机会，也为该地区带来了额外收入源头，有助于改善居民生活水平。</w:t>
      </w:r>
      <w:r>
        <w:rPr>
          <w:sz w:val="32"/>
          <w:szCs w:val="32"/>
        </w:rPr>
        <w:t>&lt;/p&gt;&lt;p&gt;&lt;img src="/static-img/aA1hWqk-spkoVdF-i6FDSjWUOrvXncoIeupk3CgQOSZukIK9BGLavtylXRt3uv0pT7AROOZ_VzzVyni12yIvbgr4J0tEB6qtx3JOe-ndbFUwnJ8ipAQdOCfcM8-Ou2hMBqzEfI_bNvRPFDbnbSODZ3PHaXnc4mp18NZNb63Klf9KzeGg9xI7i6xXSDe2JmQ83uc6IeguxiplciykHfH4gw.jpg"&gt;&lt;/p&gt;&lt;p&gt;</w:t>
      </w:r>
      <w:r>
        <w:rPr>
          <w:sz w:val="32"/>
          <w:szCs w:val="32"/>
        </w:rPr>
        <w:t>第五点：文化价值深远</w:t>
      </w:r>
      <w:r>
        <w:rPr>
          <w:sz w:val="32"/>
          <w:szCs w:val="32"/>
        </w:rPr>
        <w:t>&lt;/p&gt;&lt;p&gt;</w:t>
      </w:r>
      <w:r>
        <w:rPr>
          <w:sz w:val="32"/>
          <w:szCs w:val="32"/>
        </w:rPr>
        <w:t>此举不仅给予人们一次与自然接触和互动，还让他们能够感受到一种原始、纯粹的人类活动的情趣。这也激发了一些研究人员对古代人类可能使用过的一些类似的捕鱼技术进行探讨，他们认为这或许能揭示出一些关于人类历史发展过程中与水资源相关联的事实。</w:t>
      </w:r>
      <w:r>
        <w:rPr>
          <w:sz w:val="32"/>
          <w:szCs w:val="32"/>
        </w:rPr>
        <w:t>&lt;/p&gt;&lt;p&gt;</w:t>
      </w:r>
      <w:r>
        <w:rPr>
          <w:sz w:val="32"/>
          <w:szCs w:val="32"/>
        </w:rPr>
        <w:t>第六点：社会影响广泛</w:t>
      </w:r>
      <w:r>
        <w:rPr>
          <w:sz w:val="32"/>
          <w:szCs w:val="32"/>
        </w:rPr>
        <w:t>&lt;/p&gt;&lt;p&gt;</w:t>
      </w:r>
      <w:r>
        <w:rPr>
          <w:sz w:val="32"/>
          <w:szCs w:val="32"/>
        </w:rPr>
        <w:t>由于这种新兴趋势，让越来越多的人认识到了保护环境、可持续发展等重要性的同时，也加深了公众对于自然资源珍贵性的认识。此外，这还促进了社区之间交流合作，使得不同地区共享知识和经验，为建立更紧密的人际关系奠定基础。</w:t>
      </w:r>
      <w:r>
        <w:rPr>
          <w:sz w:val="32"/>
          <w:szCs w:val="32"/>
        </w:rPr>
        <w:t>&lt;/p&gt;&lt;p&gt;&lt;a href = "/doc/1049609-</w:t>
      </w:r>
      <w:r>
        <w:rPr>
          <w:sz w:val="32"/>
          <w:szCs w:val="32"/>
        </w:rPr>
        <w:t>海滩上的惊喜一张改变命运的腿位</w:t>
      </w:r>
      <w:r>
        <w:rPr>
          <w:sz w:val="32"/>
          <w:szCs w:val="32"/>
        </w:rPr>
        <w:t>.doc" rel="alternate" download="1049609-</w:t>
      </w:r>
      <w:r>
        <w:rPr>
          <w:sz w:val="32"/>
          <w:szCs w:val="32"/>
        </w:rPr>
        <w:t>海滩上的惊喜一张改变命运的腿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