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复杂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的复杂性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IyXn5lLbxTuSf18sU7XRFTKn7_QuTDavPBOgd0G23kVXv9gCBPR2TNmrFm-4ecKv.jpg"&gt;&lt;/p&gt;&lt;p&gt;</w:t>
      </w:r>
      <w:r>
        <w:rPr>
          <w:sz w:val="32"/>
          <w:szCs w:val="32"/>
        </w:rPr>
        <w:t>人类行为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揭示了人类行为背后的深层心理和社会动力。它展示了人们在面对困境时采取不同的策略，从而展现出人类行为的多样性和复杂性。</w:t>
      </w:r>
      <w:r>
        <w:rPr>
          <w:sz w:val="32"/>
          <w:szCs w:val="32"/>
        </w:rPr>
        <w:t>&lt;/p&gt;&lt;p&gt;&lt;img src="/static-img/WgIdqMCgAD_jNxRMqRLXfzKn7_QuTDavPBOgd0G23kXbsNcSrr9-0rqc7vdlZcq-STUMFGCYjuqWXLy1A5wZLm0J9aJ-kMSM9M7uDFlVbtFZbBP_nKXDrYki6xySGpdhRAsX1KgAeJA3Iy8wAxdf21_in-KUBSYPcOkH5fttLuIvZ7kM2w_eWyRrMLXazkaugZfXJFWzvaGhl1WDX3OCiA.jpg"&gt;&lt;/p&gt;&lt;p&gt;</w:t>
      </w:r>
      <w:r>
        <w:rPr>
          <w:sz w:val="32"/>
          <w:szCs w:val="32"/>
        </w:rPr>
        <w:t>心理学与文学之间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格雷所描绘的人物，我们可以看到他们内心世界中隐藏着各种矛盾和冲突，这些都反映了心理学中的重要概念，如自我认知、情感调节等。同时，这些描述也为文学作品增添了一种深刻的人文关怀。</w:t>
      </w:r>
      <w:r>
        <w:rPr>
          <w:sz w:val="32"/>
          <w:szCs w:val="32"/>
        </w:rPr>
        <w:t>&lt;/p&gt;&lt;p&gt;&lt;img src="/static-img/PcxkIY_HchGIA2p68BwByzKn7_QuTDavPBOgd0G23kXbsNcSrr9-0rqc7vdlZcq-STUMFGCYjuqWXLy1A5wZLm0J9aJ-kMSM9M7uDFlVbtFZbBP_nKXDrYki6xySGpdhRAsX1KgAeJA3Iy8wAxdf21_in-KUBSYPcOkH5fttLuIvZ7kM2w_eWyRrMLXazkaugZfXJFWzvaGhl1WDX3OCiA.jpg"&gt;&lt;/p&gt;&lt;p&gt;</w:t>
      </w:r>
      <w:r>
        <w:rPr>
          <w:sz w:val="32"/>
          <w:szCs w:val="32"/>
        </w:rPr>
        <w:t>社会结构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通过主人公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克的一系列决策，展现了他如何在既定的社会框架下寻找自己的位置，以及他如何在不同关系网络中找到自己真实的声音。这一过程不仅是对个体选择的探讨，也是对社会结构影响力的阐述。</w:t>
      </w:r>
      <w:r>
        <w:rPr>
          <w:sz w:val="32"/>
          <w:szCs w:val="32"/>
        </w:rPr>
        <w:t>&lt;/p&gt;&lt;p&gt;&lt;img src="/static-img/AkdZ9b6-NJP_23dB9FatPTKn7_QuTDavPBOgd0G23kXbsNcSrr9-0rqc7vdlZcq-STUMFGCYjuqWXLy1A5wZLm0J9aJ-kMSM9M7uDFlVbtFZbBP_nKXDrYki6xySGpdhRAsX1KgAeJA3Iy8wAxdf21_in-KUBSYPcOkH5fttLuIvZ7kM2w_eWyRrMLXazkaugZfXJFWzvaGhl1WDX3OCiA.jpg"&gt;&lt;/p&gt;&lt;p&gt;</w:t>
      </w:r>
      <w:r>
        <w:rPr>
          <w:sz w:val="32"/>
          <w:szCs w:val="32"/>
        </w:rPr>
        <w:t>道德观念与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的小说充满了道德议题，如诚实与欺骗、爱情与责任、自由意志与宿命论等。这些主题激发读者思考关于正确行动和个人价值观的问题，并引导我们反思我们的生活哲学。</w:t>
      </w:r>
      <w:r>
        <w:rPr>
          <w:sz w:val="32"/>
          <w:szCs w:val="32"/>
        </w:rPr>
        <w:t>&lt;/p&gt;&lt;p&gt;&lt;img src="/static-img/xxZk7iqJoA7eQJ4A-NMM1jKn7_QuTDavPBOgd0G23kXbsNcSrr9-0rqc7vdlZcq-STUMFGCYjuqWXLy1A5wZLm0J9aJ-kMSM9M7uDFlVbtFZbBP_nKXDrYki6xySGpdhRAsX1KgAeJA3Iy8wAxdf21_in-KUBSYPcOkH5fttLuIvZ7kM2w_eWyRrMLXazkaugZfXJFWzvaGhl1WDX3OCiA.jpg"&gt;&lt;/p&gt;&lt;p&gt;</w:t>
      </w:r>
      <w:r>
        <w:rPr>
          <w:sz w:val="32"/>
          <w:szCs w:val="32"/>
        </w:rPr>
        <w:t>人际关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一系列的心理变迁，他们的情感联系也随之发生变化。这不仅展示了人际关系的脆弱性，也表明这些关系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格雷的小说鼓励我们去探索自己的内心世界，不断地学习并适应周围环境。在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克这般人物身上，我们看到了一个不断成长的人，他逐渐学会接受自己，同时也学会珍惜那些能够帮助他前行的人们。</w:t>
      </w:r>
      <w:r>
        <w:rPr>
          <w:sz w:val="32"/>
          <w:szCs w:val="32"/>
        </w:rPr>
        <w:t>&lt;/p&gt;&lt;p&gt;&lt;a href = "/doc/1054405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1054405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