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拂面五月丁香盛开在这个美妙的季节里一股温柔的情感悄然在网络间蔓延人们通过社交平台分享着彼此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这个“五月丁香合缴情网”之所以能够如此广泛地传播，是因为它触动了人们的心灵。每当看到别人在社交媒体上分享自己的幸福时刻，我们都会不自觉地感到温暖。这份感觉让我们意识到，即使身处繁忙都市，也有无数的人们正为我们的快乐而努力，为我们的悲伤而担忧。</w:t>
      </w:r>
      <w:r>
        <w:rPr>
          <w:sz w:val="32"/>
          <w:szCs w:val="32"/>
        </w:rPr>
        <w:t>&lt;/p&gt;&lt;p&gt;&lt;img src="/static-img/zPVBfKLmxyGeQPaxX7myOMHCBE6S7XDXv-LDOymLeKbmwXK8zVThXwNqYyjgc3RI.jpg"&gt;&lt;/p&gt;&lt;p&gt;</w:t>
      </w:r>
      <w:r>
        <w:rPr>
          <w:sz w:val="32"/>
          <w:szCs w:val="32"/>
        </w:rPr>
        <w:t>其次，这个网络也促进了社会之间的互助和支持。在经历了一系列突如其来的自然灾害后，一些地区出现了严重的人道主义危机。而就在这个时候，“五月丁香合缴情网”开始发挥作用，它不是单纯的一个信息共享平台，而是一个真正能引起共鸣、激发行动的地方。许多善良的人们通过这条线路相互帮助，他们不仅提供物质上的支持，还给予精神上的慰藉。</w:t>
      </w:r>
      <w:r>
        <w:rPr>
          <w:sz w:val="32"/>
          <w:szCs w:val="32"/>
        </w:rPr>
        <w:t>&lt;/p&gt;&lt;p&gt;</w:t>
      </w:r>
      <w:r>
        <w:rPr>
          <w:sz w:val="32"/>
          <w:szCs w:val="32"/>
        </w:rPr>
        <w:t>再者，这个网络还孕育出了无数创意项目。例如，有人利用音乐来表达对生活的热爱；有人则用绘画来描绘梦想；还有人则是通过写作来记录生活的小确幸。这一切都是由“五月丁香”的主题所启发，他们将这种美好的氛围融入到日常生活中，让每一次分享都成为一种艺术形式。</w:t>
      </w:r>
      <w:r>
        <w:rPr>
          <w:sz w:val="32"/>
          <w:szCs w:val="32"/>
        </w:rPr>
        <w:t>&lt;/p&gt;&lt;p&gt;&lt;img src="/static-img/OY5jMatoE79RPd3TOS6bC8HCBE6S7XDXv-LDOymLeKb7mQJfGT_0yf-5RUf9e0P3s_PYkGm4eVm6E78kwrMwSmlpAF5zEK-R-o1eewNJJQHYjF2CVQhJD0aJwyjTumaU1o_YR6IzL_wDaG1EvPxKp7TtV7HctXgChH985QOzgPz6OMff0s_33OoPUvODTvG1ZJpXYDuDbAR2oumav98fnA.jpg"&gt;&lt;/p&gt;&lt;p&gt;</w:t>
      </w:r>
      <w:r>
        <w:rPr>
          <w:sz w:val="32"/>
          <w:szCs w:val="32"/>
        </w:rPr>
        <w:t>此外，“五月丁香合缴情网”也是一个知识与经验交流的场所。在这里，你可以找到各种各样的建议，无论是关于健康、教育还是个人发展等方面。如果你遇到了困难，只需要提出问题，就会有成千上万来自世界各地的声音响应，用他们丰富多彩的一生去点亮你的道路。</w:t>
      </w:r>
      <w:r>
        <w:rPr>
          <w:sz w:val="32"/>
          <w:szCs w:val="32"/>
        </w:rPr>
        <w:t>&lt;/p&gt;&lt;p&gt;</w:t>
      </w:r>
      <w:r>
        <w:rPr>
          <w:sz w:val="32"/>
          <w:szCs w:val="32"/>
        </w:rPr>
        <w:t>最后，这个网络还极大地促进了文化交流。不同的国家、不同民族都在这里展示自己独特的文化特色，从而增强了解和友谊。不管是在音乐会上聆听异国他乡旋律，或是在厨房里尝试新鲜出炉的手工糖果，每一次这样的体验，都让我们更深一步理解其他人的生活方式，从而更加珍惜自己的同时，也更加尊重他人的选择。</w:t>
      </w:r>
      <w:r>
        <w:rPr>
          <w:sz w:val="32"/>
          <w:szCs w:val="32"/>
        </w:rPr>
        <w:t>&lt;/p&gt;&lt;p&gt;&lt;img src="/static-img/C7rTLen0GqdRv3Ya14QDfMHCBE6S7XDXv-LDOymLeKb7mQJfGT_0yf-5RUf9e0P3s_PYkGm4eVm6E78kwrMwSmlpAF5zEK-R-o1eewNJJQHYjF2CVQhJD0aJwyjTumaU1o_YR6IzL_wDaG1EvPxKp7TtV7HctXgChH985QOzgPz6OMff0s_33OoPUvODTvG1ZJpXYDuDbAR2oumav98fnA.jpg"&gt;&lt;/p&gt;&lt;p&gt;</w:t>
      </w:r>
      <w:r>
        <w:rPr>
          <w:sz w:val="32"/>
          <w:szCs w:val="32"/>
        </w:rPr>
        <w:t>总之，“五月丁香合缴情网”是一片充满希望和活力的空间，它让我们认识到了即便在数字化时代，我们依然可以保持那份最真挚的情感联系——人类之间的情感纽带永远不会被虚拟世界取代，而只不过以新的形式展现出来罢了。</w:t>
      </w:r>
      <w:r>
        <w:rPr>
          <w:sz w:val="32"/>
          <w:szCs w:val="32"/>
        </w:rPr>
        <w:t>&lt;/p&gt;&lt;p&gt;&lt;a href = "/doc/1055447-</w:t>
      </w:r>
      <w:r>
        <w:rPr>
          <w:sz w:val="32"/>
          <w:szCs w:val="32"/>
        </w:rPr>
        <w:t>春风拂面五月丁香盛开在这个美妙的季节里一股温柔的情感悄然在网络间蔓延人们通过社交平台分享着彼此的故事</w:t>
      </w:r>
      <w:r>
        <w:rPr>
          <w:sz w:val="32"/>
          <w:szCs w:val="32"/>
        </w:rPr>
        <w:t>.doc" rel="alternate" download="1055447-</w:t>
      </w:r>
      <w:r>
        <w:rPr>
          <w:sz w:val="32"/>
          <w:szCs w:val="32"/>
        </w:rPr>
        <w:t>春风拂面五月丁香盛开在这个美妙的季节里一股温柔的情感悄然在网络间蔓延人们通过社交平台分享着彼此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