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的烦恼与我不是妖怪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话传说的地方，我却是一位普通的人类。我不是妖怪，但我的日常生活却常被误解和恐惧所困扰。这里有六个点，描述了我作为“非妖”的人生经历。</w:t>
      </w:r>
      <w:r>
        <w:rPr>
          <w:sz w:val="32"/>
          <w:szCs w:val="32"/>
        </w:rPr>
        <w:t>&lt;/p&gt;&lt;p&gt;&lt;img src="/static-img/sZh6Xm9UEJ8UMn4NnwDT744u47zvj5ClG8-XcA5oOGm5pYjaEp0_7ADVfPvy27NR.jpg"&gt;&lt;/p&gt;&lt;p&gt;</w:t>
      </w:r>
      <w:r>
        <w:rPr>
          <w:sz w:val="32"/>
          <w:szCs w:val="32"/>
        </w:rPr>
        <w:t>首先是误会。每当夜幕降临，人们总是害怕那些他们认为是黑暗中的威胁——妖怪。我不需要使用魔法或变形才能证明自己，并且我没有恶意。但即使如此，每当月亮高悬时，我都会感到一种无形的压力，就像世界上所有人类都在等待着一个错误发生，以便将我归入他们心中那个可怕的范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孤立感。在学校里，当同学们谈论关于阴阳界的事情时，我总是一个旁观者。我不能加入他们讨论，因为那意味着承认自己也许就是那种可以被讨论的话题。而在家里，无论父母如何努力保护我，都无法避免外界带来的影响。当邻居们聚集在一起聊天时，他们总是在低语，在背后指指点点，这让我感觉到一种深深的孤独。</w:t>
      </w:r>
      <w:r>
        <w:rPr>
          <w:sz w:val="32"/>
          <w:szCs w:val="32"/>
        </w:rPr>
        <w:t>&lt;/p&gt;&lt;p&gt;&lt;img src="/static-img/zaOpQqiLcepFj-kMAq8zzo4u47zvj5ClG8-XcA5oOGma5i3E7LnB8ULeAoebRUqapF306Dz4DpqD34L6A58-j_ZS_yoxyPY43xsOKoCfVjHhW-eKtSake-s6rP0FX2v8_2e-G9DHhrQo--IK-_6rQyYPglXYEYuwiSesC94DtlTepNQZzkh0_uPacmZEzoH4Ok1_CtnOo3cIp5uyU-a233onUZw-f8IPU0V4iCFmCSg.jpg"&gt;&lt;/p&gt;&lt;p&gt;</w:t>
      </w:r>
      <w:r>
        <w:rPr>
          <w:sz w:val="32"/>
          <w:szCs w:val="32"/>
        </w:rPr>
        <w:t>再来就是工作上的挑战。在职场上，即使是我表现出色，也难以摆脱别人的猜疑和偏见。不少同事会因为我的某些行为而怀疑是否隐藏了某种超自然能力。尽管我的成绩一直很好，但这种猜疑始终如影随形，让人倍感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社交问题。当遇到新朋友时，他们往往对自己的身份抱有戒备。这让建立起真实友谊变得异常困难。我不得不不断地向他人证明自己并非邪恶存在，而这本身又成为了另一个障碍，因为它阻止了许多潜在朋友接近真正了解我这一面的人。</w:t>
      </w:r>
      <w:r>
        <w:rPr>
          <w:sz w:val="32"/>
          <w:szCs w:val="32"/>
        </w:rPr>
        <w:t>&lt;/p&gt;&lt;p&gt;&lt;img src="/static-img/ijnBQApLyY_czDeC_9pI-Y4u47zvj5ClG8-XcA5oOGma5i3E7LnB8ULeAoebRUqapF306Dz4DpqD34L6A58-j_ZS_yoxyPY43xsOKoCfVjHhW-eKtSake-s6rP0FX2v8_2e-G9DHhrQo--IK-_6rQyYPglXYEYuwiSesC94DtlTepNQZzkh0_uPacmZEzoH4Ok1_CtnOo3cIp5uyU-a233onUZw-f8IPU0V4iCFmCSg.jpg"&gt;&lt;/p&gt;&lt;p&gt;</w:t>
      </w:r>
      <w:r>
        <w:rPr>
          <w:sz w:val="32"/>
          <w:szCs w:val="32"/>
        </w:rPr>
        <w:t>然后还有一种文化上的隔阂。不同的文化背景下，对于“妖”的定义各异，有些地区甚至崇拜这些神秘生物。而有些地方则极端排斥它们。这就造成了一种奇妙的心理现象：即使有人愿意接受不同寻常的事物，他们也可能因为社会压力而内心抵触，从而导致对未知事物的恐惧更加根深蒂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心理层面的煎熬。在这个环境中长大，我开始质疑自我的价值和存在意义。如果连最亲近的人也不相信你，那么谁能信任呢？这份自尊受到严重打击，使得日复一日地过下去变得艰难无比，而且似乎永远无法找到出口，直至意识到，只要坚持自己的原则，不断向前走，那么一切困境都能迎刃而解开。不过，这条路并不容易，一定要保持勇气与坚持。</w:t>
      </w:r>
      <w:r>
        <w:rPr>
          <w:sz w:val="32"/>
          <w:szCs w:val="32"/>
        </w:rPr>
        <w:t>&lt;/p&gt;&lt;p&gt;&lt;img src="/static-img/ARaTNfNDHMX83n8k3RawUI4u47zvj5ClG8-XcA5oOGma5i3E7LnB8ULeAoebRUqapF306Dz4DpqD34L6A58-j_ZS_yoxyPY43xsOKoCfVjHhW-eKtSake-s6rP0FX2v8_2e-G9DHhrQo--IK-_6rQyYPglXYEYuwiSesC94DtlTepNQZzkh0_uPacmZEzoH4Ok1_CtnOo3cIp5uyU-a233onUZw-f8IPU0V4iCFmCSg.jpg"&gt;&lt;/p&gt;&lt;p&gt;&lt;a href = "/doc/1060325-</w:t>
      </w:r>
      <w:r>
        <w:rPr>
          <w:sz w:val="32"/>
          <w:szCs w:val="32"/>
        </w:rPr>
        <w:t>妖怪的烦恼与我不是妖怪的生活</w:t>
      </w:r>
      <w:r>
        <w:rPr>
          <w:sz w:val="32"/>
          <w:szCs w:val="32"/>
        </w:rPr>
        <w:t>.doc" rel="alternate" download="1060325-</w:t>
      </w:r>
      <w:r>
        <w:rPr>
          <w:sz w:val="32"/>
          <w:szCs w:val="32"/>
        </w:rPr>
        <w:t>妖怪的烦恼与我不是妖怪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