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w:t>
      </w:r>
      <w:r>
        <w:rPr>
          <w:sz w:val="48"/>
          <w:szCs w:val="48"/>
        </w:rPr>
        <w:t>txt-</w:t>
      </w:r>
      <w:r>
        <w:rPr>
          <w:sz w:val="48"/>
          <w:szCs w:val="48"/>
        </w:rPr>
        <w:t>寒风刺骨的追踪雪中悍刀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风刺骨的追踪：雪中悍刀行的奇遇</w:t>
      </w:r>
      <w:r>
        <w:rPr>
          <w:sz w:val="32"/>
          <w:szCs w:val="32"/>
        </w:rPr>
        <w:t>&lt;/p&gt;&lt;p&gt;&lt;img src="/static-img/LoPGJC4GFsOf8hHpqBw3ZqijhBHl19NVAhD2BjCRVphIm8A7x8wZZRUfg9W3jFmY.jpg"&gt;&lt;/p&gt;&lt;p&gt;</w:t>
      </w:r>
      <w:r>
        <w:rPr>
          <w:sz w:val="32"/>
          <w:szCs w:val="32"/>
        </w:rPr>
        <w:t>在茫茫白雪覆盖的大地上，一个身影孤独前行，那是江南一位剑客，他手持长刀，在这风雪交加的夜晚，踏上了寻找失散多年的师傅之路。他的故事，就像那被“雪中悍刀行</w:t>
      </w:r>
      <w:r>
        <w:rPr>
          <w:sz w:val="32"/>
          <w:szCs w:val="32"/>
        </w:rPr>
        <w:t>txt”</w:t>
      </w:r>
      <w:r>
        <w:rPr>
          <w:sz w:val="32"/>
          <w:szCs w:val="32"/>
        </w:rPr>
        <w:t>记录下的一般，是关于勇气、忠诚和武道之间纠葛的传奇。</w:t>
      </w:r>
      <w:r>
        <w:rPr>
          <w:sz w:val="32"/>
          <w:szCs w:val="32"/>
        </w:rPr>
        <w:t>&lt;/p&gt;&lt;p&gt;</w:t>
      </w:r>
      <w:r>
        <w:rPr>
          <w:sz w:val="32"/>
          <w:szCs w:val="32"/>
        </w:rPr>
        <w:t>传说中的江湖人称他为“断云”，他以精湛绝伦的手法和不屈不挠的心态，在江湖中闯荡已有数十年。他曾经历过无数生死关头，但每一次都是为了守护自己的信念和对师傅的敬仰。</w:t>
      </w:r>
      <w:r>
        <w:rPr>
          <w:sz w:val="32"/>
          <w:szCs w:val="32"/>
        </w:rPr>
        <w:t>&lt;/p&gt;&lt;p&gt;&lt;img src="/static-img/a3aT4xb-H--kOJb7MBUj0aijhBHl19NVAhD2BjCRVph7hSb2B1UMnP9bW711UV9v0WYddWhfcyfHp_gyGJFNTRaOK-TULoe56_WOlyFaK3gfRrRSSsU_2AXfdety65e3qOkvrPUvuTzuRTUjSwg6kivNKHkajTuGWfK9xzwQhUzdMQzIf4z3TLEwPegxgxi7xvkgEZ-T2Xg-LVtDgRmXTw.jpg"&gt;&lt;/p&gt;&lt;p&gt;</w:t>
      </w:r>
      <w:r>
        <w:rPr>
          <w:sz w:val="32"/>
          <w:szCs w:val="32"/>
        </w:rPr>
        <w:t>就在几天前，一封未署名的情书如同飘零落叶一般，被送到了断云的小屋门口。那是一封充满了忧愁与期待的情书，它提到了一位老者所藏有的秘籍，能够使得任何一把刀都能化作灵魂，而这个秘籍正隐藏在深山老林之中，这个地方因为冬季而更加偏远难以抵达。</w:t>
      </w:r>
      <w:r>
        <w:rPr>
          <w:sz w:val="32"/>
          <w:szCs w:val="32"/>
        </w:rPr>
        <w:t>&lt;/p&gt;&lt;p&gt;</w:t>
      </w:r>
      <w:r>
        <w:rPr>
          <w:sz w:val="32"/>
          <w:szCs w:val="32"/>
        </w:rPr>
        <w:t>情书还透露了一个消息，那就是这份秘籍对于修炼高级武功的人来说至关重要，而断云正好也是这一境界的人物。在接收到情书后，他知道自己必须要走上那条危险而又神秘的道路去寻找那个隐藏在冰冷大地下的宝藏。</w:t>
      </w:r>
      <w:r>
        <w:rPr>
          <w:sz w:val="32"/>
          <w:szCs w:val="32"/>
        </w:rPr>
        <w:t>&lt;/p&gt;&lt;p&gt;&lt;img src="/static-img/0uZuMdBCqaLmzCYtXOzp3KijhBHl19NVAhD2BjCRVph7hSb2B1UMnP9bW711UV9v0WYddWhfcyfHp_gyGJFNTRaOK-TULoe56_WOlyFaK3gfRrRSSsU_2AXfdety65e3qOkvrPUvuTzuRTUjSwg6kivNKHkajTuGWfK9xzwQhUzdMQzIf4z3TLEwPegxgxi7xvkgEZ-T2Xg-LVtDgRmXTw.jpg"&gt;&lt;/p&gt;&lt;p&gt;</w:t>
      </w:r>
      <w:r>
        <w:rPr>
          <w:sz w:val="32"/>
          <w:szCs w:val="32"/>
        </w:rPr>
        <w:t>经过一番艰难跋涉，最终，他来到了一个巨大的石窟面前。这座石窟就像是自然形成的一座堡垒，只不过它背后的故事却比这看似坚固的地质结构更为复杂。据说，在古代，有着超凡脱俗实力的强者曾经将自己的力量留存在这里，以防止邪恶势力侵占。而现在，这里成了许多英雄们探索遗迹、寻找宝藏的地方之一。</w:t>
      </w:r>
      <w:r>
        <w:rPr>
          <w:sz w:val="32"/>
          <w:szCs w:val="32"/>
        </w:rPr>
        <w:t>&lt;/p&gt;&lt;p&gt;</w:t>
      </w:r>
      <w:r>
        <w:rPr>
          <w:sz w:val="32"/>
          <w:szCs w:val="32"/>
        </w:rPr>
        <w:t>最后，他终于进入了石窟内部，并且通过各种考验，最终发现了那个传说中的秘籍。打开它后，不仅看到了文字，还有一段简短但深刻的话语：“真正的大器必然大用。”这些字句仿佛是对他的召唤，让他明白，无论是在严酷的环境还是在激烈的战斗中，都应该保持自我尊重和坚定的信念，因为只有这样，你才能做出真正正确的事情，从而达到最终目标——成为一名真正值得尊敬的人物。</w:t>
      </w:r>
      <w:r>
        <w:rPr>
          <w:sz w:val="32"/>
          <w:szCs w:val="32"/>
        </w:rPr>
        <w:t>&lt;/p&gt;&lt;p&gt;&lt;img src="/static-img/uvQRLoFDP6uSjqmjMF4jfqijhBHl19NVAhD2BjCRVph7hSb2B1UMnP9bW711UV9v0WYddWhfcyfHp_gyGJFNTRaOK-TULoe56_WOlyFaK3gfRrRSSsU_2AXfdety65e3qOkvrPUvuTzuRTUjSwg6kivNKHkajTuGWfK9xzwQhUzdMQzIf4z3TLEwPegxgxi7xvkgEZ-T2Xg-LVtDgRmXTw.jpg"&gt;&lt;/p&gt;&lt;p&gt;</w:t>
      </w:r>
      <w:r>
        <w:rPr>
          <w:sz w:val="32"/>
          <w:szCs w:val="32"/>
        </w:rPr>
        <w:t>回到现实，我们可以从“雪中悍刀行</w:t>
      </w:r>
      <w:r>
        <w:rPr>
          <w:sz w:val="32"/>
          <w:szCs w:val="32"/>
        </w:rPr>
        <w:t>txt”</w:t>
      </w:r>
      <w:r>
        <w:rPr>
          <w:sz w:val="32"/>
          <w:szCs w:val="32"/>
        </w:rPr>
        <w:t>的角度思考，每个人心中的禁区都是如此微妙，即便是在极端的情况下，也要保持清醒头脑，用智慧去战胜困难。这也许会让我们感受到一种与众不同的力量——一种来自内心深处的声音告诉你，你拥有挑战一切困境并取得成功所需的一切素质。</w:t>
      </w:r>
      <w:r>
        <w:rPr>
          <w:sz w:val="32"/>
          <w:szCs w:val="32"/>
        </w:rPr>
        <w:t>&lt;/p&gt;&lt;p&gt;&lt;a href = "/doc/1066280-</w:t>
      </w:r>
      <w:r>
        <w:rPr>
          <w:sz w:val="32"/>
          <w:szCs w:val="32"/>
        </w:rPr>
        <w:t>雪中悍刀行</w:t>
      </w:r>
      <w:r>
        <w:rPr>
          <w:sz w:val="32"/>
          <w:szCs w:val="32"/>
        </w:rPr>
        <w:t>txt-</w:t>
      </w:r>
      <w:r>
        <w:rPr>
          <w:sz w:val="32"/>
          <w:szCs w:val="32"/>
        </w:rPr>
        <w:t>寒风刺骨的追踪雪中悍刀行的奇遇</w:t>
      </w:r>
      <w:r>
        <w:rPr>
          <w:sz w:val="32"/>
          <w:szCs w:val="32"/>
        </w:rPr>
        <w:t>.doc" rel="alternate" download="1066280-</w:t>
      </w:r>
      <w:r>
        <w:rPr>
          <w:sz w:val="32"/>
          <w:szCs w:val="32"/>
        </w:rPr>
        <w:t>雪中悍刀行</w:t>
      </w:r>
      <w:r>
        <w:rPr>
          <w:sz w:val="32"/>
          <w:szCs w:val="32"/>
        </w:rPr>
        <w:t>txt-</w:t>
      </w:r>
      <w:r>
        <w:rPr>
          <w:sz w:val="32"/>
          <w:szCs w:val="32"/>
        </w:rPr>
        <w:t>寒风刺骨的追踪雪中悍刀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