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三问情古风传说中的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传说中的爱与忠诚</w:t>
      </w:r>
      <w:r>
        <w:rPr>
          <w:sz w:val="32"/>
          <w:szCs w:val="32"/>
        </w:rPr>
        <w:t>&lt;/p&gt;&lt;p&gt;&lt;img src="/static-img/3b3ygC0r3INFPgGjBfTCYbhdCFbjGczXGsrZldMf8b5npdZVw5DYjpI2rZ1hwJGy.jpeg"&gt;&lt;/p&gt;&lt;p&gt;</w:t>
      </w:r>
      <w:r>
        <w:rPr>
          <w:sz w:val="32"/>
          <w:szCs w:val="32"/>
        </w:rPr>
        <w:t>在一片繁花似锦的江南水乡，传说有个名为“仙剑三问情”的故事。这个故事不仅仅是一个简单的爱情传奇，它蕴含着深刻的人生哲理和对忠诚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那些拥有仙剑的人才能真正体会到这份难以言说的感觉？</w:t>
      </w:r>
      <w:r>
        <w:rPr>
          <w:sz w:val="32"/>
          <w:szCs w:val="32"/>
        </w:rPr>
        <w:t>&lt;/p&gt;&lt;p&gt;&lt;img src="/static-img/wwOmUnQyIGEzR-5kcML_prhdCFbjGczXGsrZldMf8b7BjMvDtC0SvjZtgr8oG1Ws5sZVVIV2ys6EnCQSeYR0ll92q64qijxVG9-CE91VyXs3rInjU8NO_h45NR7JBKp5CFc_vsT9JuM5LNOpjMl3QIsi8KBzOaJ6n6n7KV5neO5gzfNIbmYXz0FUDshH5H9D.jpeg"&gt;&lt;/p&gt;&lt;p&gt;</w:t>
      </w:r>
      <w:r>
        <w:rPr>
          <w:sz w:val="32"/>
          <w:szCs w:val="32"/>
        </w:rPr>
        <w:t>在这个故事中，有一个年轻的男子，他被封印了一把神奇的剑——仙剑。这个男子因为他的勇气和正直，被选中保管这把宝剑。他知道，自己肩负着保护平安、守护善良之人的重任。但他也明白，这个责任带来的压力巨大，不知何时会有人来挑战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为了守护无辜而牺牲自己的幸福？</w:t>
      </w:r>
      <w:r>
        <w:rPr>
          <w:sz w:val="32"/>
          <w:szCs w:val="32"/>
        </w:rPr>
        <w:t>&lt;/p&gt;&lt;p&gt;&lt;img src="/static-img/v2SV9_rJar2ahPERFQPROrhdCFbjGczXGsrZldMf8b7BjMvDtC0SvjZtgr8oG1Ws5sZVVIV2ys6EnCQSeYR0ll92q64qijxVG9-CE91VyXs3rInjU8NO_h45NR7JBKp5CFc_vsT9JuM5LNOpjMl3QIsi8KBzOaJ6n6n7KV5neO5gzfNIbmYXz0FUDshH5H9D.jpeg"&gt;&lt;/p&gt;&lt;p&gt;</w:t>
      </w:r>
      <w:r>
        <w:rPr>
          <w:sz w:val="32"/>
          <w:szCs w:val="32"/>
        </w:rPr>
        <w:t>当一次偶然间遇见了一个女子，她因误入邪恶势力的阴谋而陷入危险之中。这位女子命运多舛，但她的坚韧和智慧让她能够在逆境中生存下来。她对于自由和正义的追求，让这位男子感到非常敬佩，并且决定帮助她走出困境。在他们相识相知之后，他们之间的情感迅速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选择权衡个人感情与社会责任？</w:t>
      </w:r>
      <w:r>
        <w:rPr>
          <w:sz w:val="32"/>
          <w:szCs w:val="32"/>
        </w:rPr>
        <w:t>&lt;/p&gt;&lt;p&gt;&lt;img src="/static-img/SylAB9TsakggWSKGHyzngrhdCFbjGczXGsrZldMf8b7BjMvDtC0SvjZtgr8oG1Ws5sZVVIV2ys6EnCQSeYR0ll92q64qijxVG9-CE91VyXs3rInjU8NO_h45NR7JBKp5CFc_vsT9JuM5LNOpjMl3QIsi8KBzOaJ6n6n7KV5neO5gzfNIbmYXz0FUDshH5H9D.jpeg"&gt;&lt;/p&gt;&lt;p&gt;</w:t>
      </w:r>
      <w:r>
        <w:rPr>
          <w:sz w:val="32"/>
          <w:szCs w:val="32"/>
        </w:rPr>
        <w:t>随着时间的推移，这对恋人面临更多挑战。一方面，他们需要一起克服外界的一切障碍；另一方面，他们还要应对内心深处关于忠诚与爱情的问题。他们必须决定，无论发生什么，都要坚持下去还是放弃一切去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彼此之间的情感纽带与维护整个世界的大局？</w:t>
      </w:r>
      <w:r>
        <w:rPr>
          <w:sz w:val="32"/>
          <w:szCs w:val="32"/>
        </w:rPr>
        <w:t>&lt;/p&gt;&lt;p&gt;&lt;img src="/static-img/YjTlXo_3iRGsjK_viQ9a97hdCFbjGczXGsrZldMf8b7BjMvDtC0SvjZtgr8oG1Ws5sZVVIV2ys6EnCQSeYR0ll92q64qijxVG9-CE91VyXs3rInjU8NO_h45NR7JBKp5CFc_vsT9JuM5LNOpjMl3QIsi8KBzOaJ6n6n7KV5neO5gzfNIbmYXz0FUDshH5H9D.jpeg"&gt;&lt;/p&gt;&lt;p&gt;</w:t>
      </w:r>
      <w:r>
        <w:rPr>
          <w:sz w:val="32"/>
          <w:szCs w:val="32"/>
        </w:rPr>
        <w:t>最终，在一次关键时刻，这对恋人发现了一个惊人的秘密：那个被封印的地球上所有生命都息息相关，而每一个人都有改变世界的大能力。而他们，因为彼此之间的情感支持，成为了改变历史轨迹的一部分。这段经历让他们更加理解了什么是真正意义上的爱，以及这种力量可以带来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用这样的方式去影响我们现实生活中的每一步？</w:t>
      </w:r>
      <w:r>
        <w:rPr>
          <w:sz w:val="32"/>
          <w:szCs w:val="32"/>
        </w:rPr>
        <w:t>&lt;/p&gt;&lt;p&gt;&lt;a href = "/doc/1066700-</w:t>
      </w:r>
      <w:r>
        <w:rPr>
          <w:sz w:val="32"/>
          <w:szCs w:val="32"/>
        </w:rPr>
        <w:t>仙剑三问情古风传说中的爱与忠诚</w:t>
      </w:r>
      <w:r>
        <w:rPr>
          <w:sz w:val="32"/>
          <w:szCs w:val="32"/>
        </w:rPr>
        <w:t>.doc" rel="alternate" download="1066700-</w:t>
      </w:r>
      <w:r>
        <w:rPr>
          <w:sz w:val="32"/>
          <w:szCs w:val="32"/>
        </w:rPr>
        <w:t>仙剑三问情古风传说中的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