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游戏她轻巧的手指点燃了爱的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游戏：她轻巧的手指点燃了爱的喷泉</w:t>
      </w:r>
      <w:r>
        <w:rPr>
          <w:sz w:val="32"/>
          <w:szCs w:val="32"/>
        </w:rPr>
        <w:t>&lt;/p&gt;&lt;p&gt;&lt;img src="/static-img/i0ME9KmwGdQHaA7l45z4HzVcyxfJ5SWyXm9t5a9xQMUb9oMTp2PqnQ_qRFaveTKn.jpg"&gt;&lt;/p&gt;&lt;p&gt;</w:t>
      </w:r>
      <w:r>
        <w:rPr>
          <w:sz w:val="32"/>
          <w:szCs w:val="32"/>
        </w:rPr>
        <w:t>在一片宁静的午后，阳光透过窗户斑驳地洒在我们平淡无奇的生活中。她突然起身，走到卫生间门口，那神秘而又诱人的笑容，让我感到一丝不寻常。接着，她拿起手机，在镜子前调整了一下姿势，然后轻轻举起手机，对着自己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绽放出一种独特的自信和幸福，这种感觉仿佛能够感染整个空间。我意识到，今天不同于往日，它将是一个特殊的一天。女朋友弄成小喷泉的样子视频开始录制，而这个过程，我也被卷入其中了。</w:t>
      </w:r>
      <w:r>
        <w:rPr>
          <w:sz w:val="32"/>
          <w:szCs w:val="32"/>
        </w:rPr>
        <w:t>&lt;/p&gt;&lt;p&gt;&lt;img src="/static-img/Grww328fq46q27EhoqsLBzVcyxfJ5SWyXm9t5a9xQMWsOxSkw5nTAvkRme-pslHOhgUtuc0vzkGL2RycCdfD_2b7rYi2se34NTzcmqyOGDxFB1ozKM8L_yOXaQwbMHVnTaMbZSIkoWv2XslEoYfc4oqWXdB3uaIEd6M9-FOuxBUf7IWgUrCcuv4Y3l4KdsAi.jpg"&gt;&lt;/p&gt;&lt;p&gt;</w:t>
      </w:r>
      <w:r>
        <w:rPr>
          <w:sz w:val="32"/>
          <w:szCs w:val="32"/>
        </w:rPr>
        <w:t>首先，她打开了浴室门，将摄像头对准自己的美丽面庞。在微弱的灯光下，她眨巴着眼睛，似乎是在与镜中的自己进行交流。这是最简单也是最复杂的一步，因为它包含了所有情感：快乐、害羞、自信和爱意。她轻声细语，用温柔的声音为即将展开的情景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走向浴缸边缘，一只手握紧毛巾，小心翼翼地把它放在洗发水瓶旁边。她的动作如此自然，以至于我几乎忘记这是一次表演。她转身背对镜头，用双手推开毛巾，让其飞舞在空中，就像是精灵般跳跃的小仙女。</w:t>
      </w:r>
      <w:r>
        <w:rPr>
          <w:sz w:val="32"/>
          <w:szCs w:val="32"/>
        </w:rPr>
        <w:t>&lt;/p&gt;&lt;p&gt;&lt;img src="/static-img/PgTJ81mFFYHTIoXHWGstBTVcyxfJ5SWyXm9t5a9xQMWsOxSkw5nTAvkRme-pslHOhgUtuc0vzkGL2RycCdfD_2b7rYi2se34NTzcmqyOGDxFB1ozKM8L_yOXaQwbMHVnTaMbZSIkoWv2XslEoYfc4oqWXdB3uaIEd6M9-FOuxBUf7IWgUrCcuv4Y3l4KdsAi.jpg"&gt;&lt;/p&gt;&lt;p&gt;</w:t>
      </w:r>
      <w:r>
        <w:rPr>
          <w:sz w:val="32"/>
          <w:szCs w:val="32"/>
        </w:rPr>
        <w:t>接下来，她迅速换上了一件透明或半透明的衣服，这让我的心跳加速，不禁多看了一眼。我知道，我应该专注于她正在表演的事情，而不是那些突如其来的想法。不过，当看到那串清澈见底的小裙摆时，我无法控制自己的反应，只能低下头尴尬地挠挠耳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她站在洗漱台前，用双手沐浴露涂抹在身上，每一个动作都显得那么自然而然，但其实每一次触碰都是精心布置好的戏码。在这一刻，她变成了一个小喷泉，与我分享这份清凉与欢愉。我看着屏幕上的画面，无言以对，只能用我的目光去赞美那个充满魅力的女人——我的女朋友。</w:t>
      </w:r>
      <w:r>
        <w:rPr>
          <w:sz w:val="32"/>
          <w:szCs w:val="32"/>
        </w:rPr>
        <w:t>&lt;/p&gt;&lt;p&gt;&lt;img src="/static-img/Zku1XsIuI5AuTXxwyMi9UDVcyxfJ5SWyXm9t5a9xQMWsOxSkw5nTAvkRme-pslHOhgUtuc0vzkGL2RycCdfD_2b7rYi2se34NTzcmqyOGDxFB1ozKM8L_yOXaQwbMHVnTaMbZSIkoWv2XslEoYfc4oqWXdB3uaIEd6M9-FOuxBUf7IWgUrCcuv4Y3l4KdsAi.jpg"&gt;&lt;/p&gt;&lt;p&gt;</w:t>
      </w:r>
      <w:r>
        <w:rPr>
          <w:sz w:val="32"/>
          <w:szCs w:val="32"/>
        </w:rPr>
        <w:t>当视频结束时，我深深吸了一口气，为的是让自己冷静下来，并且尽可能保持理智。但是，即使我试图克制，也无法完全掩盖内心的情感波动。那一刻，我们之间所建立的情感联系就像那条清流一样纯净而强大，有着不可抗拒的地力。而这一切，都源自于一个普通但又特别的地方——我们的生活里隐藏的一个角落，那个由她所创造出的水之游戏。</w:t>
      </w:r>
      <w:r>
        <w:rPr>
          <w:sz w:val="32"/>
          <w:szCs w:val="32"/>
        </w:rPr>
        <w:t>&lt;/p&gt;&lt;p&gt;&lt;a href = "/doc/1066717-</w:t>
      </w:r>
      <w:r>
        <w:rPr>
          <w:sz w:val="32"/>
          <w:szCs w:val="32"/>
        </w:rPr>
        <w:t>水之游戏她轻巧的手指点燃了爱的喷泉</w:t>
      </w:r>
      <w:r>
        <w:rPr>
          <w:sz w:val="32"/>
          <w:szCs w:val="32"/>
        </w:rPr>
        <w:t>.doc" rel="alternate" download="1066717-</w:t>
      </w:r>
      <w:r>
        <w:rPr>
          <w:sz w:val="32"/>
          <w:szCs w:val="32"/>
        </w:rPr>
        <w:t>水之游戏她轻巧的手指点燃了爱的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