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穿越沉睡的城市寻找失落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：穿越沉睡的城市，寻找失落的自我</w:t>
      </w:r>
      <w:r>
        <w:rPr>
          <w:sz w:val="32"/>
          <w:szCs w:val="32"/>
        </w:rPr>
        <w:t>&lt;/p&gt;&lt;p&gt;&lt;img src="/static-img/_QhTo-RvItZqY5DA4aCnNJudZu9lBuex2Rig7mTQsBLpR5Ar0Rw6909gaN9PwcZu.jpg"&gt;&lt;/p&gt;&lt;p&gt;</w:t>
      </w:r>
      <w:r>
        <w:rPr>
          <w:sz w:val="32"/>
          <w:szCs w:val="32"/>
        </w:rPr>
        <w:t>在一个被黎明与黄昏交替的城市里，有一座名为“梦十夜”的咖啡馆，它不仅是人们早晨第一口咖啡，也成为了他们午后散步必经之地。这里的墙上挂着一幅幅画作，每一幅都描绘了不同的人在不同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里的灯光开始闪烁，那些沉默寡言的人们会悄无声息地聚集到“梦十夜”。他们坐在角落里，不语又不离席，却总是在心底默念着同样的词汇——“梦”、“回忆”、“孤独”。</w:t>
      </w:r>
      <w:r>
        <w:rPr>
          <w:sz w:val="32"/>
          <w:szCs w:val="32"/>
        </w:rPr>
        <w:t>&lt;/p&gt;&lt;p&gt;&lt;img src="/static-img/Fhw7LzSSVfv1GENNoApliJudZu9lBuex2Rig7mTQsBK9zcVdPvwZ1EAuOIfS6F-xUjGwiti4vuf7bHxIlCnOsLkh6vQJ75afoVpSKg9vf8C-AuWtK3q--kQWPrbgYiSfb12klnVhab78YRVINOBh0Zg9zDno17BJvAD3zhawZKE.png"&gt;&lt;/p&gt;&lt;p&gt;</w:t>
      </w:r>
      <w:r>
        <w:rPr>
          <w:sz w:val="32"/>
          <w:szCs w:val="32"/>
        </w:rPr>
        <w:t>这样的场景，让人联想到古代诗人的《长恨歌》：“何时见君好？卿如繁星。”但这并不是对爱情的赞颂，而是一种对于时间流逝、自己内心深处渴望与现实世界脱节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子来到了“梦十夜”，她的眼神透露出一种前所未有的忧伤。她告诉店主，她曾经有过一个美妙至极的梦境，但从那以后，她就再也没能触及那种纯粹而真挚的情感。店主听了，点了一杯特别调配的咖啡给她，并建议她尝试一次“回忆疗法”。</w:t>
      </w:r>
      <w:r>
        <w:rPr>
          <w:sz w:val="32"/>
          <w:szCs w:val="32"/>
        </w:rPr>
        <w:t>&lt;/p&gt;&lt;p&gt;&lt;img src="/static-img/sQ6m_zh95hOiZP3vOmrnSJudZu9lBuex2Rig7mTQsBK9zcVdPvwZ1EAuOIfS6F-xUjGwiti4vuf7bHxIlCnOsLkh6vQJ75afoVpSKg9vf8C-AuWtK3q--kQWPrbgYiSfb12klnVhab78YRVINOBh0Zg9zDno17BJvAD3zhawZKE.jpg"&gt;&lt;/p&gt;&lt;p&gt;</w:t>
      </w:r>
      <w:r>
        <w:rPr>
          <w:sz w:val="32"/>
          <w:szCs w:val="32"/>
        </w:rPr>
        <w:t>这个方法简单却深刻：每个人都需要找到自己的一个特殊的地方，这个地方可以是任何什么，只要它能够让你感觉到安全和温暖，就足够了。在那里，你可以自由地想象你的过去，也许会发现一些久违的声音和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决定接受挑战。她选择了一间偏僻的小屋，在那里她放松下来，闭上眼睛。那时候，她仿佛回到了那个美好的时代，那个时代里，她没有烦恼，没有压力，只有纯真的快乐和无尽的话题。随着时间流逝，那些记忆变得更加清晰，更具代表性，如同《红楼</w:t>
      </w:r>
      <w:r>
        <w:rPr>
          <w:sz w:val="32"/>
          <w:szCs w:val="32"/>
        </w:rPr>
        <w:t>Dream_10_night.txt</w:t>
      </w:r>
      <w:r>
        <w:rPr>
          <w:sz w:val="32"/>
          <w:szCs w:val="32"/>
        </w:rPr>
        <w:t>案》的贾宝玉般，将整个世界的一切事物都融入其中。</w:t>
      </w:r>
      <w:r>
        <w:rPr>
          <w:sz w:val="32"/>
          <w:szCs w:val="32"/>
        </w:rPr>
        <w:t>&lt;/p&gt;&lt;p&gt;&lt;img src="/static-img/aSDd28q78W7_oLCRp73B75udZu9lBuex2Rig7mTQsBK9zcVdPvwZ1EAuOIfS6F-xUjGwiti4vuf7bHxIlCnOsLkh6vQJ75afoVpSKg9vf8C-AuWtK3q--kQWPrbgYiSfb12klnVhab78YRVINOBh0Zg9zDno17BJvAD3zhawZKE.jpg"&gt;&lt;/p&gt;&lt;p&gt;</w:t>
      </w:r>
      <w:r>
        <w:rPr>
          <w:sz w:val="32"/>
          <w:szCs w:val="32"/>
        </w:rPr>
        <w:t>然而，当现实重新打扰进来的时候，那份宁静消失得无影无踪。但幸运的是，对于那些曾经拥有过幸福生活的人来说，他们的心灵总是充满希望，即使在最艰难的时候，也能依靠那些遥远而温暖的情感来支撑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梦十夜”不仅是一个地点，它更是一种精神状态，是人们内心深处追求完美、追求自我的一种方式。在这里，无论你走进去是什么样子，你都会找到属于自己的那份力量，从而勇敢地面对即将到来的新的一天。这就是为什么尽管这个咖啡馆并不大，但它却吸引了那么多人，因为它承载着每个人共同的心理需求——寻找属于自己的那份平静与安宁。</w:t>
      </w:r>
      <w:r>
        <w:rPr>
          <w:sz w:val="32"/>
          <w:szCs w:val="32"/>
        </w:rPr>
        <w:t>&lt;/p&gt;&lt;p&gt;&lt;img src="/static-img/PCnrGZM22TXRzdEgtt9FkpudZu9lBuex2Rig7mTQsBK9zcVdPvwZ1EAuOIfS6F-xUjGwiti4vuf7bHxIlCnOsLkh6vQJ75afoVpSKg9vf8C-AuWtK3q--kQWPrbgYiSfb12klnVhab78YRVINOBh0Zg9zDno17BJvAD3zhawZKE.jpg"&gt;&lt;/p&gt;&lt;p&gt;&lt;a href = "/doc/1066966-</w:t>
      </w:r>
      <w:r>
        <w:rPr>
          <w:sz w:val="32"/>
          <w:szCs w:val="32"/>
        </w:rPr>
        <w:t>梦十夜穿越沉睡的城市寻找失落的自我</w:t>
      </w:r>
      <w:r>
        <w:rPr>
          <w:sz w:val="32"/>
          <w:szCs w:val="32"/>
        </w:rPr>
        <w:t>.doc" rel="alternate" download="1066966-</w:t>
      </w:r>
      <w:r>
        <w:rPr>
          <w:sz w:val="32"/>
          <w:szCs w:val="32"/>
        </w:rPr>
        <w:t>梦十夜穿越沉睡的城市寻找失落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