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湿中生子跨性别家庭的挑战与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爱和理解的家庭里，有着一段特别的故事——啊好湿双性</w:t>
      </w:r>
      <w:r>
        <w:rPr>
          <w:sz w:val="32"/>
          <w:szCs w:val="32"/>
        </w:rPr>
        <w:t>(h)</w:t>
      </w:r>
      <w:r>
        <w:rPr>
          <w:sz w:val="32"/>
          <w:szCs w:val="32"/>
        </w:rPr>
        <w:t>生子。这个词汇听起来可能有些奇特，但它代表了一个真实存在的问题，也是我们今天要探讨的话题。</w:t>
      </w:r>
      <w:r>
        <w:rPr>
          <w:sz w:val="32"/>
          <w:szCs w:val="32"/>
        </w:rPr>
        <w:t>&lt;/p&gt;&lt;p&gt;&lt;img src="/static-img/J8rdIZ7TYO8ku2g6i7CZC6m9oJW4-SvQyh92j7EvUx50nwITmgGIJhzgR1h7krOS.jpg"&gt;&lt;/p&gt;&lt;p&gt;</w:t>
      </w:r>
      <w:r>
        <w:rPr>
          <w:sz w:val="32"/>
          <w:szCs w:val="32"/>
        </w:rPr>
        <w:t>首先，我们需要认识到跨性别是一个复杂而敏感的话题。在某些文化和社会环境中，跨性别者经常面临着偏见、歧视甚至暴力。因此，在这样的背景下，想要成为父母的跨性别者也会遇到更多困难。而且，他们在寻找合适的人选时，往往会遇到来自社会的一系列障碍，比如法律限制、医疗问题等。</w:t>
      </w:r>
      <w:r>
        <w:rPr>
          <w:sz w:val="32"/>
          <w:szCs w:val="32"/>
        </w:rPr>
        <w:t>&lt;/p&gt;&lt;p&gt;</w:t>
      </w:r>
      <w:r>
        <w:rPr>
          <w:sz w:val="32"/>
          <w:szCs w:val="32"/>
        </w:rPr>
        <w:t>其次，这个过程中的医学考量也是非常重要的一个方面。对于那些选择通过医学手段来实现怀孕或生育的小组来说，安全性的考虑尤为关键。这包括但不限于选择合适的医生团队、确保所有药物都经过严格测试以及监控身体反应等。此外，对于男性转换成女性或者女性转换成男性的情况，更需要关注激素治疗对怀孕健康状况的影响，以及如何平衡内分泌治疗和怀孕需求。</w:t>
      </w:r>
      <w:r>
        <w:rPr>
          <w:sz w:val="32"/>
          <w:szCs w:val="32"/>
        </w:rPr>
        <w:t>&lt;/p&gt;&lt;p&gt;&lt;img src="/static-img/-KmG-1ndwTDMjibVL5SNaqm9oJW4-SvQyh92j7EvUx6Ye0YxROtqrC3doj0jVZ5G3To_O3XUUS_PjGNZIUgpaDa25AIFbqzaaBwYQh22PzwwCza18Ml4XJVdNgLI9NzZTdWH6lQRth_gt4cg6srXDaXbUfwNDM6RQx2elbcKgt_GwG6GSLvbXK1qERe0FDGsVUALzOG-udwK67weBbxlFchSQlzQSCsMrE-1MqE_lbU.jpg"&gt;&lt;/p&gt;&lt;p&gt;</w:t>
      </w:r>
      <w:r>
        <w:rPr>
          <w:sz w:val="32"/>
          <w:szCs w:val="32"/>
        </w:rPr>
        <w:t>再者，从法律角度出发，一些国家或地区对于同性伴侣拥有孩子并不是完全平等地处理，这也给他们带来了额外的心理压力。例如，在一些地方，只有异性夫妇才能通过正式程序（如结婚）来证明他们是孩子的合法父母，而同性伴侣则没有这些权利。这就导致了在法律上形成了一种不公正现象，即使他们已经共同抚养多年，也无法获得相应的地位保障。</w:t>
      </w:r>
      <w:r>
        <w:rPr>
          <w:sz w:val="32"/>
          <w:szCs w:val="32"/>
        </w:rPr>
        <w:t>&lt;/p&gt;&lt;p&gt;</w:t>
      </w:r>
      <w:r>
        <w:rPr>
          <w:sz w:val="32"/>
          <w:szCs w:val="32"/>
        </w:rPr>
        <w:t>此外，不同国家之间关于这一议题也有很大差异。在一些进步较大的国家，如加拿大、澳大利亚和英国，对于</w:t>
      </w:r>
      <w:r>
        <w:rPr>
          <w:sz w:val="32"/>
          <w:szCs w:val="32"/>
        </w:rPr>
        <w:t>LGBTQ+</w:t>
      </w:r>
      <w:r>
        <w:rPr>
          <w:sz w:val="32"/>
          <w:szCs w:val="32"/>
        </w:rPr>
        <w:t>社区成员所生的孩子，其继承权与其他家庭无异。但是在其他一些地方，由于宗教信仰或者传统观念上的原因，这样的要求仍然是一项艰巨任务。</w:t>
      </w:r>
      <w:r>
        <w:rPr>
          <w:sz w:val="32"/>
          <w:szCs w:val="32"/>
        </w:rPr>
        <w:t>&lt;/p&gt;&lt;p&gt;&lt;img src="/static-img/RMb1BLz0Wipl7UiJndfIKKm9oJW4-SvQyh92j7EvUx6Ye0YxROtqrC3doj0jVZ5G3To_O3XUUS_PjGNZIUgpaDa25AIFbqzaaBwYQh22PzwwCza18Ml4XJVdNgLI9NzZTdWH6lQRth_gt4cg6srXDaXbUfwNDM6RQx2elbcKgt_GwG6GSLvbXK1qERe0FDGsVUALzOG-udwK67weBbxlFchSQlzQSCsMrE-1MqE_lbU.jpg"&gt;&lt;/p&gt;&lt;p&gt;</w:t>
      </w:r>
      <w:r>
        <w:rPr>
          <w:sz w:val="32"/>
          <w:szCs w:val="32"/>
        </w:rPr>
        <w:t>最后，但是值得注意的是，无论是在哪个阶段，无论面临怎样的挑战，这些勇敢追求幸福生活的人们始终保持着对未来的乐观态度，并不断推动相关政策和社会认知向前发展。不断地用行动说话，用实际效果改变人们心中的刻板印象，是解决这一问题最直接有效的手段之一。</w:t>
      </w:r>
      <w:r>
        <w:rPr>
          <w:sz w:val="32"/>
          <w:szCs w:val="32"/>
        </w:rPr>
        <w:t>&lt;/p&gt;&lt;p&gt;</w:t>
      </w:r>
      <w:r>
        <w:rPr>
          <w:sz w:val="32"/>
          <w:szCs w:val="32"/>
        </w:rPr>
        <w:t>总之，“啊好湿双性</w:t>
      </w:r>
      <w:r>
        <w:rPr>
          <w:sz w:val="32"/>
          <w:szCs w:val="32"/>
        </w:rPr>
        <w:t>(h)</w:t>
      </w:r>
      <w:r>
        <w:rPr>
          <w:sz w:val="32"/>
          <w:szCs w:val="32"/>
        </w:rPr>
        <w:t>生子”这个话题触及到了多个层面的社会问题，它反映了我们现代社会对非主流群体成员价值观念及其权益保护程度的一次深刻审视。在未来，我们期待看到越来越多的地方能够提供更为包容和支持性的环境，让每个人都能享受到基本的人权，同时促进整个社会变得更加开放包容。</w:t>
      </w:r>
      <w:r>
        <w:rPr>
          <w:sz w:val="32"/>
          <w:szCs w:val="32"/>
        </w:rPr>
        <w:t>&lt;/p&gt;&lt;p&gt;&lt;img src="/static-img/n1wMN3TK3gY4KYzXL-rIHKm9oJW4-SvQyh92j7EvUx6Ye0YxROtqrC3doj0jVZ5G3To_O3XUUS_PjGNZIUgpaDa25AIFbqzaaBwYQh22PzwwCza18Ml4XJVdNgLI9NzZTdWH6lQRth_gt4cg6srXDaXbUfwNDM6RQx2elbcKgt_GwG6GSLvbXK1qERe0FDGsVUALzOG-udwK67weBbxlFchSQlzQSCsMrE-1MqE_lbU.jpg"&gt;&lt;/p&gt;&lt;p&gt;&lt;a href = "/doc/1067220-</w:t>
      </w:r>
      <w:r>
        <w:rPr>
          <w:sz w:val="32"/>
          <w:szCs w:val="32"/>
        </w:rPr>
        <w:t>湿中生子跨性别家庭的挑战与希望</w:t>
      </w:r>
      <w:r>
        <w:rPr>
          <w:sz w:val="32"/>
          <w:szCs w:val="32"/>
        </w:rPr>
        <w:t>.doc" rel="alternate" download="1067220-</w:t>
      </w:r>
      <w:r>
        <w:rPr>
          <w:sz w:val="32"/>
          <w:szCs w:val="32"/>
        </w:rPr>
        <w:t>湿中生子跨性别家庭的挑战与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