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浮力影院</w:t>
      </w:r>
      <w:r>
        <w:rPr>
          <w:sz w:val="48"/>
          <w:szCs w:val="48"/>
        </w:rPr>
        <w:t>50826</w:t>
      </w:r>
      <w:r>
        <w:rPr>
          <w:sz w:val="48"/>
          <w:szCs w:val="48"/>
        </w:rPr>
        <w:t>草草</w:t>
      </w:r>
      <w:r>
        <w:rPr>
          <w:sz w:val="48"/>
          <w:szCs w:val="48"/>
        </w:rPr>
        <w:t>CCYY</w:t>
      </w:r>
      <w:r>
        <w:rPr>
          <w:sz w:val="48"/>
          <w:szCs w:val="48"/>
        </w:rPr>
        <w:t>的沉浸式电影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科技与艺术交织，创造出无数令人惊叹的奇迹。今天，我们要探讨的是一间名为“浮力影院</w:t>
      </w:r>
      <w:r>
        <w:rPr>
          <w:sz w:val="32"/>
          <w:szCs w:val="32"/>
        </w:rPr>
        <w:t>50826”</w:t>
      </w:r>
      <w:r>
        <w:rPr>
          <w:sz w:val="32"/>
          <w:szCs w:val="32"/>
        </w:rPr>
        <w:t>的特殊电影院，它以其独特的观影体验和创新的技术而闻名遐迩。在这里，你将遇见草草</w:t>
      </w:r>
      <w:r>
        <w:rPr>
          <w:sz w:val="32"/>
          <w:szCs w:val="32"/>
        </w:rPr>
        <w:t>CCYY</w:t>
      </w:r>
      <w:r>
        <w:rPr>
          <w:sz w:val="32"/>
          <w:szCs w:val="32"/>
        </w:rPr>
        <w:t>，这位神秘的编剧，其作品不仅深刻触动了人心，也让浮力影院成为了寻找真理与美好的另类避风港。</w:t>
      </w:r>
      <w:r>
        <w:rPr>
          <w:sz w:val="32"/>
          <w:szCs w:val="32"/>
        </w:rPr>
        <w:t>&lt;/p&gt;&lt;p&gt;&lt;img src="/static-img/o6dG8t6pYBQIcXNgy8xBywTzhGUQJU8xWFiovd8Uiv9eqqoFzcw0tiwsKMdzbdEk.png"&gt;&lt;/p&gt;&lt;p&gt;</w:t>
      </w:r>
      <w:r>
        <w:rPr>
          <w:sz w:val="32"/>
          <w:szCs w:val="32"/>
        </w:rPr>
        <w:t>梦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浮力影院</w:t>
      </w:r>
      <w:r>
        <w:rPr>
          <w:sz w:val="32"/>
          <w:szCs w:val="32"/>
        </w:rPr>
        <w:t>50826</w:t>
      </w:r>
      <w:r>
        <w:rPr>
          <w:sz w:val="32"/>
          <w:szCs w:val="32"/>
        </w:rPr>
        <w:t>，那种仿佛置身于梦境中的感觉立即包围了每一位观众。墙壁上映着柔和而又温馨的光线，空气中弥漫着淡淡的香气，让人放松心情。一行行排列整齐的人物模型，他们似乎在等待着我们的到来，每个都有自己的故事，有着自己的世界。</w:t>
      </w:r>
      <w:r>
        <w:rPr>
          <w:sz w:val="32"/>
          <w:szCs w:val="32"/>
        </w:rPr>
        <w:t>&lt;/p&gt;&lt;p&gt;&lt;img src="/static-img/stClKbJEUpI1jHwEfc965gTzhGUQJU8xWFiovd8Uiv-RTOITjquQMaUsth6PAXny8sS8uwjqKN1lVCh7TwHtjya7q9mSCZMZNnSRAF8MySEAuD-D1bjLnDEoPoU9aNBhZx_QWCd_Z52MOEwGkHFOcLVo5OPVfHCO7eXLCRCUZfT4bD_7iqZ2k2CmGyWRsSqb4EzZdpyJuGNTQB0srLuILglOADORyKB1X9p0iUxcYvE.png"&gt;&lt;/p&gt;&lt;p&gt;</w:t>
      </w:r>
      <w:r>
        <w:rPr>
          <w:sz w:val="32"/>
          <w:szCs w:val="32"/>
        </w:rPr>
        <w:t>走进大厅，你会发现那是由无数小球组成的一个巨大的水球世界。这些小球通过高级算法随机移动，却又能形成一种既静谧又生动的地平线。这就是所谓的“虚拟现实”——一个能够让你沉浸其中、忘却现实世界的地方。而当你选择观看某部电影时，这些小球就会根据剧情变化，从不同的角度展示给你看，让你的感官得到了极大的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真相</w:t>
      </w:r>
      <w:r>
        <w:rPr>
          <w:sz w:val="32"/>
          <w:szCs w:val="32"/>
        </w:rPr>
        <w:t>&lt;/p&gt;&lt;p&gt;&lt;img src="/static-img/PBzAASkgoVhO3KmCCD0vXgTzhGUQJU8xWFiovd8Uiv-RTOITjquQMaUsth6PAXny8sS8uwjqKN1lVCh7TwHtjya7q9mSCZMZNnSRAF8MySEAuD-D1bjLnDEoPoU9aNBhZx_QWCd_Z52MOEwGkHFOcLVo5OPVfHCO7eXLCRCUZfT4bD_7iqZ2k2CmGyWRsSqb4EzZdpyJuGNTQB0srLuILglOADORyKB1X9p0iUxcYvE.png"&gt;&lt;/p&gt;&lt;p&gt;</w:t>
      </w:r>
      <w:r>
        <w:rPr>
          <w:sz w:val="32"/>
          <w:szCs w:val="32"/>
        </w:rPr>
        <w:t>草草</w:t>
      </w:r>
      <w:r>
        <w:rPr>
          <w:sz w:val="32"/>
          <w:szCs w:val="32"/>
        </w:rPr>
        <w:t>CCYY</w:t>
      </w:r>
      <w:r>
        <w:rPr>
          <w:sz w:val="32"/>
          <w:szCs w:val="32"/>
        </w:rPr>
        <w:t>作为这家影院最重要的一员，他或她总是在背后推动那些让人思考的问题。他用他的笔触构建了一系列充满哲学意味的小说，其中就包括《时间之河》、《宇宙尽头》等作品。这些小说并不是简单地讲述故事，而是穿插了大量对未来、宇宙及人类本质的探讨，让读者在享受故事带来的乐趣同时也能从中获得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间之河》是一个关于时间旅行者的故事，在这个故事里，主角不断穿梭于过去、现在和未来的不同点之间，他们试图修正历史上的错误，但每一次尝试都会引发新的连锁反应，最终使得他们自己以及周围的人都变得迷茫不解。这本书引发了一场关于自由意志与命运论的大辩论，使得读者不得不思考：我们是否真的掌控自己的命运？</w:t>
      </w:r>
      <w:r>
        <w:rPr>
          <w:sz w:val="32"/>
          <w:szCs w:val="32"/>
        </w:rPr>
        <w:t>&lt;/p&gt;&lt;p&gt;&lt;img src="/static-img/U7ulDS6pMcEiDUqOG4OhogTzhGUQJU8xWFiovd8Uiv-RTOITjquQMaUsth6PAXny8sS8uwjqKN1lVCh7TwHtjya7q9mSCZMZNnSRAF8MySEAuD-D1bjLnDEoPoU9aNBhZx_QWCd_Z52MOEwGkHFOcLVo5OPVfHCO7eXLCRCUZfT4bD_7iqZ2k2CmGyWRsSqb4EzZdpyJuGNTQB0srLuILglOADORyKB1X9p0iUxcYvE.png"&gt;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浮力影院</w:t>
      </w:r>
      <w:r>
        <w:rPr>
          <w:sz w:val="32"/>
          <w:szCs w:val="32"/>
        </w:rPr>
        <w:t>50826</w:t>
      </w:r>
      <w:r>
        <w:rPr>
          <w:sz w:val="32"/>
          <w:szCs w:val="32"/>
        </w:rPr>
        <w:t>，每一场电影都是一个全新的世界。从科幻片到爱情剧，再到历史戏剧，无论是什么类型，都会被精细打磨，以确保观众能够完全投入其中。在这里，一次观看不过是一次短暂的心灵旅行，而真正意义上的体验则需要多次回访才能完全领略其魅力。</w:t>
      </w:r>
      <w:r>
        <w:rPr>
          <w:sz w:val="32"/>
          <w:szCs w:val="32"/>
        </w:rPr>
        <w:t>&lt;/p&gt;&lt;p&gt;&lt;img src="/static-img/D_zXjr0QmdIKNZedSziGRATzhGUQJU8xWFiovd8Uiv-RTOITjquQMaUsth6PAXny8sS8uwjqKN1lVCh7TwHtjya7q9mSCZMZNnSRAF8MySEAuD-D1bjLnDEoPoU9aNBhZx_QWCd_Z52MOEwGkHFOcLVo5OPVfHCO7eXLCRCUZfT4bD_7iqZ2k2CmGyWRsSqb4EzZdpyJuGNTQB0srLuILglOADORyKB1X9p0iUxcYvE.png"&gt;&lt;/p&gt;&lt;p&gt;</w:t>
      </w:r>
      <w:r>
        <w:rPr>
          <w:sz w:val="32"/>
          <w:szCs w:val="32"/>
        </w:rPr>
        <w:t>例如，《星际穿越》的三维重现版，在这里呈现出了前所未有的震撼效果。你可以亲自体验到主人公们穿梭于黑洞边缘的情景，那种紧张刺激感，与屏幕上发生的事情同步进行，是其他任何地方难以企及的事业。而且，由于采用最新的人工智能技术，即便是最复杂的情节也能轻易理解，不至于感到混乱或失去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最近，草草</w:t>
      </w:r>
      <w:r>
        <w:rPr>
          <w:sz w:val="32"/>
          <w:szCs w:val="32"/>
        </w:rPr>
        <w:t>CCYY</w:t>
      </w:r>
      <w:r>
        <w:rPr>
          <w:sz w:val="32"/>
          <w:szCs w:val="32"/>
        </w:rPr>
        <w:t>发布了一篇名为《未来纪元》的文章。在这篇文章中，他提出了对未来社会的一种预测，并提出了解决当前问题的一些建议。他认为，在接下来的几十年里，我们将面临前所未有的挑战，如环境危机、资源枯竭以及社会结构的大变革。但他也相信，只要我们共同努力，用科技创新驱动发展，用艺术表达心声，就没有什么困难无法克服，就没有什么问题不能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步入浮力影院</w:t>
      </w:r>
      <w:r>
        <w:rPr>
          <w:sz w:val="32"/>
          <w:szCs w:val="32"/>
        </w:rPr>
        <w:t>50826</w:t>
      </w:r>
      <w:r>
        <w:rPr>
          <w:sz w:val="32"/>
          <w:szCs w:val="32"/>
        </w:rPr>
        <w:t>的时候，不仅仅是在欣赏一场电影，更是在参与一次思想交流，一次精神层面的碰撞。你可能会遇见像草草</w:t>
      </w:r>
      <w:r>
        <w:rPr>
          <w:sz w:val="32"/>
          <w:szCs w:val="32"/>
        </w:rPr>
        <w:t>CCYY</w:t>
      </w:r>
      <w:r>
        <w:rPr>
          <w:sz w:val="32"/>
          <w:szCs w:val="32"/>
        </w:rPr>
        <w:t>这样优秀的心灵，他们用文字塑造了一个个永恒的话题；你可能会收获一些新的视角，对生活有更深层次的理解；或者，你可能只是想逃离一下繁忙的人生，为自己补充一点宁静与快乐。不管怎样，“浮力影院</w:t>
      </w:r>
      <w:r>
        <w:rPr>
          <w:sz w:val="32"/>
          <w:szCs w:val="32"/>
        </w:rPr>
        <w:t>50826”</w:t>
      </w:r>
      <w:r>
        <w:rPr>
          <w:sz w:val="32"/>
          <w:szCs w:val="32"/>
        </w:rPr>
        <w:t>都是值得推荐的地方，因为它承诺给予每一个人一次难忘而珍贵的声音传递——声音，不只是来自屏幕，还来自内心深处呼唤出的真理与希望。</w:t>
      </w:r>
      <w:r>
        <w:rPr>
          <w:sz w:val="32"/>
          <w:szCs w:val="32"/>
        </w:rPr>
        <w:t>&lt;/p&gt;&lt;p&gt;&lt;a href = "/doc/1067359-</w:t>
      </w:r>
      <w:r>
        <w:rPr>
          <w:sz w:val="32"/>
          <w:szCs w:val="32"/>
        </w:rPr>
        <w:t>浮力影院</w:t>
      </w:r>
      <w:r>
        <w:rPr>
          <w:sz w:val="32"/>
          <w:szCs w:val="32"/>
        </w:rPr>
        <w:t>50826</w:t>
      </w:r>
      <w:r>
        <w:rPr>
          <w:sz w:val="32"/>
          <w:szCs w:val="32"/>
        </w:rPr>
        <w:t>草草</w:t>
      </w:r>
      <w:r>
        <w:rPr>
          <w:sz w:val="32"/>
          <w:szCs w:val="32"/>
        </w:rPr>
        <w:t>CCYY</w:t>
      </w:r>
      <w:r>
        <w:rPr>
          <w:sz w:val="32"/>
          <w:szCs w:val="32"/>
        </w:rPr>
        <w:t>的沉浸式电影奇遇</w:t>
      </w:r>
      <w:r>
        <w:rPr>
          <w:sz w:val="32"/>
          <w:szCs w:val="32"/>
        </w:rPr>
        <w:t>.doc" rel="alternate" download="1067359-</w:t>
      </w:r>
      <w:r>
        <w:rPr>
          <w:sz w:val="32"/>
          <w:szCs w:val="32"/>
        </w:rPr>
        <w:t>浮力影院</w:t>
      </w:r>
      <w:r>
        <w:rPr>
          <w:sz w:val="32"/>
          <w:szCs w:val="32"/>
        </w:rPr>
        <w:t>50826</w:t>
      </w:r>
      <w:r>
        <w:rPr>
          <w:sz w:val="32"/>
          <w:szCs w:val="32"/>
        </w:rPr>
        <w:t>草草</w:t>
      </w:r>
      <w:r>
        <w:rPr>
          <w:sz w:val="32"/>
          <w:szCs w:val="32"/>
        </w:rPr>
        <w:t>CCYY</w:t>
      </w:r>
      <w:r>
        <w:rPr>
          <w:sz w:val="32"/>
          <w:szCs w:val="32"/>
        </w:rPr>
        <w:t>的沉浸式电影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