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初恋与甜蜜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初恋与甜蜜的婚姻</w:t>
      </w:r>
      <w:r>
        <w:rPr>
          <w:sz w:val="32"/>
          <w:szCs w:val="32"/>
        </w:rPr>
        <w:t>&lt;/p&gt;&lt;p&gt;&lt;img src="/static-img/s7usTEBMP-bXBxGLDPFh51gMNibGDRAe9euGRayjNEErDbCZHP_h3JXr48S2nM-i.jpg"&gt;&lt;/p&gt;&lt;p&gt;</w:t>
      </w:r>
      <w:r>
        <w:rPr>
          <w:sz w:val="32"/>
          <w:szCs w:val="32"/>
        </w:rPr>
        <w:t>在这个快速变化的时代，传统观念已经逐渐被现代理念所取代，但有一些文化现象依然让人感慨。娇妻十七岁，这个词汇似乎带有着浓厚的戏剧色彩，却也是真实生活中的一个现象。在一些偏远地区或是特定文化背景中，年轻女孩甚至在十七岁时就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案例中看出这种现象背后的复杂性和社会意义。</w:t>
      </w:r>
      <w:r>
        <w:rPr>
          <w:sz w:val="32"/>
          <w:szCs w:val="32"/>
        </w:rPr>
        <w:t>&lt;/p&gt;&lt;p&gt;&lt;img src="/static-img/dCR_cvVwWGNrKxEd8W23-1gMNibGDRAe9euGRayjNEFZzi59xO-nXnWLbX8iNiU-7iD440igA8yeg0VVoaMTsFxbQ-oIeUJ0JP6EXokAwosTwU0jhwrAnuIwxqQAHo9tgZfXJFWzvaGhl1WDX3OCiA.jpg"&gt;&lt;/p&gt;&lt;p&gt;</w:t>
      </w:r>
      <w:r>
        <w:rPr>
          <w:sz w:val="32"/>
          <w:szCs w:val="32"/>
        </w:rPr>
        <w:t>首先，我们来看看李小红，她是一名来自农村的小姑娘。她家境贫寒，从小就要帮助家里做饭、照顾弟妹。由于家庭经济困难，父母决定将她嫁给了比自己大几岁的一个男人，以此解决家庭生计问题。虽然这样的婚姻让李小红感到无助和失望，但她也明白这是她的责任，是为了能够更好地照顾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王丽娜，她则是在城市的一所大学里学习的心理学专业学生。在一次同学会上，她遇到了一个对心理学非常感兴趣的人——她的丈夫。他不仅聪明过人，而且善良且温柔，他们相互之间产生了深厚的情感。尽管他们年龄差距较大，但他们都认为爱情是最重要的，也许这就是为什么他选择早点结婚，而不是等到她毕业后才开始新的生活。</w:t>
      </w:r>
      <w:r>
        <w:rPr>
          <w:sz w:val="32"/>
          <w:szCs w:val="32"/>
        </w:rPr>
        <w:t>&lt;/p&gt;&lt;p&gt;&lt;img src="/static-img/HAGJyOYqQEZH8MipdV5aGFgMNibGDRAe9euGRayjNEFZzi59xO-nXnWLbX8iNiU-7iD440igA8yeg0VVoaMTsFxbQ-oIeUJ0JP6EXokAwosTwU0jhwrAnuIwxqQAHo9tgZfXJFWzvaGhl1WDX3OCiA.jpg"&gt;&lt;/p&gt;&lt;p&gt;</w:t>
      </w:r>
      <w:r>
        <w:rPr>
          <w:sz w:val="32"/>
          <w:szCs w:val="32"/>
        </w:rPr>
        <w:t xml:space="preserve">最后，我们不能忽视的是张晓梅的情况。她是一个典型的“娇妻十七岁”的代表。在她的故事中，她因为未能考上大学而感到沮丧，因为在那个年代，对于女孩来说，没有高学历意味着没有未来。而结婚成为了唯一可能实现梦想的手段。但是，在成为母亲之后，她发现自己还有很多想要实现的事情，比如继续教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为孩子们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“娇妻十七岁”并非简单的问题，它涉及到社会经济结构、文化价值观以及个人选择等多方面的问题。对于那些接受这样安排的人来说，这可能是一个艰难但又充满希望的开始；对于那些反对这一习俗的人来说，则是需要思考如何改变这种状况以促进女性权益和平等发展。此外，无论怎样，“娇妻十七岁”的存在都是我们需要关注的一个话题，它提醒我们即使是在变迁迅速的地方，也有许多事情还需要我们去理解和改进。</w:t>
      </w:r>
      <w:r>
        <w:rPr>
          <w:sz w:val="32"/>
          <w:szCs w:val="32"/>
        </w:rPr>
        <w:t>&lt;/p&gt;&lt;p&gt;&lt;img src="/static-img/HuLnJX3eQqLHN-OUOWkkvFgMNibGDRAe9euGRayjNEFZzi59xO-nXnWLbX8iNiU-7iD440igA8yeg0VVoaMTsFxbQ-oIeUJ0JP6EXokAwosTwU0jhwrAnuIwxqQAHo9tgZfXJFWzvaGhl1WDX3OCiA.jpg"&gt;&lt;/p&gt;&lt;p&gt;&lt;a href = "/doc/1067466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初恋与甜蜜的婚姻</w:t>
      </w:r>
      <w:r>
        <w:rPr>
          <w:sz w:val="32"/>
          <w:szCs w:val="32"/>
        </w:rPr>
        <w:t>.doc" rel="alternate" download="1067466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初恋与甜蜜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