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最起码的幸福生活的小确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最起码的幸福：生活的小确幸故事</w:t>
      </w:r>
      <w:r>
        <w:rPr>
          <w:sz w:val="32"/>
          <w:szCs w:val="32"/>
        </w:rPr>
        <w:t>&lt;/p&gt;&lt;p&gt;&lt;img src="/static-img/5DsrFOjK-bCj7R-zepRi-vsWufi-ZqpOE9n9uFSWmJFZd2NovIssqGdf38mhqtBE.jpg"&gt;&lt;/p&gt;&lt;p&gt;</w:t>
      </w:r>
      <w:r>
        <w:rPr>
          <w:sz w:val="32"/>
          <w:szCs w:val="32"/>
        </w:rPr>
        <w:t>在这个快节奏、竞争激烈的社会中，我们常常被迫去追求那些看似宏大的目标，往往忘记了生活中的小确幸。这些小确幸，不是金钱、名利，也不是豪车豪宅，而是一些简单而微妙的情感体验，它们构成了我们人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与亲朋好友共度时光。每当你能和家人一起享受一个安静的晚餐，或是和朋友们一起分享一场电影之旅，你就为自己的生活增添了一份温馨。这不仅仅是一种社交活动，更是一种情感上的交流，让我们感到被爱，被珍惜，被理解。在这个过程中，我们可以用“哈起码”来形容这种满足感——虽然只是点滴，但却让人心存暖意。</w:t>
      </w:r>
      <w:r>
        <w:rPr>
          <w:sz w:val="32"/>
          <w:szCs w:val="32"/>
        </w:rPr>
        <w:t>&lt;/p&gt;&lt;p&gt;&lt;img src="/static-img/2b2as7ubmIFPWrFeS-blvvsWufi-ZqpOE9n9uFSWmJFvCJrH75zWoHcmiAQ255QHriut9LzeEX2yzAkuYypNXFhuUh9e-JC5uhM9PTt1C1aOJl1JvYqE7oRDX6Ma8CLARNgEUKSJVu_9OgBFCqLwPAPYkKbFQThuVgQuu_gz-9E.png"&gt;&lt;/p&gt;&lt;p&gt;</w:t>
      </w:r>
      <w:r>
        <w:rPr>
          <w:sz w:val="32"/>
          <w:szCs w:val="32"/>
        </w:rPr>
        <w:t>其次，是对自然美景的欣赏。现代人的生活节奏快得让人喘不过气来，有时候，只有逃离城市喧嚣，回到大自然怀抱，那份宁静才会真正地触及灵魂深处。你可能只需要花几分钟时间观赏一下落日余晖下的山峦，或是在清晨听听鸟儿啼唱，这些都是生命中的小确幸，让我们能够暂时放下烦恼，与宇宙保持一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阅读书籍带来的知识增长。当你沉浸于一本好书里，不仅能获得新的思想，还能提升自己思考问题的能力。这不仅提高了个人素养，还使我们的内心世界更加丰富多彩，就像一杯精酿咖啡一样，每一次品尝都有不同的风味，每一次阅读都有新的发现。</w:t>
      </w:r>
      <w:r>
        <w:rPr>
          <w:sz w:val="32"/>
          <w:szCs w:val="32"/>
        </w:rPr>
        <w:t>&lt;/p&gt;&lt;p&gt;&lt;img src="/static-img/EYbInZyaW-NZNSPrdNmCBvsWufi-ZqpOE9n9uFSWmJFvCJrH75zWoHcmiAQ255QHriut9LzeEX2yzAkuYypNXFhuUh9e-JC5uhM9PTt1C1aOJl1JvYqE7oRDX6Ma8CLARNgEUKSJVu_9OgBFCqLwPAPYkKbFQThuVgQuu_gz-9E.png"&gt;&lt;/p&gt;&lt;p&gt;</w:t>
      </w:r>
      <w:r>
        <w:rPr>
          <w:sz w:val="32"/>
          <w:szCs w:val="32"/>
        </w:rPr>
        <w:t>此外，对工作认真的态度也是一个重要的小确幸。当你投入到工作中，用全身心的热情去完成每一个任务，无论结果如何，都能给自己带来成就感和自信心。这是对自我的肯定，也是向社会做出贡献的一种方式，即便没有立刻得到回报，但这种积极的心态终将引领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健康饮食对身体健康所带来的影响。即使是在忙碌的时候，如果能够坚持吃得营养均衡，那么这也是一件值得庆祝的事情。不必过分追求奢侈或高档食物，只要保证基本上进良好的营养素，就已经算是不错了。而且，这样的饮食习惯还可以延长寿命，为子孙后代创造更好的未来环境。</w:t>
      </w:r>
      <w:r>
        <w:rPr>
          <w:sz w:val="32"/>
          <w:szCs w:val="32"/>
        </w:rPr>
        <w:t>&lt;/p&gt;&lt;p&gt;&lt;img src="/static-img/57W4mh5jgncT9itSkbpRWPsWufi-ZqpOE9n9uFSWmJFvCJrH75zWoHcmiAQ255QHriut9LzeEX2yzAkuYypNXFhuUh9e-JC5uhM9PTt1C1aOJl1JvYqE7oRDX6Ma8CLARNgEUKSJVu_9OgBFCqLwPAPYkKbFQThuVgQuu_gz-9E.jpg"&gt;&lt;/p&gt;&lt;p&gt;</w:t>
      </w:r>
      <w:r>
        <w:rPr>
          <w:sz w:val="32"/>
          <w:szCs w:val="32"/>
        </w:rPr>
        <w:t>最后，是对于周围事物细致观察与欣赏的心态。一旦培养起这样的习惯，你就会发现周围充满了无数的小确幸，比如孩子第一次学会骑自行车，或者是一个久违的话语突然间重新出现在你的耳边。此刻，你会觉得世界变得更加美好，因为它现在包含了更多属于自己的记忆与感情，“哈起码”，就是这样的感觉——既简单又深刻，又平凡又珍贵。</w:t>
      </w:r>
      <w:r>
        <w:rPr>
          <w:sz w:val="32"/>
          <w:szCs w:val="32"/>
        </w:rPr>
        <w:t>&lt;/p&gt;&lt;p&gt;&lt;a href = "/doc/1068073-</w:t>
      </w:r>
      <w:r>
        <w:rPr>
          <w:sz w:val="32"/>
          <w:szCs w:val="32"/>
        </w:rPr>
        <w:t>追逐最起码的幸福生活的小确幸故事</w:t>
      </w:r>
      <w:r>
        <w:rPr>
          <w:sz w:val="32"/>
          <w:szCs w:val="32"/>
        </w:rPr>
        <w:t>.doc" rel="alternate" download="1068073-</w:t>
      </w:r>
      <w:r>
        <w:rPr>
          <w:sz w:val="32"/>
          <w:szCs w:val="32"/>
        </w:rPr>
        <w:t>追逐最起码的幸福生活的小确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