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原优美穿越时光的歌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音乐史上，有着一位名叫上原优美的歌手，她以其清新的声音和深情的演绎，赢得了无数听众的心。她的名字如同春日里最细腻的花瓣，轻柔而不失韵味。</w:t>
      </w:r>
      <w:r>
        <w:rPr>
          <w:sz w:val="32"/>
          <w:szCs w:val="32"/>
        </w:rPr>
        <w:t xml:space="preserve">&lt;/p&gt;&lt;p&gt;&lt;img src="/static-img/DwIQ3QomLjCH4LJisQfGuunl3qqR4Ei35ugyeGlv5UtYbxg7gOEifcFw53Vv8ZK0.png"&gt;&lt;/p&gt;&lt;p&gt;1. </w:t>
      </w:r>
      <w:r>
        <w:rPr>
          <w:sz w:val="32"/>
          <w:szCs w:val="32"/>
        </w:rPr>
        <w:t>上原优美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生于</w:t>
      </w:r>
      <w:r>
        <w:rPr>
          <w:sz w:val="32"/>
          <w:szCs w:val="32"/>
        </w:rPr>
        <w:t>1989</w:t>
      </w:r>
      <w:r>
        <w:rPr>
          <w:sz w:val="32"/>
          <w:szCs w:val="32"/>
        </w:rPr>
        <w:t>年，在一个充满音乐氛围的小镇长大。自小受到父母影响，上原优美对音乐有着浓厚的兴趣。在家中，她经常聆听古典乐、流行曲以及各种类型的歌曲，这些都是她后来独特风格形成中的重要因素之一。</w:t>
      </w:r>
      <w:r>
        <w:rPr>
          <w:sz w:val="32"/>
          <w:szCs w:val="32"/>
        </w:rPr>
        <w:t xml:space="preserve">&lt;/p&gt;&lt;p&gt;&lt;img src="/static-img/0kJWnxj-kDEFTZUKi82HO-nl3qqR4Ei35ugyeGlv5Us5IqO6D3N4ZWSCILS7WIOQGhwFjKHvJeY7UPbpI3B1kRVcAlW76Npg_D5LjXaxPdDCKV-JQz4ltHwjO7yHLU6WH95ppFX3Xr1xplpUL263C74eKCjnWO5vTLy6TG_pGoI4YnJrcTjL9byryG9lgvGM.png"&gt;&lt;/p&gt;&lt;p&gt;2. </w:t>
      </w:r>
      <w:r>
        <w:rPr>
          <w:sz w:val="32"/>
          <w:szCs w:val="32"/>
        </w:rPr>
        <w:t>音乐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上原优美开始参加各种歌唱比赛，最终在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NHK</w:t>
      </w:r>
      <w:r>
        <w:rPr>
          <w:sz w:val="32"/>
          <w:szCs w:val="32"/>
        </w:rPr>
        <w:t>红白歌合战中获得机会。她那纯真的笑容与清澈的声音，让人忍不住为之动容。那一年，她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，但已经展现出了令人惊叹的专业水平和艺术魅力。</w:t>
      </w:r>
      <w:r>
        <w:rPr>
          <w:sz w:val="32"/>
          <w:szCs w:val="32"/>
        </w:rPr>
        <w:t xml:space="preserve">&lt;/p&gt;&lt;p&gt;&lt;img src="/static-img/wr0k_w2pRfbC2Bpu68JTNunl3qqR4Ei35ugyeGlv5Us5IqO6D3N4ZWSCILS7WIOQGhwFjKHvJeY7UPbpI3B1kRVcAlW76Npg_D5LjXaxPdDCKV-JQz4ltHwjO7yHLU6WH95ppFX3Xr1xplpUL263C74eKCjnWO5vTLy6TG_pGoI4YnJrcTjL9byryG9lgvGM.png"&gt;&lt;/p&gt;&lt;p&gt;3. 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“上原”意味着高贵，而“优美”则是形容其声音和舞台表现的一种赞誉。在她的世界里，每个音符都是一幅精心雕琢的情景，每一次呼吸都像是天籁之音降临人间。她的每次表演，都让观众仿佛置身于另一个世界，那是一个充满诗意与温馨的地方。</w:t>
      </w:r>
      <w:r>
        <w:rPr>
          <w:sz w:val="32"/>
          <w:szCs w:val="32"/>
        </w:rPr>
        <w:t xml:space="preserve">&lt;/p&gt;&lt;p&gt;&lt;img src="/static-img/R4xSMY1aD656bRiRWCN4Dunl3qqR4Ei35ugyeGlv5Us5IqO6D3N4ZWSCILS7WIOQGhwFjKHvJeY7UPbpI3B1kRVcAlW76Npg_D5LjXaxPdDCKV-JQz4ltHwjO7yHLU6WH95ppFX3Xr1xplpUL263C74eKCjnWO5vTLy6TG_pGoI4YnJrcTjL9byryG9lgvGM.jpg"&gt;&lt;/p&gt;&lt;p&gt;4. </w:t>
      </w:r>
      <w:r>
        <w:rPr>
          <w:sz w:val="32"/>
          <w:szCs w:val="32"/>
        </w:rPr>
        <w:t>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多才多艺的人物，上原优美不断探索不同的艺术形式。她尝试编排自己的作品，不仅仅局限于传统流行音乐，还融入了电子元素甚至是古典乐器，使得她的声音更加丰富多彩。这也反映出她对于创新与传统之间平衡所追求的事业理念。</w:t>
      </w:r>
      <w:r>
        <w:rPr>
          <w:sz w:val="32"/>
          <w:szCs w:val="32"/>
        </w:rPr>
        <w:t xml:space="preserve">&lt;/p&gt;&lt;p&gt;&lt;img src="/static-img/KzwYnRA_TB3GmDu0mVpkjunl3qqR4Ei35ugyeGlv5Us5IqO6D3N4ZWSCILS7WIOQGhwFjKHvJeY7UPbpI3B1kRVcAlW76Npg_D5LjXaxPdDCKV-JQz4ltHwjO7yHLU6WH95ppFX3Xr1xplpUL263C74eKCjnWO5vTLy6TG_pGoI4YnJrcTjL9byryG9lgvGM.jpg"&gt;&lt;/p&gt;&lt;p&gt;5. </w:t>
      </w:r>
      <w:r>
        <w:rPr>
          <w:sz w:val="32"/>
          <w:szCs w:val="32"/>
        </w:rPr>
        <w:t>社会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事业上的成就，上原优美还积极参与公益活动。她利用自己的平台，为那些需要帮助的人发声，并通过慈善单曲等方式支持社会福利项目。这体现了她内心深处那种关爱他人的善良品质，是一种让人敬佩且值得学习的事迹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上原优美不仅在国内取得巨大成功，更是在国际舞台上留下了印记。她参加过各类国际音乐节，如澳大利亚悉尼新年音乐盛宴，以及亚洲地区的大型节目。此外，她还受邀担任一些品牌代言人的角色，这进一步提升了她的知名度，也增强了其文化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位拥有如此光辉职业生涯的人来说，其实最大的财富可能并不只限于金钱或荣誉，而更在于能够用自己的方式触及人们的心灵，用那个属于自己独特的声音去改变这个世界。而这一切，都源自那最初的一份对生活热爱，一份坚持梦想，不懈努力，以及那不可磨灭的心灵真挚感染力——正是这些使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原优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我们今天所熟知的一个传奇人物。</w:t>
      </w:r>
      <w:r>
        <w:rPr>
          <w:sz w:val="32"/>
          <w:szCs w:val="32"/>
        </w:rPr>
        <w:t>&lt;/p&gt;&lt;p&gt;&lt;a href = "/doc/1068594-</w:t>
      </w:r>
      <w:r>
        <w:rPr>
          <w:sz w:val="32"/>
          <w:szCs w:val="32"/>
        </w:rPr>
        <w:t>上原优美穿越时光的歌声</w:t>
      </w:r>
      <w:r>
        <w:rPr>
          <w:sz w:val="32"/>
          <w:szCs w:val="32"/>
        </w:rPr>
        <w:t>.doc" rel="alternate" download="1068594-</w:t>
      </w:r>
      <w:r>
        <w:rPr>
          <w:sz w:val="32"/>
          <w:szCs w:val="32"/>
        </w:rPr>
        <w:t>上原优美穿越时光的歌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