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魔王黑暗领域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位传奇魔王——他名叫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手。这个名字在那片土地上就像是一道永不消散的阴影，他以残暴和强大的力量征服了众多城镇，并建立起了一个庞大的帝国。</w:t>
      </w:r>
      <w:r>
        <w:rPr>
          <w:sz w:val="32"/>
          <w:szCs w:val="32"/>
        </w:rPr>
        <w:t>&lt;/p&gt;&lt;p&gt;&lt;img src="/static-img/RyKuGyE3nCBqx0Bxl4imGNIQL5IfhAOAFTk1JrrNAAZvA6C5I_3oQUFQ1Z-625TM.png"&gt;&lt;/p&gt;&lt;p&gt;</w:t>
      </w:r>
      <w:r>
        <w:rPr>
          <w:sz w:val="32"/>
          <w:szCs w:val="32"/>
        </w:rPr>
        <w:t>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手的故事充满了传奇色彩。他年轻时是一个普通的战士，但一次偶然的机会让他获得了一本神秘的手册，这本手册包含了一些不可思议的咒语和法术。随着时间的推移，克莱恩逐渐掌握了这些魔法，他利用这些力量迅速崛起，成为了一位无人能敌的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统治方式极其残酷，不仅是对外部敌人的恐怖，还包括对自己的臣民。在他的统治下，每个人都生活在恐惧中，他们知道任何反抗都会遭到严厉惩罚。但即便如此，克莱恩还是有一批忠实跟随者，他们认为只有通过绝望和恐惧才能实现真正的人类潜能。</w:t>
      </w:r>
      <w:r>
        <w:rPr>
          <w:sz w:val="32"/>
          <w:szCs w:val="32"/>
        </w:rPr>
        <w:t>&lt;/p&gt;&lt;p&gt;&lt;img src="/static-img/KaVg18veGWvhvql5-ceGDdIQL5IfhAOAFTk1JrrNAAazUX72CVf9oyIwXIfRZ5Qy7bmX1CWOvy4JBx0HEUCuEVXBGl3Rpvd7Jn4VezJAwcTNa-Lqu5l3FIsehtq55qZFnNS5cfGQiNZ3DvKiDJzOM9TpoRaYUHDbyLQVU_jtmQCEUiyicXVQL1SWzuNLT-c7.png"&gt;&lt;/p&gt;&lt;p&gt;</w:t>
      </w:r>
      <w:r>
        <w:rPr>
          <w:sz w:val="32"/>
          <w:szCs w:val="32"/>
        </w:rPr>
        <w:t>然而，有一段传说说，在一次大战中，一位勇敢的小女孩成功地用她智慧和勇气打败了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手。这场战斗成为了千百年来的一次奇迹，小女孩不仅赢得了人们的心，也开启了一段新的历史篇章。她后来被尊为英雄，而她的名字也成为了历史上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传奇魔王”这一称号依然与克莱恩联系在一起，因为他留下的遗产持续影响着那个地区直到今天。每当夜幕降临，当人们听见风吹过树梢的声音时，他们总会回想起那个曾经统治他们世界的大魔王。而对于那些渴望改变命运的人来说，那个传说中的小女孩则成为了希望和鼓舞所在的地方。</w:t>
      </w:r>
      <w:r>
        <w:rPr>
          <w:sz w:val="32"/>
          <w:szCs w:val="32"/>
        </w:rPr>
        <w:t>&lt;/p&gt;&lt;p&gt;&lt;img src="/static-img/j7sTr4cyiQG0R5rOtS2owtIQL5IfhAOAFTk1JrrNAAazUX72CVf9oyIwXIfRZ5Qy7bmX1CWOvy4JBx0HEUCuEVXBGl3Rpvd7Jn4VezJAwcTNa-Lqu5l3FIsehtq55qZFnNS5cfGQiNZ3DvKiDJzOM9TpoRaYUHDbyLQVU_jtmQCEUiyicXVQL1SWzuNLT-c7.jpg"&gt;&lt;/p&gt;&lt;p&gt;&lt;a href = "/doc/106873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魔王黑暗领域的统治者</w:t>
      </w:r>
      <w:r>
        <w:rPr>
          <w:sz w:val="32"/>
          <w:szCs w:val="32"/>
        </w:rPr>
        <w:t>.doc" rel="alternate" download="106873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魔王黑暗领域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