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美女被塞坤巴我怎么就不小心把斗罗大陆的美女塞进了坤巴神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很久以前，在那遥远的斗罗大陆上，有一位年轻的小郎君，名叫李明。他是一位普通的修炼者，平日里专注于自己的修为提升。然而，他的一生因一次意外而彻底改变。</w:t>
      </w:r>
      <w:r>
        <w:rPr>
          <w:sz w:val="32"/>
          <w:szCs w:val="32"/>
        </w:rPr>
        <w:t>&lt;/p&gt;&lt;p&gt;&lt;img src="/static-img/xuYUBG9famSBdYPCiEGE_NISdXvyfIHadq3hX01uQAMmTJ5B4ruI0z2QMNFQ_cSS.png"&gt;&lt;/p&gt;&lt;p&gt;</w:t>
      </w:r>
      <w:r>
        <w:rPr>
          <w:sz w:val="32"/>
          <w:szCs w:val="32"/>
        </w:rPr>
        <w:t>那天，李明偶然间在一座古老的神秘洞穴中发现了一本奇异的法典——《坤巴神器》。书中详细记载了一个能让使用者拥有无尽力量，但同时也包含了一个致命缺陷：任何进入这个神器的人都会被永远锁定在里面无法逃脱。出于好奇和对强大的诱惑，李明决定尝试一下这本法典。</w:t>
      </w:r>
      <w:r>
        <w:rPr>
          <w:sz w:val="32"/>
          <w:szCs w:val="32"/>
        </w:rPr>
        <w:t>&lt;/p&gt;&lt;p&gt;</w:t>
      </w:r>
      <w:r>
        <w:rPr>
          <w:sz w:val="32"/>
          <w:szCs w:val="32"/>
        </w:rPr>
        <w:t>就在他将手指伸进法典中的时候，一股巨大的力量瞬间爆发，将所有身边的人都卷入其中。这包括了一位美丽动人的女战士，她因为不慎而与我并肩站在洞穴门前。那时，我还不知道她是谁，更不知道她的存在会给我的未来带来多么深远的影响。</w:t>
      </w:r>
      <w:r>
        <w:rPr>
          <w:sz w:val="32"/>
          <w:szCs w:val="32"/>
        </w:rPr>
        <w:t>&lt;/p&gt;&lt;p&gt;&lt;img src="/static-img/ZyVktvyF7ASxLVNQjbqvqtISdXvyfIHadq3hX01uQANP3w2rBvOC96pqXA1_RN10Dk6S4duw_OGAd9Z79VZoao4WRimXgP7Qaz8VeMbcPRRBt9Sa5J0c0c1DwXyYongxeHy4DhxvdrNHQtQ-ABO4qjuo3PoFdu1A5IPGbyIszu6bgrbPvSk7Hrq4zPDil6uiX9w-aAnBkfOSu0qr1o4pRFRCYzZqYC9sgdUpO2YA008.png"&gt;&lt;/p&gt;&lt;p&gt;</w:t>
      </w:r>
      <w:r>
        <w:rPr>
          <w:sz w:val="32"/>
          <w:szCs w:val="32"/>
        </w:rPr>
        <w:t>当我们一起被吸入到《坤巴神器》的世界里时，那个女战士依旧保持着坚定的勇气和清晰的心智。她自称自己是“夜影”，是一位擅长暗杀、追踪以及各种高风险任务的职业女性。在这个充满未知和危险的地方，她成为了我的唯一希望，也是我心中的第一道防线。</w:t>
      </w:r>
      <w:r>
        <w:rPr>
          <w:sz w:val="32"/>
          <w:szCs w:val="32"/>
        </w:rPr>
        <w:t>&lt;/p&gt;&lt;p&gt;</w:t>
      </w:r>
      <w:r>
        <w:rPr>
          <w:sz w:val="32"/>
          <w:szCs w:val="32"/>
        </w:rPr>
        <w:t>尽管我们都是意外客人，但夜影从未放弃过战斗。我见证了她如何用最冷静的心态面对困境，用敏捷的手腕解决每一个挑战。而我，则是在她的保护下学会了更多关于生存与抵抗之道。在漫长而艰难的旅程中，我们之间逐渐建立起了一种默契，这种默契超越了简单的情谊，它更像是一份彼此相互依赖、共同克服困难的情感纽带。</w:t>
      </w:r>
      <w:r>
        <w:rPr>
          <w:sz w:val="32"/>
          <w:szCs w:val="32"/>
        </w:rPr>
        <w:t>&lt;/p&gt;&lt;p&gt;&lt;img src="/static-img/pRtGaV7uAiMG2POlVMJ6nNISdXvyfIHadq3hX01uQANP3w2rBvOC96pqXA1_RN10Dk6S4duw_OGAd9Z79VZoao4WRimXgP7Qaz8VeMbcPRRBt9Sa5J0c0c1DwXyYongxeHy4DhxvdrNHQtQ-ABO4qjuo3PoFdu1A5IPGbyIszu6bgrbPvSk7Hrq4zPDil6uiX9w-aAnBkfOSu0qr1o4pRFRCYzZqYC9sgdUpO2YA008.jpg"&gt;&lt;/p&gt;&lt;p&gt;</w:t>
      </w:r>
      <w:r>
        <w:rPr>
          <w:sz w:val="32"/>
          <w:szCs w:val="32"/>
        </w:rPr>
        <w:t>现在，我必须承认，即使我曾经想找到办法把夜影救出去，让她回到那个光辉灿烂的大陆上去，但是随着时间推移，我开始意识到真正的问题并不仅仅是如何释放她，而是一个更复杂的问题——即使有机会，你是否真的愿意失去那些你已经珍视起来的人呢？</w:t>
      </w:r>
      <w:r>
        <w:rPr>
          <w:sz w:val="32"/>
          <w:szCs w:val="32"/>
        </w:rPr>
        <w:t>&lt;/p&gt;&lt;p&gt;</w:t>
      </w:r>
      <w:r>
        <w:rPr>
          <w:sz w:val="32"/>
          <w:szCs w:val="32"/>
        </w:rPr>
        <w:t>所以，现在，当人们提起斗罗大陆美女被塞坤巴的时候，他们讲的是我们的故事，是关于两个原本陌生的灵魂，被迫携手同行，在无尽迷雾之中寻找回家的路。这不是一段悲剧，而是一段关于爱与牺牲、勇气与信念的传奇故事。</w:t>
      </w:r>
      <w:r>
        <w:rPr>
          <w:sz w:val="32"/>
          <w:szCs w:val="32"/>
        </w:rPr>
        <w:t>&lt;/p&gt;&lt;p&gt;&lt;img src="/static-img/3t-1klxNpyxqNdrw6085odISdXvyfIHadq3hX01uQANP3w2rBvOC96pqXA1_RN10Dk6S4duw_OGAd9Z79VZoao4WRimXgP7Qaz8VeMbcPRRBt9Sa5J0c0c1DwXyYongxeHy4DhxvdrNHQtQ-ABO4qjuo3PoFdu1A5IPGbyIszu6bgrbPvSk7Hrq4zPDil6uiX9w-aAnBkfOSu0qr1o4pRFRCYzZqYC9sgdUpO2YA008.png"&gt;&lt;/p&gt;&lt;p&gt;&lt;a href = "/doc/1068747-</w:t>
      </w:r>
      <w:r>
        <w:rPr>
          <w:sz w:val="32"/>
          <w:szCs w:val="32"/>
        </w:rPr>
        <w:t>斗罗大陆美女被塞坤巴我怎么就不小心把斗罗大陆的美女塞进了坤巴神器</w:t>
      </w:r>
      <w:r>
        <w:rPr>
          <w:sz w:val="32"/>
          <w:szCs w:val="32"/>
        </w:rPr>
        <w:t>.doc" rel="alternate" download="1068747-</w:t>
      </w:r>
      <w:r>
        <w:rPr>
          <w:sz w:val="32"/>
          <w:szCs w:val="32"/>
        </w:rPr>
        <w:t>斗罗大陆美女被塞坤巴我怎么就不小心把斗罗大陆的美女塞进了坤巴神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