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炕上妇乱子伦口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家庭是社会的基石，而大炕则是家庭生活的一部分，它不仅承担着日常休息的功能，更体现了家庭成员之间亲密和谐的关系。然而，在一些特殊情况下，大炕上可能发生了一些令人意想不到的事情，这样的故事往往会被家人或朋友以口头方式分享给他人。</w:t>
      </w:r>
      <w:r>
        <w:rPr>
          <w:sz w:val="32"/>
          <w:szCs w:val="32"/>
        </w:rPr>
        <w:t>&lt;/p&gt;&lt;p&gt;&lt;img src="/static-img/bppQgzbh6qZhKUzBH_VkslP4I327miycAeXOR-4oBdavOVw4uFp9Y-wPS3K1axlo.png"&gt;&lt;/p&gt;&lt;p&gt;</w:t>
      </w:r>
      <w:r>
        <w:rPr>
          <w:sz w:val="32"/>
          <w:szCs w:val="32"/>
        </w:rPr>
        <w:t>家庭秘密</w:t>
      </w:r>
      <w:r>
        <w:rPr>
          <w:sz w:val="32"/>
          <w:szCs w:val="32"/>
        </w:rPr>
        <w:t>&lt;/p&gt;&lt;p&gt;</w:t>
      </w:r>
      <w:r>
        <w:rPr>
          <w:sz w:val="32"/>
          <w:szCs w:val="32"/>
        </w:rPr>
        <w:t>大炕上的妇乱子伦口述，有时反映的是家庭内部隐藏的秘密。这些秘密可能涉及到婚外情、家族继承权之争等敏感话题。在这样的背景下，人们通过隐喻或借用来表达自己的内心世界，避免直接触及禁忌话题。</w:t>
      </w:r>
      <w:r>
        <w:rPr>
          <w:sz w:val="32"/>
          <w:szCs w:val="32"/>
        </w:rPr>
        <w:t>&lt;/p&gt;&lt;p&gt;&lt;img src="/static-img/xmEp7C28ICjkCZOmFh7kblP4I327miycAeXOR-4oBdbyC9kx_Xk3zSfmV0dORtm75ge_Fq9KQ56f3TeZLLDLFctadR43sVln9ffNNwAwOS0lpJZr-cLTn7Va-eFsTQPg9PWz4sxwfwVVl2MkA9iwClbkq1Ois3FNgqcnWpTOmZwTzSgmeyIb2aWdqCzdkil7XHLkF5PeiqDmQtgCZi8qmw.jpg"&gt;&lt;/p&gt;&lt;p&gt;</w:t>
      </w:r>
      <w:r>
        <w:rPr>
          <w:sz w:val="32"/>
          <w:szCs w:val="32"/>
        </w:rPr>
        <w:t>传统习俗</w:t>
      </w:r>
      <w:r>
        <w:rPr>
          <w:sz w:val="32"/>
          <w:szCs w:val="32"/>
        </w:rPr>
        <w:t>&lt;/p&gt;&lt;p&gt;</w:t>
      </w:r>
      <w:r>
        <w:rPr>
          <w:sz w:val="32"/>
          <w:szCs w:val="32"/>
        </w:rPr>
        <w:t>随着时代的变迁，大炕上的生活方式也在逐渐改变，但对于很多老一辈来说，大炕仍然是一个充满温馨和安全感的地方。在这里，他们可以讲述他们年轻时的情感故事，或是传授给后代一些传统知识，如婚姻观念、孝道等。</w:t>
      </w:r>
      <w:r>
        <w:rPr>
          <w:sz w:val="32"/>
          <w:szCs w:val="32"/>
        </w:rPr>
        <w:t>&lt;/p&gt;&lt;p&gt;&lt;img src="/static-img/QaI4Rpz71JNYyCpxFrsVdVP4I327miycAeXOR-4oBdbyC9kx_Xk3zSfmV0dORtm75ge_Fq9KQ56f3TeZLLDLFctadR43sVln9ffNNwAwOS0lpJZr-cLTn7Va-eFsTQPg9PWz4sxwfwVVl2MkA9iwClbkq1Ois3FNgqcnWpTOmZwTzSgmeyIb2aWdqCzdkil7XHLkF5PeiqDmQtgCZi8qmw.jpg"&gt;&lt;/p&gt;&lt;p&gt;</w:t>
      </w:r>
      <w:r>
        <w:rPr>
          <w:sz w:val="32"/>
          <w:szCs w:val="32"/>
        </w:rPr>
        <w:t>社会变迁</w:t>
      </w:r>
      <w:r>
        <w:rPr>
          <w:sz w:val="32"/>
          <w:szCs w:val="32"/>
        </w:rPr>
        <w:t>&lt;/p&gt;&lt;p&gt;</w:t>
      </w:r>
      <w:r>
        <w:rPr>
          <w:sz w:val="32"/>
          <w:szCs w:val="32"/>
        </w:rPr>
        <w:t>随着现代化进程的大力推进，一些古老的习俗开始被抛弃。而大炕上妇乱子伦口述，也反映出社会对性别角色的变化以及对个人自由选择权利的一种探索。在这个过程中，我们可以看到一个正在转型中的社会面貌。</w:t>
      </w:r>
      <w:r>
        <w:rPr>
          <w:sz w:val="32"/>
          <w:szCs w:val="32"/>
        </w:rPr>
        <w:t>&lt;/p&gt;&lt;p&gt;&lt;img src="/static-img/JrAVYyX-bPngQzSSyh-FOlP4I327miycAeXOR-4oBdbyC9kx_Xk3zSfmV0dORtm75ge_Fq9KQ56f3TeZLLDLFctadR43sVln9ffNNwAwOS0lpJZr-cLTn7Va-eFsTQPg9PWz4sxwfwVVl2MkA9iwClbkq1Ois3FNgqcnWpTOmZwTzSgmeyIb2aWdqCzdkil7XHLkF5PeiqDmQtgCZi8qmw.jpg"&gt;&lt;/p&gt;&lt;p&gt;</w:t>
      </w:r>
      <w:r>
        <w:rPr>
          <w:sz w:val="32"/>
          <w:szCs w:val="32"/>
        </w:rPr>
        <w:t>情感纠葛</w:t>
      </w:r>
      <w:r>
        <w:rPr>
          <w:sz w:val="32"/>
          <w:szCs w:val="32"/>
        </w:rPr>
        <w:t>&lt;/p&gt;&lt;p&gt;</w:t>
      </w:r>
      <w:r>
        <w:rPr>
          <w:sz w:val="32"/>
          <w:szCs w:val="32"/>
        </w:rPr>
        <w:t>在某些情况下，大炕上的谈话并非简单地交流，而是一种情感表达的手段。当人们通过这种方式来表达自己的感情时，他们不仅是在倾诉，还在寻找一种释放压力的途径。这也体现了人类的情感复杂性和需求多样性。</w:t>
      </w:r>
      <w:r>
        <w:rPr>
          <w:sz w:val="32"/>
          <w:szCs w:val="32"/>
        </w:rPr>
        <w:t>&lt;/p&gt;&lt;p&gt;&lt;img src="/static-img/06HqqRnrTwP1jII9qHgIuFP4I327miycAeXOR-4oBdbyC9kx_Xk3zSfmV0dORtm75ge_Fq9KQ56f3TeZLLDLFctadR43sVln9ffNNwAwOS0lpJZr-cLTn7Va-eFsTQPg9PWz4sxwfwVVl2MkA9iwClbkq1Ois3FNgqcnWpTOmZwTzSgmeyIb2aWdqCzdkil7XHLkF5PeiqDmQtgCZi8qmw.jpg"&gt;&lt;/p&gt;&lt;p&gt;</w:t>
      </w:r>
      <w:r>
        <w:rPr>
          <w:sz w:val="32"/>
          <w:szCs w:val="32"/>
        </w:rPr>
        <w:t>文化记忆</w:t>
      </w:r>
      <w:r>
        <w:rPr>
          <w:sz w:val="32"/>
          <w:szCs w:val="32"/>
        </w:rPr>
        <w:t>&lt;/p&gt;&lt;p&gt;</w:t>
      </w:r>
      <w:r>
        <w:rPr>
          <w:sz w:val="32"/>
          <w:szCs w:val="32"/>
        </w:rPr>
        <w:t>每一次的大炕上妇乱子伦口述，都是一次文化记忆的编织与叙事。大师傅们通过这些故事，将家族历史、乡土风物，以及成长经历融合于一起，让后人能够更好地理解过去，并将其作为精神财富去延续下去。</w:t>
      </w:r>
      <w:r>
        <w:rPr>
          <w:sz w:val="32"/>
          <w:szCs w:val="32"/>
        </w:rPr>
        <w:t>&lt;/p&gt;&lt;p&gt;</w:t>
      </w:r>
      <w:r>
        <w:rPr>
          <w:sz w:val="32"/>
          <w:szCs w:val="32"/>
        </w:rPr>
        <w:t>口头文学艺术</w:t>
      </w:r>
      <w:r>
        <w:rPr>
          <w:sz w:val="32"/>
          <w:szCs w:val="32"/>
        </w:rPr>
        <w:t>&lt;/p&gt;&lt;p&gt;</w:t>
      </w:r>
      <w:r>
        <w:rPr>
          <w:sz w:val="32"/>
          <w:szCs w:val="32"/>
        </w:rPr>
        <w:t>最后，不可忽视的是，这类故事本身就是一种独特的人文景观，它代表了一种非常珍贵的人类语言艺术形式。它们所蕴含的情感深度、语言巧妙，是当代文学作品难以企及的。而这正是我们应当珍视和保护的一部分民族文化遗产。</w:t>
      </w:r>
      <w:r>
        <w:rPr>
          <w:sz w:val="32"/>
          <w:szCs w:val="32"/>
        </w:rPr>
        <w:t>&lt;/p&gt;&lt;p&gt;&lt;a href = "/doc/1068763-</w:t>
      </w:r>
      <w:r>
        <w:rPr>
          <w:sz w:val="32"/>
          <w:szCs w:val="32"/>
        </w:rPr>
        <w:t>大炕上妇乱子伦口述</w:t>
      </w:r>
      <w:r>
        <w:rPr>
          <w:sz w:val="32"/>
          <w:szCs w:val="32"/>
        </w:rPr>
        <w:t>.doc" rel="alternate" download="1068763-</w:t>
      </w:r>
      <w:r>
        <w:rPr>
          <w:sz w:val="32"/>
          <w:szCs w:val="32"/>
        </w:rPr>
        <w:t>大炕上妇乱子伦口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