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网络隐私</w:t>
      </w:r>
      <w:r>
        <w:rPr>
          <w:sz w:val="48"/>
          <w:szCs w:val="48"/>
        </w:rPr>
        <w:t>-</w:t>
      </w:r>
      <w:r>
        <w:rPr>
          <w:sz w:val="48"/>
          <w:szCs w:val="48"/>
        </w:rPr>
        <w:t>微博秘密被揭谢俞玩自己被贺朝发现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网络的时代，个人隐私的泄露事件屡见不鲜。最近，一则名为“谢俞玩自己被贺朝发现微博”的故事，在网友间传播开来，这起事件引发了关于隐私保护和网络安全的广泛讨论。</w:t>
      </w:r>
      <w:r>
        <w:rPr>
          <w:sz w:val="32"/>
          <w:szCs w:val="32"/>
        </w:rPr>
        <w:t>&lt;/p&gt;&lt;p&gt;&lt;img src="/static-img/XCsjdavz9RygtJL5NRyNcAx_6RBRdL0LfuJTrWUw6nCODMfgeno9Mf3f-lVJAeDu.png"&gt;&lt;/p&gt;&lt;p&gt;</w:t>
      </w:r>
      <w:r>
        <w:rPr>
          <w:sz w:val="32"/>
          <w:szCs w:val="32"/>
        </w:rPr>
        <w:t>据报道，谢俞是一位年轻的设计师，他在微博上分享了自己的生活点滴，包括工作、旅行和日常琐事。然而，他没有意识到，他的一个朋友贺朝也在他的关注名单中。有一天，贺朝无意中发现了一条关于他个人的视频直播内容，而这段直播内容竟然是由谢俞自己录制并上传到微博上的。</w:t>
      </w:r>
      <w:r>
        <w:rPr>
          <w:sz w:val="32"/>
          <w:szCs w:val="32"/>
        </w:rPr>
        <w:t>&lt;/p&gt;&lt;p&gt;</w:t>
      </w:r>
      <w:r>
        <w:rPr>
          <w:sz w:val="32"/>
          <w:szCs w:val="32"/>
        </w:rPr>
        <w:t>视频里，谢俞正是在家里的一次自我放松时刻，被他不小心记录下来的。他穿着内衣裤，在家里的卧室内跳舞，并且还偶尔对镜子中的自己做出一些幽默的小动作。这段视频显然不是公开发布给公众观看的，但由于技术问题或者系统故障，最终还是被上传到了他的微博账号上。</w:t>
      </w:r>
      <w:r>
        <w:rPr>
          <w:sz w:val="32"/>
          <w:szCs w:val="32"/>
        </w:rPr>
        <w:t>&lt;/p&gt;&lt;p&gt;&lt;img src="/static-img/v8x_Ie1uoXmNggveo005Fgx_6RBRdL0LfuJTrWUw6nCPKXLIje_zsVMXlCUmD47Sncp00dACtS4awmkRhHva7-pXw5aWFKYUD_XhXOEsMhPf-a1X6lzOWhz8FRqd3bilYMw9lUQA4XJ1maoB_2K6J-HBgUubPcFTpc1DAJyjfzk.jpg"&gt;&lt;/p&gt;&lt;p&gt;</w:t>
      </w:r>
      <w:r>
        <w:rPr>
          <w:sz w:val="32"/>
          <w:szCs w:val="32"/>
        </w:rPr>
        <w:t>消息一出，便迅速传遍了整个互联网，有些人甚至还开始模仿这种行为，将其称为“谢俞式自娱”。对于此类隐私泄露事件，我们可以从以下几个方面进行思考：</w:t>
      </w:r>
      <w:r>
        <w:rPr>
          <w:sz w:val="32"/>
          <w:szCs w:val="32"/>
        </w:rPr>
        <w:t>&lt;/p&gt;&lt;p&gt;</w:t>
      </w:r>
      <w:r>
        <w:rPr>
          <w:sz w:val="32"/>
          <w:szCs w:val="32"/>
        </w:rPr>
        <w:t>隐私设置：虽然我们都知道要注意自己的网络行为，但有时候即便是最细致的人也会因为疏忽而导致信息泄露。在处理敏感信息时，我们应该始终保持警惕，并确保所有权限设置都是合适的。</w:t>
      </w:r>
      <w:r>
        <w:rPr>
          <w:sz w:val="32"/>
          <w:szCs w:val="32"/>
        </w:rPr>
        <w:t>&lt;/p&gt;&lt;p&gt;&lt;img src="/static-img/VaNbuhjHDzoJhtJjA24rMgx_6RBRdL0LfuJTrWUw6nCPKXLIje_zsVMXlCUmD47Sncp00dACtS4awmkRhHva7-pXw5aWFKYUD_XhXOEsMhPf-a1X6lzOWhz8FRqd3bilYMw9lUQA4XJ1maoB_2K6J-HBgUubPcFTpc1DAJyjfzk.jpg"&gt;&lt;/p&gt;&lt;p&gt;</w:t>
      </w:r>
      <w:r>
        <w:rPr>
          <w:sz w:val="32"/>
          <w:szCs w:val="32"/>
        </w:rPr>
        <w:t>软件漏洞：技术发展迅猛，但同时也带来了许多潜在的问题，比如软件漏洞等。如果这些漏洞能够得到及时修复，那么像谢俞这样的情况可能就不会发生。</w:t>
      </w:r>
      <w:r>
        <w:rPr>
          <w:sz w:val="32"/>
          <w:szCs w:val="32"/>
        </w:rPr>
        <w:t>&lt;/p&gt;&lt;p&gt;</w:t>
      </w:r>
      <w:r>
        <w:rPr>
          <w:sz w:val="32"/>
          <w:szCs w:val="32"/>
        </w:rPr>
        <w:t>责任认知：作为社会成员，我们应当有责任去维护自己的个人空间，不仅仅是对外界，还要对自身负责。在使用社交媒体时，要意识到每一个操作都会产生连锁反应，因此应谨慎行事。</w:t>
      </w:r>
      <w:r>
        <w:rPr>
          <w:sz w:val="32"/>
          <w:szCs w:val="32"/>
        </w:rPr>
        <w:t>&lt;/p&gt;&lt;p&gt;&lt;img src="/static-img/qM4Ec5oM6vXj1xACdh4ZTgx_6RBRdL0LfuJTrWUw6nCPKXLIje_zsVMXlCUmD47Sncp00dACtS4awmkRhHva7-pXw5aWFKYUD_XhXOEsMhPf-a1X6lzOWhz8FRqd3bilYMw9lUQA4XJ1maoB_2K6J-HBgUubPcFTpc1DAJyjfzk.jpg"&gt;&lt;/p&gt;&lt;p&gt;</w:t>
      </w:r>
      <w:r>
        <w:rPr>
          <w:sz w:val="32"/>
          <w:szCs w:val="32"/>
        </w:rPr>
        <w:t>法律法规：随着科技不断进步，对于个人隐私保护也有相应的法律法规支持。不断加强相关法律法规执行力度，可以有效地减少类似事件发生频率。</w:t>
      </w:r>
      <w:r>
        <w:rPr>
          <w:sz w:val="32"/>
          <w:szCs w:val="32"/>
        </w:rPr>
        <w:t>&lt;/p&gt;&lt;p&gt;</w:t>
      </w:r>
      <w:r>
        <w:rPr>
          <w:sz w:val="32"/>
          <w:szCs w:val="32"/>
        </w:rPr>
        <w:t>教育培训</w:t>
      </w:r>
      <w:r>
        <w:rPr>
          <w:sz w:val="32"/>
          <w:szCs w:val="32"/>
        </w:rPr>
        <w:t xml:space="preserve">**: </w:t>
      </w:r>
      <w:r>
        <w:rPr>
          <w:sz w:val="32"/>
          <w:szCs w:val="32"/>
        </w:rPr>
        <w:t>对于新兴技术尤其是社交媒体工具来说，由政府部门、学校以及企业共同开展普及教育和培训工作，可以提高用户对于如何正确使用这些工具以及如何保护自身信息安全知识水平，从而降低出现类似事件的情况概率。</w:t>
      </w:r>
      <w:r>
        <w:rPr>
          <w:sz w:val="32"/>
          <w:szCs w:val="32"/>
        </w:rPr>
        <w:t>&lt;/p&gt;&lt;p&gt;&lt;img src="/static-img/SunJOccLHcGkKV9qFmD28Qx_6RBRdL0LfuJTrWUw6nCPKXLIje_zsVMXlCUmD47Sncp00dACtS4awmkRhHva7-pXw5aWFKYUD_XhXOEsMhPf-a1X6lzOWhz8FRqd3bilYMw9lUQA4XJ1maoB_2K6J-HBgUubPcFTpc1DAJyjfzk.jpg"&gt;&lt;/p&gt;&lt;p&gt;</w:t>
      </w:r>
      <w:r>
        <w:rPr>
          <w:sz w:val="32"/>
          <w:szCs w:val="32"/>
        </w:rPr>
        <w:t>总之，“谢俞玩自己被贺朝发现微博”这个案例提醒我们，无论多么小的事情，都可能因为一次失误或系统错误而成为公众眼中的焦点。因此，在享受现代通信方式带来的便利与乐趣的同时，也要不断提升我们的风险防控能力，以确保个人信息安全不受侵犯。</w:t>
      </w:r>
      <w:r>
        <w:rPr>
          <w:sz w:val="32"/>
          <w:szCs w:val="32"/>
        </w:rPr>
        <w:t>&lt;/p&gt;&lt;p&gt;&lt;a href = "/doc/1068960-</w:t>
      </w:r>
      <w:r>
        <w:rPr>
          <w:sz w:val="32"/>
          <w:szCs w:val="32"/>
        </w:rPr>
        <w:t>社交网络隐私</w:t>
      </w:r>
      <w:r>
        <w:rPr>
          <w:sz w:val="32"/>
          <w:szCs w:val="32"/>
        </w:rPr>
        <w:t>-</w:t>
      </w:r>
      <w:r>
        <w:rPr>
          <w:sz w:val="32"/>
          <w:szCs w:val="32"/>
        </w:rPr>
        <w:t>微博秘密被揭谢俞玩自己被贺朝发现的尴尬时刻</w:t>
      </w:r>
      <w:r>
        <w:rPr>
          <w:sz w:val="32"/>
          <w:szCs w:val="32"/>
        </w:rPr>
        <w:t>.doc" rel="alternate" download="1068960-</w:t>
      </w:r>
      <w:r>
        <w:rPr>
          <w:sz w:val="32"/>
          <w:szCs w:val="32"/>
        </w:rPr>
        <w:t>社交网络隐私</w:t>
      </w:r>
      <w:r>
        <w:rPr>
          <w:sz w:val="32"/>
          <w:szCs w:val="32"/>
        </w:rPr>
        <w:t>-</w:t>
      </w:r>
      <w:r>
        <w:rPr>
          <w:sz w:val="32"/>
          <w:szCs w:val="32"/>
        </w:rPr>
        <w:t>微博秘密被揭谢俞玩自己被贺朝发现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