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子耳边给他听的哲思与音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老子的思想如同一股清流，涤去尘世的烦嚣，将人们引向内心深处寻找真理的旅程。他的哲学著作《道德经》不仅影响了后世的政治、文化，还深刻地塑造了中华民族精神的一部分。在这篇文章中，我们将探讨“给老子叫 老子喜欢听”的含义，以及它如何与老子的哲学思想相契合。</w:t>
      </w:r>
      <w:r>
        <w:rPr>
          <w:sz w:val="32"/>
          <w:szCs w:val="32"/>
        </w:rPr>
        <w:t>&lt;/p&gt;&lt;p&gt;&lt;img src="/static-img/rhe0owTJKKo_WNPUKp9lBuOQsIvI_k2wLYa-4OY2hyrLlNgjBVgm9Yc8WaC3lxnv.jpg"&gt;&lt;/p&gt;&lt;p&gt;</w:t>
      </w:r>
      <w:r>
        <w:rPr>
          <w:sz w:val="32"/>
          <w:szCs w:val="32"/>
        </w:rPr>
        <w:t>第一段：呼唤回归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快节奏和高压力下，我们常常忘记了与自然和谐共处的重要性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给老子叫 老子喜欢听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不仅是对古人的尊称，更是一种呼唤，让我们回到那个简单而纯真的时代，与大自然保持同步。正如老子所说：“道可道非常道”，我们应该追求一种更接近于自然、更符合宇宙规律的生活方式。</w:t>
      </w:r>
      <w:r>
        <w:rPr>
          <w:sz w:val="32"/>
          <w:szCs w:val="32"/>
        </w:rPr>
        <w:t>&lt;/p&gt;&lt;p&gt;&lt;img src="/static-img/60GnqR0cV-99iZFIWxbPnuOQsIvI_k2wLYa-4OY2hyqZurfGMtXpyCNAvDFFAj8CsAB8xSjSB6EX62Q_9DagrLxyJfaESAyIrWDtB-5VWhhGySITTQz_9QN3AF6cze3Eh-ZZDPVyLKtkPeFiBMYRY4bBp9yf0villFMVf2Z3lzcAuQJJW8l3NjkbKJLTtiZvv5idckOAxsMuNa8yJHpS8qRkl2RW5zKxl12sLwbiPGo.jpg"&gt;&lt;/p&gt;&lt;p&gt;</w:t>
      </w:r>
      <w:r>
        <w:rPr>
          <w:sz w:val="32"/>
          <w:szCs w:val="32"/>
        </w:rPr>
        <w:t>第二段：倾听内心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复一日忙碌中，我们往往忽略了内心的声音。当我们停下脚步，用心聆听，那么就能听到那份来自自我的智慧。这也正是“给老子叫 老子喜欢听”中的精髓所在——通过静默和自我反省来找到生命之源，为人生指明方向。在《道德经》中，老子提到：“知者不言，不知者乱言。”他鼓励人们通过沉默来认识自己，从而达到真正的心灵平静。</w:t>
      </w:r>
      <w:r>
        <w:rPr>
          <w:sz w:val="32"/>
          <w:szCs w:val="32"/>
        </w:rPr>
        <w:t>&lt;/p&gt;&lt;p&gt;&lt;img src="/static-img/KwQrfr_SOuKSIeFb0XiU4OOQsIvI_k2wLYa-4OY2hyqZurfGMtXpyCNAvDFFAj8CsAB8xSjSB6EX62Q_9DagrLxyJfaESAyIrWDtB-5VWhhGySITTQz_9QN3AF6cze3Eh-ZZDPVyLKtkPeFiBMYRY4bBp9yf0villFMVf2Z3lzcAuQJJW8l3NjkbKJLTtiZvv5idckOAxsMuNa8yJHpS8qRkl2RW5zKxl12sLwbiPGo.jpg"&gt;&lt;/p&gt;&lt;p&gt;</w:t>
      </w:r>
      <w:r>
        <w:rPr>
          <w:sz w:val="32"/>
          <w:szCs w:val="32"/>
        </w:rPr>
        <w:t>第三段：超越语言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人类沟通的一种工具，但有时候，它也成为隔阂我们的障碍。“给老子叫 老子喜欢听”这个表述本身就是一种超越语言限制的尝试，因为它包含着对一个时代精神领袖的心意，而非具体事物或概念。这种无需解释、直接传达的情感交流，是现代人很难理解且实现的事业。在《庄子的天地万物皆有其宗》，他强调了事物之间无形上的联系，这种联系超越了语言界限，使得我们能够直觉地感受到彼此间的情感纽带。</w:t>
      </w:r>
      <w:r>
        <w:rPr>
          <w:sz w:val="32"/>
          <w:szCs w:val="32"/>
        </w:rPr>
        <w:t>&lt;/p&gt;&lt;p&gt;&lt;img src="/static-img/lZgLXVR_e8LukHc1q3TKjOOQsIvI_k2wLYa-4OY2hyqZurfGMtXpyCNAvDFFAj8CsAB8xSjSB6EX62Q_9DagrLxyJfaESAyIrWDtB-5VWhhGySITTQz_9QN3AF6cze3Eh-ZZDPVyLKtkPeFiBMYRY4bBp9yf0villFMVf2Z3lzcAuQJJW8l3NjkbKJLTtiZvv5idckOAxsMuNa8yJHpS8qRkl2RW5zKxl12sLwbiPGo.jpg"&gt;&lt;/p&gt;&lt;p&gt;</w:t>
      </w:r>
      <w:r>
        <w:rPr>
          <w:sz w:val="32"/>
          <w:szCs w:val="32"/>
        </w:rPr>
        <w:t>第四段：跨越时空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个客观存在的事实，但对于那些追求永恒价值的人来说，它并不是不可逾越的障碍。“给老子叫 老子喜欢听”这句话，不仅可以理解为向历史人物发出的呼唤，也可以看作是一种跨越时间边界的情感表达。这也是为什么许多人会被古代文人的智慧所吸引，并从他们那里汲取力量，无论是在个人修养上还是面对现实挑战时。</w:t>
      </w:r>
      <w:r>
        <w:rPr>
          <w:sz w:val="32"/>
          <w:szCs w:val="32"/>
        </w:rPr>
        <w:t>&lt;/p&gt;&lt;p&gt;&lt;img src="/static-img/N5vhT84bosqLou5nXgyft-OQsIvI_k2wLYa-4OY2hyqZurfGMtXpyCNAvDFFAj8CsAB8xSjSB6EX62Q_9DagrLxyJfaESAyIrWDtB-5VWhhGySITTQz_9QN3AF6cze3Eh-ZZDPVyLKtkPeFiBMYRY4bBp9yf0villFMVf2Z3lzcAuQJJW8l3NjkbKJLTtiZvv5idckOAxsMuNa8yJHpS8qRkl2RW5zKxl12sLwbiPGo.jpg"&gt;&lt;/p&gt;&lt;p&gt;</w:t>
      </w:r>
      <w:r>
        <w:rPr>
          <w:sz w:val="32"/>
          <w:szCs w:val="32"/>
        </w:rPr>
        <w:t>第五段：回应宇宙之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能够听到自己的内心声音，并将其作为指导行为的手册，那么他便能够更加和谐地融入整个宇宙体系。这一点体现在“给老子叫 老 子喜欢听”的另一个层面上，即它代表了一种愿望——让自己的行为与宇宙法则保持一致。而这一点，在儒家、道家等多个哲学体系中都占据着核心位置，如同天籁之音般回荡于世界各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給老子的名字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對一個時代精神領袖深情敬仰與尊重的一種表達，這種無聲語言傳遞的是一種跨越時間與空间的心靈聯繫。在這個過程中，我們學會傾聽內心，並將其轉化為行動，以實現個人與宇宙間完美統一。這樣做並不意味著我們要完全模仿過去，而是要從歷史智慧中獲取啟示，以適應當下的世界。此外，這種方法也有助於我們發掘出來自身獨特的声音，使我們成為社會發展中的積極參與者。不僅如此，這樣做還能讓我們從繁忙的人生節奏中抽離出来，用最簡單又純粹的心態來體驗生活。</w:t>
      </w:r>
      <w:r>
        <w:rPr>
          <w:sz w:val="32"/>
          <w:szCs w:val="32"/>
        </w:rPr>
        <w:t>&lt;/p&gt;&lt;p&gt;&lt;a href = "/doc/1069097-</w:t>
      </w:r>
      <w:r>
        <w:rPr>
          <w:sz w:val="32"/>
          <w:szCs w:val="32"/>
        </w:rPr>
        <w:t>老子耳边给他听的哲思与音韵</w:t>
      </w:r>
      <w:r>
        <w:rPr>
          <w:sz w:val="32"/>
          <w:szCs w:val="32"/>
        </w:rPr>
        <w:t>.doc" rel="alternate" download="1069097-</w:t>
      </w:r>
      <w:r>
        <w:rPr>
          <w:sz w:val="32"/>
          <w:szCs w:val="32"/>
        </w:rPr>
        <w:t>老子耳边给他听的哲思与音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