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传说八重神子与丘丘人的后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森林里，传说有一个神秘的存在——八重神子，它拥有着天地间最纯净的力量。据说，八重神子的出现标志着大自然之力即将显露其威严。在这个故事中，我们将探索一段关于八重神子被丘丘人繁衍后代的小说，这个故事充满了奇幻与冒险。</w:t>
      </w:r>
      <w:r>
        <w:rPr>
          <w:sz w:val="32"/>
          <w:szCs w:val="32"/>
        </w:rPr>
        <w:t>&lt;/p&gt;&lt;p&gt;&lt;img src="/static-img/pJ8dDReEvSRVVCeH3VPyB6jfyWpk4H29MitwabjX0acUjUE-u7PfL-83Zaw3hFWj.jpg"&gt;&lt;/p&gt;&lt;p&gt;</w:t>
      </w:r>
      <w:r>
        <w:rPr>
          <w:sz w:val="32"/>
          <w:szCs w:val="32"/>
        </w:rPr>
        <w:t>第一章：传说之始</w:t>
      </w:r>
      <w:r>
        <w:rPr>
          <w:sz w:val="32"/>
          <w:szCs w:val="32"/>
        </w:rPr>
        <w:t>&lt;/p&gt;&lt;p&gt;</w:t>
      </w:r>
      <w:r>
        <w:rPr>
          <w:sz w:val="32"/>
          <w:szCs w:val="32"/>
        </w:rPr>
        <w:t>在古老的森林深处，有一个小村庄，那里的居民是名为丘丘人的小矮人们，他们和谐地生活在这片茂密的大自然中。他们相信，每个族群都有自己的守护者，而他们认为这个守护者就是八重神子。它不仅能给予他们生命，也能保护他们免受邪恶侵扰。但是，随着时间流逝，他们开始意识到如果没有直接血缘联系，就无法完全继承这种力量。</w:t>
      </w:r>
      <w:r>
        <w:rPr>
          <w:sz w:val="32"/>
          <w:szCs w:val="32"/>
        </w:rPr>
        <w:t>&lt;/p&gt;&lt;p&gt;&lt;img src="/static-img/Y2iNS7CzLtsWs6S54oQ8a6jfyWpk4H29MitwabjX0ae2mLzcFaDTbPET-GgO31f1ad2wrPXjeVuKQ_3v9Q9JMfJkFoBUIpCaYB2ZcM8q5G003v9m5oZKtzmLtsHmxFQkjx2R47mbdE2DrnZDX6Ze-QFvcEEga5QK6p7hrpNSYQigDd1G0D__QfFWE7ZnaHhhvmizRKDZiMthwM_TabQnWg.jpg"&gt;&lt;/p&gt;&lt;p&gt;</w:t>
      </w:r>
      <w:r>
        <w:rPr>
          <w:sz w:val="32"/>
          <w:szCs w:val="32"/>
        </w:rPr>
        <w:t>第二章：寻找解决方案</w:t>
      </w:r>
      <w:r>
        <w:rPr>
          <w:sz w:val="32"/>
          <w:szCs w:val="32"/>
        </w:rPr>
        <w:t>&lt;/p&gt;&lt;p&gt;</w:t>
      </w:r>
      <w:r>
        <w:rPr>
          <w:sz w:val="32"/>
          <w:szCs w:val="32"/>
        </w:rPr>
        <w:t>为了改变这一局面，丘丘人向外世界求助于各式各样的魔法师、巫师和其他智慧的人们，但无论多么强大的法术，都无法让非亲生父母所生的孩子获得真正的力量。就在当时，一位年轻而聪明的魔法师提出了一个理论：通过祭祀和仪式，可以唤醒并吸收八重神子的精华，从而使得未来的后代能够继承这股力量。</w:t>
      </w:r>
      <w:r>
        <w:rPr>
          <w:sz w:val="32"/>
          <w:szCs w:val="32"/>
        </w:rPr>
        <w:t>&lt;/p&gt;&lt;p&gt;&lt;img src="/static-img/lfQmEriOD5x1mYZNnJh2VKjfyWpk4H29MitwabjX0ae2mLzcFaDTbPET-GgO31f1ad2wrPXjeVuKQ_3v9Q9JMfJkFoBUIpCaYB2ZcM8q5G003v9m5oZKtzmLtsHmxFQkjx2R47mbdE2DrnZDX6Ze-QFvcEEga5QK6p7hrpNSYQigDd1G0D__QfFWE7ZnaHhhvmizRKDZiMthwM_TabQnWg.jpg"&gt;&lt;/p&gt;&lt;p&gt;</w:t>
      </w:r>
      <w:r>
        <w:rPr>
          <w:sz w:val="32"/>
          <w:szCs w:val="32"/>
        </w:rPr>
        <w:t>第三章：祭祀仪式</w:t>
      </w:r>
      <w:r>
        <w:rPr>
          <w:sz w:val="32"/>
          <w:szCs w:val="32"/>
        </w:rPr>
        <w:t>&lt;/p&gt;&lt;p&gt;</w:t>
      </w:r>
      <w:r>
        <w:rPr>
          <w:sz w:val="32"/>
          <w:szCs w:val="32"/>
        </w:rPr>
        <w:t>于是，在一次特别隆重的庆典上，所有的人民齐聚一堂，他们准备进行一次史诗般的大型祭祀，以此来唤起 八重神子的灵魂，并让它赋予它们希望中的未来。这场盛宴持续了数日，每天晚上都有不同的活动，如歌舞、狩猎比赛以及各种形式的心灵互动。而到了第七夜，当最后一道光芒消失的时候，一阵突如其来的雷霆划破夜空，同时伴随着震耳欲聋的声音，一道白光穿透云层，将整个村庄照亮。</w:t>
      </w:r>
      <w:r>
        <w:rPr>
          <w:sz w:val="32"/>
          <w:szCs w:val="32"/>
        </w:rPr>
        <w:t>&lt;/p&gt;&lt;p&gt;&lt;img src="/static-img/zyqAXgd6e6CYz-4Rep5u96jfyWpk4H29MitwabjX0ae2mLzcFaDTbPET-GgO31f1ad2wrPXjeVuKQ_3v9Q9JMfJkFoBUIpCaYB2ZcM8q5G003v9m5oZKtzmLtsHmxFQkjx2R47mbdE2DrnZDX6Ze-QFvcEEga5QK6p7hrpNSYQigDd1G0D__QfFWE7ZnaHhhvmizRKDZiMthwM_TabQnWg.jpg"&gt;&lt;/p&gt;&lt;p&gt;</w:t>
      </w:r>
      <w:r>
        <w:rPr>
          <w:sz w:val="32"/>
          <w:szCs w:val="32"/>
        </w:rPr>
        <w:t>第四章：奇迹降临</w:t>
      </w:r>
      <w:r>
        <w:rPr>
          <w:sz w:val="32"/>
          <w:szCs w:val="32"/>
        </w:rPr>
        <w:t>&lt;/p&gt;&lt;p&gt;</w:t>
      </w:r>
      <w:r>
        <w:rPr>
          <w:sz w:val="32"/>
          <w:szCs w:val="32"/>
        </w:rPr>
        <w:t>在那道白光下，只见一位女孩出现在众人的眼前，她头顶绽放着七色的花朵，与她周围散发出的气息相呼应。她温柔而坚定地站在那里，不知从何时起，她竟然成为了每个人的心目中的象征——未来与希望。当她的手触碰到每个人时，无论男女老幼，都感受到了一股来自内心深处的情感共鸣。</w:t>
      </w:r>
      <w:r>
        <w:rPr>
          <w:sz w:val="32"/>
          <w:szCs w:val="32"/>
        </w:rPr>
        <w:t>&lt;/p&gt;&lt;p&gt;&lt;img src="/static-img/vPg5QQjCUhTNe3whwTUEwqjfyWpk4H29MitwabjX0ae2mLzcFaDTbPET-GgO31f1ad2wrPXjeVuKQ_3v9Q9JMfJkFoBUIpCaYB2ZcM8q5G003v9m5oZKtzmLtsHmxFQkjx2R47mbdE2DrnZDX6Ze-QFvcEEga5QK6p7hrpNSYQigDd1G0D__QfFWE7ZnaHhhvmizRKDZiMthwM_TabQnWg.jpg"&gt;&lt;/p&gt;&lt;p&gt;</w:t>
      </w:r>
      <w:r>
        <w:rPr>
          <w:sz w:val="32"/>
          <w:szCs w:val="32"/>
        </w:rPr>
        <w:t>正是在那个瞬间，被称作“奇迹”的事件发生了。一对夫妇抱上了孩子，这孩子就是因为那些异乎寻常的情感连接才产生出来的一员。而且，这个孩子似乎拥有了一些超乎常人的能力，比如预知未来的能力或是一种特殊治愈动物疾病的手法等等。这一切，让人们明白了只有通过真正的情感连接与交流才能实现跨越世代传递真实力量的事实。</w:t>
      </w:r>
      <w:r>
        <w:rPr>
          <w:sz w:val="32"/>
          <w:szCs w:val="32"/>
        </w:rPr>
        <w:t>&lt;/p&gt;&lt;p&gt;</w:t>
      </w:r>
      <w:r>
        <w:rPr>
          <w:sz w:val="32"/>
          <w:szCs w:val="32"/>
        </w:rPr>
        <w:t>至此，“八重神子被丘丘人繁衍后代的小说”就这样结束了，它讲述的是人类追求永恒生命力的渴望，以及通过爱与信任可以跨越任何界限的事物。在这个故事里，我们看到了人类对美好事物无尽追求以及对于自我提升和完善不断努力的心态。</w:t>
      </w:r>
      <w:r>
        <w:rPr>
          <w:sz w:val="32"/>
          <w:szCs w:val="32"/>
        </w:rPr>
        <w:t>&lt;/p&gt;&lt;p&gt;&lt;a href = "/doc/1069242-</w:t>
      </w:r>
      <w:r>
        <w:rPr>
          <w:sz w:val="32"/>
          <w:szCs w:val="32"/>
        </w:rPr>
        <w:t>神秘传说八重神子与丘丘人的后裔</w:t>
      </w:r>
      <w:r>
        <w:rPr>
          <w:sz w:val="32"/>
          <w:szCs w:val="32"/>
        </w:rPr>
        <w:t>.doc" rel="alternate" download="1069242-</w:t>
      </w:r>
      <w:r>
        <w:rPr>
          <w:sz w:val="32"/>
          <w:szCs w:val="32"/>
        </w:rPr>
        <w:t>神秘传说八重神子与丘丘人的后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