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暗影与光明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世界里，暗影与光明两大势力永远在斗争。《刺客魔传》是一部以此为背景的作品，它不仅展示了复杂的人物关系，也深刻探讨了道德和力量之间微妙的平衡。</w:t>
      </w:r>
      <w:r>
        <w:rPr>
          <w:sz w:val="32"/>
          <w:szCs w:val="32"/>
        </w:rPr>
        <w:t>&lt;/p&gt;&lt;p&gt;&lt;img src="/static-img/CEkMlzWIZB_AwLpCD8jrIQG_M39I4gUKzYGq-paj-LXMmHedEdNpz_0iI7OCuzYf.jpg"&gt;&lt;/p&gt;&lt;p&gt;</w:t>
      </w:r>
      <w:r>
        <w:rPr>
          <w:sz w:val="32"/>
          <w:szCs w:val="32"/>
        </w:rPr>
        <w:t>阴影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黑暗所笼罩的小镇上，一位名叫艾莉娅的年轻女性发现自己拥有超乎寻常的能力——能够操控月亮之力。她决定用这股力量来保护自己的家人和朋友，从而踏上了成为英雄的道路。</w:t>
      </w:r>
      <w:r>
        <w:rPr>
          <w:sz w:val="32"/>
          <w:szCs w:val="32"/>
        </w:rPr>
        <w:t>&lt;/p&gt;&lt;p&gt;&lt;img src="/static-img/VTQwwgQxhiNSrIHGHnhXaAG_M39I4gUKzYGq-paj-LWMHg4ed0LhS5HZ3h133Kh1DvpJyhii-nZMnhHYnG_xhod18hsDR9W48BdZhxGBcGELRD-NQxlyFqDtTMkwy73CRFHlfVcoOJ0amNuFdCyICO25YfkQgGUWH7_DYdEPRR9MDyftE-E95TO1br6RSXKNyhbMx9TtyEzxyJIjQmK5ExkEu0tzzNsXl_Y9lqnLnlo.png"&gt;&lt;/p&gt;&lt;p&gt;</w:t>
      </w:r>
      <w:r>
        <w:rPr>
          <w:sz w:val="32"/>
          <w:szCs w:val="32"/>
        </w:rPr>
        <w:t>神秘组织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很快就了解到，她并非孤立无援。在这个充满魔法和怪兽的地方，还有许多像她一样拥有特殊能力的人存在。他们组成了一个古老而神秘的组织，这个组织似乎是为了维护正义，但其手段却让人怀疑。</w:t>
      </w:r>
      <w:r>
        <w:rPr>
          <w:sz w:val="32"/>
          <w:szCs w:val="32"/>
        </w:rPr>
        <w:t>&lt;/p&gt;&lt;p&gt;&lt;img src="/static-img/shjPjV7TsPNny0kg-apqDAG_M39I4gUKzYGq-paj-LWMHg4ed0LhS5HZ3h133Kh1DvpJyhii-nZMnhHYnG_xhod18hsDR9W48BdZhxGBcGELRD-NQxlyFqDtTMkwy73CRFHlfVcoOJ0amNuFdCyICO25YfkQgGUWH7_DYdEPRR9MDyftE-E95TO1br6RSXKNyhbMx9TtyEzxyJIjQmK5ExkEu0tzzNsXl_Y9lqnLnlo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莉娅遇到了各种各样的角色，他们有的对她伸出援手，有些则试图利用她的力量。这些人的动机复杂多变，有时难以分辨谁是真正的心腹，谁又是在等待机会背叛。这使得艾莉娅必须不断地考验自己的判断力，以免陷入危险之中。</w:t>
      </w:r>
      <w:r>
        <w:rPr>
          <w:sz w:val="32"/>
          <w:szCs w:val="32"/>
        </w:rPr>
        <w:t>&lt;/p&gt;&lt;p&gt;&lt;img src="/static-img/rEmA658MMPLNGzYmE3-3HQG_M39I4gUKzYGq-paj-LWMHg4ed0LhS5HZ3h133Kh1DvpJyhii-nZMnhHYnG_xhod18hsDR9W48BdZhxGBcGELRD-NQxlyFqDtTMkwy73CRFHlfVcoOJ0amNuFdCyICO25YfkQgGUWH7_DYdEPRR9MDyftE-E95TO1br6RSXKNyhbMx9TtyEzxyJIjQmK5ExkEu0tzzNsXl_Y9lqnLnlo.jpg"&gt;&lt;/p&gt;&lt;p&gt;</w:t>
      </w:r>
      <w:r>
        <w:rPr>
          <w:sz w:val="32"/>
          <w:szCs w:val="32"/>
        </w:rPr>
        <w:t>心灵深处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威胁，《刺客魔传》还展现了内心挣扎。当艾莉娅面临困境时，她会通过冥想和自我反省来找到内心的声音。这种精神上的成长过程，让她明白只有当个人坚定信念的时候，才能真正站稳脚跟，不畏惧任何敌人。</w:t>
      </w:r>
      <w:r>
        <w:rPr>
          <w:sz w:val="32"/>
          <w:szCs w:val="32"/>
        </w:rPr>
        <w:t>&lt;/p&gt;&lt;p&gt;&lt;img src="/static-img/O-NRPBaCQk78ES4N1Id9EAG_M39I4gUKzYGq-paj-LWMHg4ed0LhS5HZ3h133Kh1DvpJyhii-nZMnhHYnG_xhod18hsDR9W48BdZhxGBcGELRD-NQxlyFqDtTMkwy73CRFHlfVcoOJ0amNuFdCyICO25YfkQgGUWH7_DYdEPRR9MDyftE-E95TO1br6RSXKNyhbMx9TtyEzxyJIjQmK5ExkEu0tzzNsXl_Y9lqnLnlo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关于权力的故事一样，《刺客魔传》也探讨了权力的代价。在追求更大的目标时，无意中会牺牲一些原则或价值观。这是一个需要仔细权衡利弊、勇于承担后果的地方，即便是最好的意图也有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冲突之后，艾莉娅不得不面对一个巨大的选择：是否要完全投身于组织，或是不再参与，而选择自由生活。这场决战并不只是关于胜负，更重要的是它揭示了每个人都有独立思考、追求幸福生活的一天。而这一切，都将影响到整个世界的地理格局，并且改变着未来的轨迹。</w:t>
      </w:r>
      <w:r>
        <w:rPr>
          <w:sz w:val="32"/>
          <w:szCs w:val="32"/>
        </w:rPr>
        <w:t>&lt;/p&gt;&lt;p&gt;&lt;a href = "/doc/1069795-</w:t>
      </w:r>
      <w:r>
        <w:rPr>
          <w:sz w:val="32"/>
          <w:szCs w:val="32"/>
        </w:rPr>
        <w:t>刺客魔传暗影与光明的较量</w:t>
      </w:r>
      <w:r>
        <w:rPr>
          <w:sz w:val="32"/>
          <w:szCs w:val="32"/>
        </w:rPr>
        <w:t>.doc" rel="alternate" download="1069795-</w:t>
      </w:r>
      <w:r>
        <w:rPr>
          <w:sz w:val="32"/>
          <w:szCs w:val="32"/>
        </w:rPr>
        <w:t>刺客魔传暗影与光明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