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纠缠与释放探索喜爱夜蒲的深层</w:t>
      </w:r>
      <w:r>
        <w:rPr>
          <w:sz w:val="48"/>
          <w:szCs w:val="48"/>
        </w:rPr>
        <w:t>mean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夜晚，灯火辉煌，人声鼎沸。这里是年轻人们寻找自我、逃避现实的地方，也是他们追求自由和快感的地方。喜爱夜蒲电影完整版，就如同一面镜子，将这一切都反射了出来。</w:t>
      </w:r>
      <w:r>
        <w:rPr>
          <w:sz w:val="32"/>
          <w:szCs w:val="32"/>
        </w:rPr>
        <w:t>&lt;/p&gt;&lt;p&gt;&lt;img src="/static-img/l1IL0hrH4qOUsp8QdNvweKAuB7Q2aOSg-_ZiqFTsch2173uVauXQymoojORQJome.jpg"&gt;&lt;/p&gt;&lt;p&gt;</w:t>
      </w:r>
      <w:r>
        <w:rPr>
          <w:sz w:val="32"/>
          <w:szCs w:val="32"/>
        </w:rPr>
        <w:t>首先，电影通过对角色的描绘展现了他们内心世界的复杂性。在这个充满欲望和无奈的人群中，每个人都有自己的故事，都在寻找属于自己的出口。但这条路往往崎岖不平，有时甚至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喜爱夜蒲中的角色们，他们之间的情感纠葛让人难以割舍。这不仅仅是肉体上的亲密，而是一种精神上的依赖和理解。在这个过程中，他们逐渐揭示出了彼此的真实面目，从而在情感上得到一些成长。</w:t>
      </w:r>
      <w:r>
        <w:rPr>
          <w:sz w:val="32"/>
          <w:szCs w:val="32"/>
        </w:rPr>
        <w:t>&lt;/p&gt;&lt;p&gt;&lt;img src="/static-img/GRJ4Rfc8uWIF6q6icfR0d6AuB7Q2aOSg-_ZiqFTsch19wbfTFZTqzYS-6Di5AX2mC74mqeoJoBeMWdFtKjE7z1n7B4AH9rvufloOiDdxEH8z3W03nQ3QjGcBSH-sH9eyLebqcPaCUTZfGtBFjAKelKGh3oYt0sF_qbGzJtjZHeIir0LmaUlAJwneUkCjNnhCxTy0d3tkvq_3sJmIUHWvfg.jpg"&gt;&lt;/p&gt;&lt;p&gt;</w:t>
      </w:r>
      <w:r>
        <w:rPr>
          <w:sz w:val="32"/>
          <w:szCs w:val="32"/>
        </w:rPr>
        <w:t>再者，这部电影也探讨了社会阶层的问题。有些角色因为出身或者环境所限，被迫走向某些道路，而这些道路可能并不符合他们本人的意愿或价值观。这既是一个批判社会现实的一种方式，也是一种对个体命运不可抗拒性的叙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喜爱夜蒲中，不乏那些被动地接受命运安排的人物，他们通常处于弱势位置，但却能以一种幽默或悲哀的方式来表达自己，这些细节透露着一种生活态度，即使是在最艰难的情况下，也要学会如何去活下去。</w:t>
      </w:r>
      <w:r>
        <w:rPr>
          <w:sz w:val="32"/>
          <w:szCs w:val="32"/>
        </w:rPr>
        <w:t>&lt;/p&gt;&lt;p&gt;&lt;img src="/static-img/TT60VNEE_LchdC8kj0r8vqAuB7Q2aOSg-_ZiqFTsch19wbfTFZTqzYS-6Di5AX2mC74mqeoJoBeMWdFtKjE7z1n7B4AH9rvufloOiDdxEH8z3W03nQ3QjGcBSH-sH9eyLebqcPaCUTZfGtBFjAKelKGh3oYt0sF_qbGzJtjZHeIir0LmaUlAJwneUkCjNnhCxTy0d3tkvq_3sJmIUHWvfg.jpg"&gt;&lt;/p&gt;&lt;p&gt;</w:t>
      </w:r>
      <w:r>
        <w:rPr>
          <w:sz w:val="32"/>
          <w:szCs w:val="32"/>
        </w:rPr>
        <w:t>同时，这部作品还展现了一种文化底蕴，即城市文化。在现代都市里，一些传统习俗与现代生活相互融合，形成了一种独特的风格。而这些风格又被影片中的音乐、服饰等元素所表现，使得整个作品更加生动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喜爱夜蒲》不仅是一个关于青春、欲望、社会问题及文化变迁的大作，它更深层次地触及了人类对于自由与束缚的心理状态。它提醒我们，无论生活多么喧嚣，我们内心深处总有一片宁静，那片宁静是我们真正自我的映照，是我们灵魂深处的声音。不断地追求这种宁静，就是我们的生命之旅。而《喜爱夜蒲》就是一段这样的旅程，让观众能够从不同的角度去思考，并且找到属于自己的答案。</w:t>
      </w:r>
      <w:r>
        <w:rPr>
          <w:sz w:val="32"/>
          <w:szCs w:val="32"/>
        </w:rPr>
        <w:t>&lt;/p&gt;&lt;p&gt;&lt;img src="/static-img/zJqRWNPTUxn2Mt5EoTVdA6AuB7Q2aOSg-_ZiqFTsch19wbfTFZTqzYS-6Di5AX2mC74mqeoJoBeMWdFtKjE7z1n7B4AH9rvufloOiDdxEH8z3W03nQ3QjGcBSH-sH9eyLebqcPaCUTZfGtBFjAKelKGh3oYt0sF_qbGzJtjZHeIir0LmaUlAJwneUkCjNnhCxTy0d3tkvq_3sJmIUHWvfg.jpg"&gt;&lt;/p&gt;&lt;p&gt;&lt;a href = "/doc/1069951-</w:t>
      </w:r>
      <w:r>
        <w:rPr>
          <w:sz w:val="32"/>
          <w:szCs w:val="32"/>
        </w:rPr>
        <w:t>夜幕下的纠缠与释放探索喜爱夜蒲的深层</w:t>
      </w:r>
      <w:r>
        <w:rPr>
          <w:sz w:val="32"/>
          <w:szCs w:val="32"/>
        </w:rPr>
        <w:t>meaning.doc" rel="alternate" download="1069951-</w:t>
      </w:r>
      <w:r>
        <w:rPr>
          <w:sz w:val="32"/>
          <w:szCs w:val="32"/>
        </w:rPr>
        <w:t>夜幕下的纠缠与释放探索喜爱夜蒲的深层</w:t>
      </w:r>
      <w:r>
        <w:rPr>
          <w:sz w:val="32"/>
          <w:szCs w:val="32"/>
        </w:rPr>
        <w:t>meanin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